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31.05.2012.</w:t>
      </w:r>
    </w:p>
    <w:p>
      <w:pPr>
        <w:pStyle w:val="Normal"/>
        <w:ind w:firstLine="6120"/>
        <w:rPr/>
      </w:pPr>
      <w:r>
        <w:rPr/>
        <w:t>Регистрационный № 42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 (</w:t>
            </w:r>
            <w:r>
              <w:rPr/>
              <w:t>mzakaz@ivgoradm.ru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средства, влияющие на процессы обмена, препараты гормональны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у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ул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озин (МНН) 242325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ампула с 10 мл раствора для инъекций содержит инозина 200 мг; в картонной коробк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рмакологическое действие - антиаритмическое, коронародилатирующе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епротеинизированный гемодериват крови телят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69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Раствор для инъекций</w:t>
            </w:r>
            <w:r>
              <w:rPr>
                <w:sz w:val="20"/>
                <w:szCs w:val="20"/>
              </w:rPr>
              <w:t xml:space="preserve"> в ампулах по 5 мл; в упак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прозрачный, от бесцветного до слабо-желтого цвета, практически свободный от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л раствора содержит 40 мг сухого депротеинизированного гемодеривата крови телят. </w:t>
            </w:r>
            <w:r>
              <w:rPr>
                <w:rStyle w:val="Emphasis"/>
                <w:i w:val="false"/>
                <w:sz w:val="20"/>
                <w:szCs w:val="20"/>
              </w:rPr>
              <w:t>Вспомогательные вещества:</w:t>
            </w:r>
            <w:r>
              <w:rPr>
                <w:sz w:val="20"/>
                <w:szCs w:val="20"/>
              </w:rPr>
              <w:t xml:space="preserve"> хлорид натрия; вода для инъекций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9 984,5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31.05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422 от 31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-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-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д. Бухарово, дом 1-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7"/>
        <w:gridCol w:w="1526"/>
        <w:gridCol w:w="2022"/>
        <w:gridCol w:w="468"/>
        <w:gridCol w:w="1522"/>
      </w:tblGrid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 (МНН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12 по 20.07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Депротеинизированный гемодериват крови телят (МНН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 (МНН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8.2012 по 20.08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Депротеинизированный гемодериват крови телят (МНН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ин (МНН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2 по 20.09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Депротеинизированный гемодериват крови телят (МНН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3.05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36.6 </w:t>
            </w:r>
            <w:r>
              <w:rPr>
                <w:lang w:val="en-US"/>
              </w:rPr>
              <w:t>www.366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ая аптека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pteka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ИФК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if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9"/>
        <w:gridCol w:w="1951"/>
        <w:gridCol w:w="688"/>
        <w:gridCol w:w="689"/>
        <w:gridCol w:w="670"/>
        <w:gridCol w:w="19"/>
        <w:gridCol w:w="1965"/>
      </w:tblGrid>
      <w:tr>
        <w:trPr>
          <w:trHeight w:val="46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средства спазмолитическ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Инозин (МНН) № 10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ампула с 10 мл раствора для инъекций содержит инозина 200 мг; в картонной коробк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Фармакологическое действие - антиаритмическое, коронародилатирующее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9,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протеинизированный гемодериват крови телят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69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Раствор для инъекций</w:t>
            </w:r>
            <w:r>
              <w:rPr>
                <w:sz w:val="20"/>
                <w:szCs w:val="20"/>
              </w:rPr>
              <w:t xml:space="preserve"> в ампулах по 5 мл; в упак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прозрачный, от бесцветного до слабо-желтого цвета, практически свободный от части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 мл раствора содержит 40 мг сухого депротеинизированного гемодеривата крови телят. </w:t>
            </w:r>
            <w:r>
              <w:rPr>
                <w:rStyle w:val="Emphasis"/>
                <w:i w:val="false"/>
                <w:sz w:val="20"/>
                <w:szCs w:val="20"/>
              </w:rPr>
              <w:t>Вспомогательные вещества:</w:t>
            </w:r>
            <w:r>
              <w:rPr>
                <w:sz w:val="20"/>
                <w:szCs w:val="20"/>
              </w:rPr>
              <w:t xml:space="preserve"> хлорид натрия; вода для инъекц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4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109 984,50 руб.</w:t>
      </w:r>
    </w:p>
    <w:p>
      <w:pPr>
        <w:pStyle w:val="Normal"/>
        <w:autoSpaceDE w:val="false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apteka-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3:00Z</dcterms:created>
  <dc:creator>0505</dc:creator>
  <dc:description/>
  <dc:language>en-US</dc:language>
  <cp:lastModifiedBy>Юлия Леонидовна Песня</cp:lastModifiedBy>
  <cp:lastPrinted>2012-05-23T14:23:00Z</cp:lastPrinted>
  <dcterms:modified xsi:type="dcterms:W3CDTF">2012-05-31T11:05:00Z</dcterms:modified>
  <cp:revision>3</cp:revision>
  <dc:subject/>
  <dc:title>Участникам размещения заказа</dc:title>
</cp:coreProperties>
</file>