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31.05.2012.</w:t>
      </w:r>
    </w:p>
    <w:p>
      <w:pPr>
        <w:pStyle w:val="Normal"/>
        <w:ind w:firstLine="6120"/>
        <w:rPr/>
      </w:pPr>
      <w:r>
        <w:rPr/>
        <w:t>Регистрационный № 4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9, Ивановская обл., Ивановский район, д. Бухарово, дом 1-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oddom</w:t>
              </w:r>
              <w:r>
                <w:rPr>
                  <w:rStyle w:val="InternetLink"/>
                  <w:sz w:val="22"/>
                  <w:szCs w:val="22"/>
                </w:rPr>
                <w:t>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олномоченный орг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 (</w:t>
            </w:r>
            <w:r>
              <w:rPr/>
              <w:t>mzakaz@ivgoradm.ru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612"/>
        <w:gridCol w:w="3780"/>
        <w:gridCol w:w="1154"/>
        <w:gridCol w:w="1351"/>
        <w:gridCol w:w="15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средства спазмоли-тические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Дротаверин (МНН) 242324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внутривенного и внутримышечного введ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 ампула содержит дротаверин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идрохлорид 40 м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натрия метабисульфит — 2 мг; этанол 96% — 132 мг; вода для инъекций — до 2 мл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ампулах по 2 м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зрачная жидкость зеленовато – желтого цве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Бендазол (МНН) 242324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внутривенного и внутримышечного введ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йствующее вещест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ндазол*(Bendazol*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мл раствора для инъекций —  10 мг; в ампулах по 1 мл, в картонной короб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кологическое действие - гипотензивное, спазмолитическое, сосудорасширяюще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ентоксифиллин (МНН) 2423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 20 мг/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ы по 5 мл. В картонной па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ещество: пентоксифиллин 20 м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помогательные вещества: натрия хлорид 6 мг, натрия дигидрофосфата дигидрат (натрий фосфорнокислый однозамещенный 2-водный) 1 мг, 1 М раствор натрия гидроксида до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 6,0-8,0, вода для инъекций до 1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бесцветная или слегка желтоватая жид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Пентоксифиллин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МНН) 2423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ы по 5 мл. В картонной па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мл раствора содерж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ещество: пентоксифиллин – 20,00 м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натрия хлорид, вода для инъ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прозрачный бесцветный раств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szCs w:val="24"/>
              </w:rPr>
              <w:t>Папаверин (МНН) 242324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йствующее ве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(Papaveri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. 2 %; амп. 2 мл с ножом  ампульным, в коробке 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армакологическое действие - спазмолитическое, гипотензивное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5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6 866,30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 склад заказчика по адресу: Ивановская обл., Ивановский район, д. Бухарово, дом 1-А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31.05.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421 от 31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 - ПРАВОВОЙ ДОГОВОР № 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дикаментов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b/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b/>
          <w:sz w:val="22"/>
          <w:szCs w:val="22"/>
          <w:u w:val="single"/>
        </w:rPr>
        <w:t>№ _______ от «__» ______ 2012 г.</w:t>
      </w:r>
      <w:r>
        <w:rPr>
          <w:sz w:val="22"/>
          <w:szCs w:val="22"/>
        </w:rPr>
        <w:t>, заключили настоящий гражданско - правовой договор (далее – Договор) о нижеследующем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50 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>3.1. 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, расположенный по адресу: Ивановская обл., Ивановский район, в районе д. Бухарово, д. 1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., в т.ч. НДС ___________________________________________________________  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"/>
        <w:gridCol w:w="1439"/>
        <w:gridCol w:w="2022"/>
        <w:gridCol w:w="556"/>
        <w:gridCol w:w="1522"/>
      </w:tblGrid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Дротаверин (МНН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.2012 по 20.07.2012</w:t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Бендазол (МНН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Пентоксифиллин (МНН) раст. для в/в введ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Пентоксифиллин (МНН) концент. для приг.раствор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паверин (МНН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Дротаверин (МНН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8.2012 по 20.08.2012</w:t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Бендазол (МНН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Пентоксифиллин (МНН) раст. для в/в введ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Пентоксифиллин (МНН) концент. для приг.раствор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паверин (МНН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Дротаверин (МНН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9.2012 по 20.09.2012</w:t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Бендазол (МНН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Пентоксифиллин (МНН) раст. для в/в введ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Пентоксифиллин (МНН) концент. для приг.раствор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. 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апаверин (МНН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3.05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тернет аптека 36.6 </w:t>
            </w:r>
            <w:r>
              <w:rPr>
                <w:lang w:val="en-US"/>
              </w:rPr>
              <w:t>www.366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ая аптек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ptek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ИФК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pteka</w:t>
            </w:r>
            <w:r>
              <w:rPr/>
              <w:t>-</w:t>
            </w:r>
            <w:r>
              <w:rPr>
                <w:lang w:val="en-US"/>
              </w:rPr>
              <w:t>if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– социальная аптечная сеть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net</w:t>
            </w:r>
            <w:r>
              <w:rPr/>
              <w:t>-</w:t>
            </w:r>
            <w:r>
              <w:rPr>
                <w:lang w:val="en-US"/>
              </w:rPr>
              <w:t>apte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9"/>
        <w:gridCol w:w="1951"/>
        <w:gridCol w:w="688"/>
        <w:gridCol w:w="689"/>
        <w:gridCol w:w="689"/>
        <w:gridCol w:w="689"/>
        <w:gridCol w:w="1276"/>
      </w:tblGrid>
      <w:tr>
        <w:trPr>
          <w:trHeight w:val="46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средства спазмолитические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Дротаверин (МНН) 2423241 №2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внутривенного и внутримышечного введ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 ампула содержит дротаверина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идрохлорид 40 м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натрия метабисульфит — 2 мг; этанол 96% — 132 мг; вода для инъекций — до 2 мл</w:t>
              <w:tab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ампулах по 2 м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зрачная жидкость зеленовато – желтого цвет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таточный срок годности не менее 80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6.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7.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19.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Бендазол (МНН) 2423241 № 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внутривенного и внутримышечного введ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йствующее вещест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ендазол*(Bendazol*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мл раствора для инъекций —  10 мг; в ампулах по 1 мл, в картонной короб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кологическое действие - гипотензивное, спазмолитическое, сосудорасширяюще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27.0</w:t>
            </w:r>
          </w:p>
        </w:tc>
      </w:tr>
      <w:tr>
        <w:trPr>
          <w:trHeight w:val="26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Пентоксифиллин (МНН) №10 2423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 20 мг/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ы по 5 мл. В картонной па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ещество: пентоксифиллин 20 м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помогательные вещества: натрия хлорид 6 мг, натрия дигидрофосфата дигидрат (натрий фосфорнокислый однозамещенный 2-водный) 1 мг, 1 М раствор натрия гидроксида до 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 xml:space="preserve"> 6,0-8,0, вода для инъекций до 1 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бесцветная или слегка желтоватая жидкость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8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35.8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ентоксифиллин (МНН) №5 2423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т для приготовления раствора для инфуз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лы по 5 мл. В картонной па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мл раствора содержи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вещество: пентоксифиллин – 20,00 м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: натрия хлорид, вода для инъ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и прозрачный бесцветный раствор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74.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5. </w:t>
            </w:r>
            <w:r>
              <w:rPr>
                <w:sz w:val="20"/>
                <w:szCs w:val="24"/>
              </w:rPr>
              <w:t>Папаверин (МНН) № 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4"/>
              </w:rPr>
              <w:t>242324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йствующее ве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аверин(Papaveri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. 2 %; амп. 2 мл с ножом  ампульным, в коробке  10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армакологическое действие - спазмолитическое, гипотензивно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3,37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196 866,30 руб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hyperlink" Target="http://www.apteka-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40:00Z</dcterms:created>
  <dc:creator>0505</dc:creator>
  <dc:description/>
  <dc:language>en-US</dc:language>
  <cp:lastModifiedBy>Юлия Леонидовна Песня</cp:lastModifiedBy>
  <cp:lastPrinted>2012-05-23T10:36:00Z</cp:lastPrinted>
  <dcterms:modified xsi:type="dcterms:W3CDTF">2012-05-31T09:43:00Z</dcterms:modified>
  <cp:revision>6</cp:revision>
  <dc:subject/>
  <dc:title>Участникам размещения заказа</dc:title>
</cp:coreProperties>
</file>