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30.05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4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Куликова, д.19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ool66@iv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Ивано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zakaz@ivgoradm.ru)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6.2012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673"/>
        <w:gridCol w:w="3960"/>
        <w:gridCol w:w="1080"/>
        <w:gridCol w:w="1440"/>
      </w:tblGrid>
      <w:tr>
        <w:trPr>
          <w:trHeight w:val="10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ОКДП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1000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в части названия, автора, издательства должен соответствовать требованиям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 (приказ Минобрнауки РФ от 27.12.2011г № 2885). Товар должен быть поставлен в количестве и по наименованиям согласно Приложению № 1 к извещению о проведении запроса котировок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учебников для МБОУ СОШ № 66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 с грифом ФГОС в переплете (комплект учебников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указанное количество экземпляров согласно Приложению № 1- Список учебников МБОУ СОШ № 66 по каждой отдельной позиции должно поставляться  2012 года изд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725 экземпляров учебников в твердом переплете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- отгрузка товара осуществляется силами поставщика в МБОУ СОШ № 66 по адресу: 153032, г. Иваново, ул. Куликова, д. 1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- Список учебников для МБОУ СОШ № 6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58,16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53032, г. Иваново, ул. Куликова, д.19, МБОУ СОШ № 66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1596"/>
        <w:gridCol w:w="11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Сокольникова Н.М. Изобразительное искусство ФГОС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Русский язык. Желтовская Л.Я., Калинина О.Б. в 2-х частях ФГОС (с электронным приложением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Литературное чтение. Кац Э.Э. в 2-х частях ФГОС (с электронным приложением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Математика. Башмаков М.И., Нефедова М.Г. в 2-х частях ФГОС (с электронным приложением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Узорова О.В., Нефедова Е.А. Технология ФГОС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Бакланова Т.И. Музыка ФГОС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Кузовлев В.П. Английский язык в 2-х частях ФГОС (с электронным приложением АВ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ое количество экземпляров по каждой отдельной позиции должно поставляться  2012 года издания.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. 1 ст. 8 ФЗ № 94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2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 № 415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5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(контракта)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оговора (контракта), указанные в извещении о проведении запроса котировок № 415 от 30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 (гражданско-правовой договор)№ 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това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2г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образовательное учреждение средняя общеобразовательная школа № 66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Алениной Л.И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контракт (гражданско-правовой договор) на поставку товаров (далее – контракт) о нижеследующем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 Предметом поставки являются учебники, указанные в Приложении № 1 – Список учебников для МБОУ СОШ № 66 г.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_________________руб., в т.ч. НДС 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контракту = Список учебников для МБОУ СОШ № 66  г. Иванова. 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Место доставки товара: Муниципальное бюджетное образовательное учреждение средняя общеобразовательная школа № 66 по адресу: 153032, г. Иваново, ул. Куликова, д. 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31.12.2012г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банковские реквизиты и подписи Сторон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СОШ № 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>153032, г. Иваново, Куликова, 19</w:t>
        <w:br/>
        <w:t>ИНН / КПП 3702443418 / 3702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.И.Ал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лательщик: МКУ ЦБ № 4 управления образования администрации г. Иван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Л.В.Четверик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вщик: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 xml:space="preserve">ИНН / КПП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/____________/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2"/>
          <w:szCs w:val="22"/>
        </w:rPr>
        <w:t xml:space="preserve">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22"/>
        <w:gridCol w:w="1037"/>
        <w:gridCol w:w="891"/>
        <w:gridCol w:w="1009"/>
        <w:gridCol w:w="8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Сокольникова Н.М. Изобразительное искусство ФГОС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Русский язык. Желтовская Л.Я., Калинина О.Б. в 2-х частях ФГОС (с электронным приложением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Литературное чтение. Кац Э.Э. в 2-х частях ФГОС (с электронным приложением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Математика. Башмаков М.И., Нефедова М.Г. в 2-х частях ФГОС (с электронным приложением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Узорова О.В., Нефедова Е.А. Технология ФГОС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. Бакланова Т.И. Музыка ФГОС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Кузовлев В.П. Английский язык в 2-х частях ФГОС (с электронным приложением АВ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Поставщи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иректор _________Л.И.Аленина                                     Директор ________/____________ 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АКСИМАЛЬНОЙ ЦЕНЫ КНТРАК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учение рынка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зучения рынка: кабинетное исследова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учения рынка: 10.05.2012г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2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исследов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ИМЦ «Глобус» (каталог школьной литературы и учебного оборудования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lang w:val="en-US"/>
              </w:rPr>
              <w:t>cvartpl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ho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распечатка с сайта)</w:t>
            </w:r>
          </w:p>
        </w:tc>
      </w:tr>
    </w:tbl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94"/>
        <w:gridCol w:w="1005"/>
        <w:gridCol w:w="1005"/>
        <w:gridCol w:w="1005"/>
        <w:gridCol w:w="1213"/>
        <w:gridCol w:w="972"/>
        <w:gridCol w:w="115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абот, услуг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частника исследова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рыночная цена товар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Сокольникова Н.М. Изобразительное искусство ФГО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,3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Русский язык. Желтовская Л.Я., Калинина О.Б. в 2-х частях ФГОС (с электронным приложение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2,67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Литературное чтение. Кац Э.Э. в 2-х частях ФГОС (с электронным приложение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,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Математика. Башмаков М.И., Нефедова М.Г. в 2-х частях ФГОС (с электронным приложением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2,3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Узорова О.В., Нефедова Е.А. Технология ФГО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4,5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. Бакланова Т.И. Музыка ФГОС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 класс. Кузовлев В.П. Английский язык в 2-х частях ФГОС (с электронным приложением АВВ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3,33</w:t>
            </w:r>
          </w:p>
        </w:tc>
      </w:tr>
      <w:tr>
        <w:trPr/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58,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№ 66:                   _______________Л.И.Ал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8:00Z</dcterms:created>
  <dc:creator>Хомутова</dc:creator>
  <dc:description/>
  <dc:language>en-US</dc:language>
  <cp:lastModifiedBy>Елена Витальевна Сергеева</cp:lastModifiedBy>
  <cp:lastPrinted>2012-05-02T12:54:00Z</cp:lastPrinted>
  <dcterms:modified xsi:type="dcterms:W3CDTF">2012-05-30T10:42:00Z</dcterms:modified>
  <cp:revision>3</cp:revision>
  <dc:subject/>
  <dc:title/>
</cp:coreProperties>
</file>