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/>
      </w:pPr>
      <w:r>
        <w:rPr/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firstLine="6120"/>
        <w:jc w:val="both"/>
        <w:outlineLvl w:val="0"/>
        <w:rPr/>
      </w:pPr>
      <w:r>
        <w:rPr/>
        <w:t>Дата: 28.05.2012.</w:t>
      </w:r>
    </w:p>
    <w:p>
      <w:pPr>
        <w:pStyle w:val="Normal"/>
        <w:ind w:firstLine="6120"/>
        <w:rPr/>
      </w:pPr>
      <w:r>
        <w:rPr/>
        <w:t>Регистрационный № 40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З "Родильный дом № 4"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3009, Ивановская обл., Ивановский район, д. Бухарово, дом 1-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roddom</w:t>
              </w:r>
              <w:r>
                <w:rPr>
                  <w:rStyle w:val="InternetLink"/>
                  <w:sz w:val="22"/>
                  <w:szCs w:val="22"/>
                </w:rPr>
                <w:t>4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83-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л. Революции, д. 6, к. 12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2  до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876"/>
        <w:gridCol w:w="612"/>
        <w:gridCol w:w="3780"/>
        <w:gridCol w:w="1154"/>
        <w:gridCol w:w="1351"/>
        <w:gridCol w:w="15"/>
      </w:tblGrid>
      <w:tr>
        <w:trPr>
          <w:trHeight w:val="130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едикаментов (средства противо-воспалительные нестероидные и производные пиразолона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Ам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Ам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Амп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Метамизол Натрия (МНН) 242312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створ для внутривенного и внутримышечного введения. Ампулы по 2 мл. В картонной пачке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 мл раствора для инъекций содержит метамизола натрия 500 мг; вода для инъекций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зрачная, бесцветная или желтоватая жидкость. Фармакологическое действие - анальгезирующее, жаропонижающее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Кеторолак (МНН) 242328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створ для внутримышечного введения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 мл кеторолака трометамин</w:t>
              <w:tab/>
              <w:t>30 мг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спомогательные вещества: натрия хлорид; спирт; динатрия эдетат; октоксинол; пропиленгликоль; натрия гидроксид; вода для инъекций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ампулах по 1 мл; в блистере 10 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 Метамизол Натрия (МНН) 2423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мл раствора для инъекций содержит метамизола натрия 500 мг; в ампулах по 5 мл, коробке 5 ампу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ующее вещество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Метамизол натрия (Metamizole sodium*)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рмакологическая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НПВС — Пиразолоны</w:t>
              </w:r>
            </w:hyperlink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 действующим законодательством Российской Федерации.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покупателя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sz w:val="20"/>
              </w:rPr>
              <w:t>- Остаточный срок годности не менее 50 %;</w:t>
            </w:r>
          </w:p>
          <w:p>
            <w:pPr>
              <w:pStyle w:val="TextBody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 Цены на товар, не превышают цен, зарегистрированных в соответствие с </w:t>
            </w:r>
            <w:r>
              <w:rPr>
                <w:sz w:val="20"/>
                <w:lang w:eastAsia="en-US"/>
              </w:rPr>
              <w:t xml:space="preserve">Федеральным законом от 12.04.2010 г. </w:t>
              <w:br/>
              <w:t>№ 61 «Об обращении лекарственных средств», импортный товар – международным стандартам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1. 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родовые сертификаты)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 905.00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 с учетом НДС, сборы и другие обязательные платежи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На склад заказчика по адресу: Ивановская обл., Ивановский район, д. Бухарово, дом 1-А 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гласно графику поставки (Приложение № 2 к договору)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.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>Главный врач</w:t>
        <w:tab/>
        <w:tab/>
        <w:tab/>
        <w:tab/>
        <w:tab/>
        <w:tab/>
        <w:tab/>
        <w:tab/>
        <w:tab/>
        <w:t>Карнеев А.А.</w:t>
      </w:r>
      <w:r>
        <w:br w:type="page"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Приложение к извещению  о проведении запроса котировок  от 28.05.2012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40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 руб. ____ коп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404</w:t>
      </w:r>
      <w:r>
        <w:rPr>
          <w:sz w:val="22"/>
          <w:szCs w:val="22"/>
        </w:rPr>
        <w:t xml:space="preserve"> от 28.05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/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СКО - ПРАВОВОЙ ДОГОВОР № __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медикаментов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г. Иваново                                                                                   « ___ » ___ 2012  г.</w:t>
        <w:br/>
        <w:t xml:space="preserve"> </w:t>
        <w:br/>
      </w:r>
      <w:r>
        <w:rPr>
          <w:b/>
          <w:sz w:val="22"/>
          <w:szCs w:val="22"/>
        </w:rPr>
        <w:t>Муниципальное бюджетное учреждение здравоохранения «Родильный дом № 4</w:t>
      </w:r>
      <w:r>
        <w:rPr>
          <w:sz w:val="22"/>
          <w:szCs w:val="22"/>
        </w:rPr>
        <w:t xml:space="preserve">»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главного врача Карнеева А.А. действующей на основании Устава с одной стороны, и </w:t>
      </w:r>
      <w:r>
        <w:rPr>
          <w:b/>
          <w:sz w:val="22"/>
          <w:szCs w:val="22"/>
          <w:u w:val="single"/>
        </w:rPr>
        <w:t>___________________</w:t>
      </w:r>
      <w:r>
        <w:rPr>
          <w:sz w:val="22"/>
          <w:szCs w:val="22"/>
        </w:rPr>
        <w:t xml:space="preserve">, в лице руководителя _________________________, действующего на основании устава, именуемое в дальнейшем </w:t>
      </w:r>
      <w:r>
        <w:rPr>
          <w:b/>
          <w:sz w:val="22"/>
          <w:szCs w:val="22"/>
        </w:rPr>
        <w:t>«Поставщик»</w:t>
      </w:r>
      <w:r>
        <w:rPr>
          <w:sz w:val="22"/>
          <w:szCs w:val="22"/>
        </w:rPr>
        <w:t xml:space="preserve">,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руководствуясь протоколом рассмотрения и оценки котировочных заявок </w:t>
      </w:r>
      <w:r>
        <w:rPr>
          <w:b/>
          <w:sz w:val="22"/>
          <w:szCs w:val="22"/>
          <w:u w:val="single"/>
        </w:rPr>
        <w:t>№ _______ от «__» ______ 2012 г.</w:t>
      </w:r>
      <w:r>
        <w:rPr>
          <w:sz w:val="22"/>
          <w:szCs w:val="22"/>
        </w:rPr>
        <w:t>, заключили настоящий гражданско - правовой договор (далее – Договор) о нижеследующем: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оставщик обязан поставить Заказчику медикаменты (далее – Товар) в соответствии со спецификацией (Приложение № 1 к договору), а Заказчик – принять и оплатить Товар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КАЧЕСТВО ТОВА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Качество поставляемого Товара должно соответствовать требованиям ГОСТ, СанПин и ТУ, принятыми для данного вида Товаров, а также качественным удостоверениям производителя и сертификатам соответствия. </w:t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sz w:val="22"/>
          <w:szCs w:val="22"/>
        </w:rPr>
        <w:t>Остаточный срок годности не менее 50 %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В случае поставки импортных материалов сертификат качества должен быть оформлен на русском язык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, протокол согласования це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Поставщик гарантирует качество и надежность поставляемого Това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акте приемки-передач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7. Поставщик обязуется заменить Товар ненадлежащего качества в течение 10 (десяти) дней с момента получения от Получателя претензии по качеству и срокам годности поставленного Това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8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9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0.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И ПОРЯДОК ПОСТАВКИ</w:t>
      </w:r>
    </w:p>
    <w:p>
      <w:pPr>
        <w:pStyle w:val="Normal"/>
        <w:autoSpaceDE w:val="false"/>
        <w:ind w:firstLine="540"/>
        <w:jc w:val="both"/>
        <w:rPr/>
      </w:pPr>
      <w:r>
        <w:rPr/>
        <w:t>3.1. Поставка Товара осуществляется поэтапно согласно графику поставки (Приложение № 2 к договору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вка Товара осуществляется на склад Заказчика, расположенный по адресу: Ивановская обл., Ивановский район, в районе д. Бухарово, д. 1. </w:t>
      </w:r>
    </w:p>
    <w:p>
      <w:pPr>
        <w:pStyle w:val="Normal"/>
        <w:autoSpaceDE w:val="false"/>
        <w:ind w:firstLine="540"/>
        <w:jc w:val="both"/>
        <w:rPr/>
      </w:pPr>
      <w:r>
        <w:rPr/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3.3. Поставщик, допустивший недопоставку Товара, обязан восполнить недопоставленное количество Товара в течение 7 (семи) дней с момента получения претензии Заказчика.</w:t>
      </w:r>
    </w:p>
    <w:p>
      <w:pPr>
        <w:pStyle w:val="Normal"/>
        <w:autoSpaceDE w:val="false"/>
        <w:ind w:firstLine="540"/>
        <w:jc w:val="both"/>
        <w:rPr/>
      </w:pPr>
      <w:r>
        <w:rPr/>
        <w:t>3.5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>3.6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Normal"/>
        <w:autoSpaceDE w:val="false"/>
        <w:ind w:firstLine="540"/>
        <w:jc w:val="both"/>
        <w:rPr/>
      </w:pPr>
      <w:r>
        <w:rPr/>
        <w:t>3.7 Датой поставки Товара является дата подписания приемо-сдаточного акта, подтверждающего передачу Товара от Поставщика на склад Заказчика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ЦЕНА И ПОРЯДОК РАСЧЕТ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Цена настоящего Договора составляет </w:t>
      </w:r>
      <w:r>
        <w:rPr>
          <w:b/>
          <w:sz w:val="22"/>
          <w:szCs w:val="22"/>
          <w:u w:val="single"/>
        </w:rPr>
        <w:t>__________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>____________________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рублей 00 коп., в т.ч. НДС ___________________________________________________________  </w:t>
      </w:r>
    </w:p>
    <w:p>
      <w:pPr>
        <w:pStyle w:val="Normal"/>
        <w:autoSpaceDE w:val="false"/>
        <w:ind w:firstLine="539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4.2. </w:t>
      </w:r>
      <w:r>
        <w:rPr>
          <w:color w:val="000000"/>
          <w:sz w:val="22"/>
          <w:szCs w:val="22"/>
        </w:rPr>
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3. Цена Договора является твердой и не может изменяться в ходе его исполнения за исключением случая предусмотренного п. 4.4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Цена Договора может быть снижена по соглашению Сторон без изменения предусмотренного Договором объема поставляемых товаров и иных условий исполнения Договора.</w:t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4.5.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календарных дней с момента подписания акта приема-передач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6. Поставщик обязуется приложить к договору  протокол согласования це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7. Оплата Товара осуществляется за счет внебюджетных средств (родовые сертификаты)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ИМУЩЕСТВЕННАЯ ОТВЕТСТВЕННОСТЬ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Заказчик несе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 % от стоимости не поставленного Това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ОРЯДОК РАЗРЕШЕНИЯ СПОР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Споры, которые могут возникнуть при исполнении условий настоящего Договора, Стороны будут стремиться разрешать в порядке досудебного разбиратель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(трех)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 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ФОРС – МАЖОР </w:t>
      </w:r>
    </w:p>
    <w:p>
      <w:pPr>
        <w:pStyle w:val="Normal"/>
        <w:ind w:right="139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 соразмерно отодвигается на время действия таких обстоятельств. </w:t>
      </w:r>
    </w:p>
    <w:p>
      <w:pPr>
        <w:pStyle w:val="Normal"/>
        <w:ind w:right="139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ЗАКЛЮЧИТЕЛЬНЫЕ УСЛОВ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2. Настоящий Договор, вступает в силу с момента его подписания Сторонами  и действует до _____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83"/>
        <w:ind w:firstLine="540"/>
        <w:jc w:val="both"/>
        <w:rPr/>
      </w:pPr>
      <w:r>
        <w:rPr>
          <w:sz w:val="22"/>
          <w:szCs w:val="22"/>
        </w:rPr>
        <w:t>8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, может быть, расторгнут исключительно по соглашению сторон или решению суда в случаях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, РЕКВИЗИТЫ И ПОДПИСИ СТОРОН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768" w:hRule="atLeast"/>
        </w:trPr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З «Родильный дом № 4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Ивановский район, д. Бухарово, д.1-А 153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2-42-44, 42-92-92, 23-83-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 000 6040 КПП 371 101 001</w:t>
            </w:r>
          </w:p>
          <w:p>
            <w:pPr>
              <w:pStyle w:val="Normal"/>
              <w:jc w:val="both"/>
              <w:rPr/>
            </w:pPr>
            <w:r>
              <w:rPr/>
              <w:t>Финансово-казначейское управление Администрации города Иванова (МБУЗ «Родильный дом № 4»)</w:t>
            </w:r>
          </w:p>
          <w:p>
            <w:pPr>
              <w:pStyle w:val="Normal"/>
              <w:jc w:val="both"/>
              <w:rPr/>
            </w:pPr>
            <w:r>
              <w:rPr/>
              <w:t>ГРКЦ ГУ Банка Росси по Ивановской обл., г.Иваново</w:t>
            </w:r>
          </w:p>
          <w:p>
            <w:pPr>
              <w:pStyle w:val="Normal"/>
              <w:jc w:val="both"/>
              <w:rPr/>
            </w:pPr>
            <w:r>
              <w:rPr/>
              <w:t>р/с 407 038 108 000 030 000 02</w:t>
            </w:r>
          </w:p>
          <w:p>
            <w:pPr>
              <w:pStyle w:val="Normal"/>
              <w:jc w:val="both"/>
              <w:rPr/>
            </w:pPr>
            <w:r>
              <w:rPr/>
              <w:t>лицевой счет 002 202 3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БИК 042 406 001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 Карне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№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к договору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№ </w:t>
      </w:r>
      <w:r>
        <w:rPr>
          <w:rFonts w:cs="Times New Roman" w:ascii="Times New Roman" w:hAnsi="Times New Roman"/>
          <w:bCs/>
          <w:sz w:val="22"/>
          <w:szCs w:val="22"/>
        </w:rPr>
        <w:t>__ от «____» __ 201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 xml:space="preserve"> г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пецификаци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44"/>
        <w:gridCol w:w="1745"/>
        <w:gridCol w:w="1429"/>
        <w:gridCol w:w="1439"/>
        <w:gridCol w:w="150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това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Карне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№2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к  договору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№ </w:t>
      </w:r>
      <w:r>
        <w:rPr>
          <w:rFonts w:cs="Times New Roman" w:ascii="Times New Roman" w:hAnsi="Times New Roman"/>
          <w:bCs/>
          <w:sz w:val="22"/>
          <w:szCs w:val="22"/>
        </w:rPr>
        <w:t>__ от «____» __ 2012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ПОСТАВК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87"/>
        <w:gridCol w:w="1613"/>
        <w:gridCol w:w="2022"/>
        <w:gridCol w:w="381"/>
        <w:gridCol w:w="1522"/>
      </w:tblGrid>
      <w:tr>
        <w:trPr>
          <w:trHeight w:val="26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вки</w:t>
            </w:r>
          </w:p>
        </w:tc>
      </w:tr>
      <w:tr>
        <w:trPr>
          <w:trHeight w:val="26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>Метамизол Натрия (МНН) раствор для в/в и в/м введ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. 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7.2012 по 20.07.2012</w:t>
            </w:r>
          </w:p>
        </w:tc>
      </w:tr>
      <w:tr>
        <w:trPr>
          <w:trHeight w:val="28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>Кеторолак (МНН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. 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>Метамизол Натрия (МНН) раствор для инъекц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. 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>Метамизол Натрия (МНН) раствор для в/в и в/м введ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. 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8.2012 по 20.08.2012</w:t>
            </w:r>
          </w:p>
        </w:tc>
      </w:tr>
      <w:tr>
        <w:trPr>
          <w:trHeight w:val="28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>Кеторолак (МНН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. 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>Метамизол Натрия (МНН) раствор для инъекц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. 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>Метамизол Натрия (МНН) раствор для в/в и в/м введ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. 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0.09.2012 по 20.09.2012</w:t>
            </w:r>
          </w:p>
        </w:tc>
      </w:tr>
      <w:tr>
        <w:trPr>
          <w:trHeight w:val="28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>Кеторолак (МНН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. 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>Метамизол Натрия (МНН) раствор для инъекц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. 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Карне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caps/>
          <w:szCs w:val="20"/>
        </w:rPr>
        <w:t>ОПРЕДЕЛЕНИЕ МАКСИМАЛЬНОЙ ЦЕНЫ ДОГОВОРА</w:t>
      </w:r>
    </w:p>
    <w:p>
      <w:pPr>
        <w:pStyle w:val="Normal"/>
        <w:jc w:val="center"/>
        <w:rPr/>
      </w:pPr>
      <w:r>
        <w:rPr/>
        <w:t>(изучение рынка товаров, работ, услуг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изучения рынка: кабинетное исследование</w:t>
      </w:r>
    </w:p>
    <w:p>
      <w:pPr>
        <w:pStyle w:val="Normal"/>
        <w:rPr/>
      </w:pPr>
      <w:r>
        <w:rPr/>
        <w:t>Дата изучения рынка: 21.05.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информации: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– социальная аптечная сеть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internet</w:t>
            </w:r>
            <w:r>
              <w:rPr/>
              <w:t>-</w:t>
            </w:r>
            <w:r>
              <w:rPr>
                <w:lang w:val="en-US"/>
              </w:rPr>
              <w:t>aptek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нтернет аптека 36,6 </w:t>
            </w:r>
            <w:r>
              <w:rPr>
                <w:lang w:val="en-US"/>
              </w:rPr>
              <w:t>www.366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ка ИФК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pteka</w:t>
            </w:r>
            <w:r>
              <w:rPr/>
              <w:t>-</w:t>
            </w:r>
            <w:r>
              <w:rPr>
                <w:lang w:val="en-US"/>
              </w:rPr>
              <w:t>if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  <w:t>Результаты изучения рынка: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39"/>
        <w:gridCol w:w="1951"/>
        <w:gridCol w:w="726"/>
        <w:gridCol w:w="727"/>
        <w:gridCol w:w="727"/>
        <w:gridCol w:w="1543"/>
      </w:tblGrid>
      <w:tr>
        <w:trPr>
          <w:trHeight w:val="465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 товаров (работ, услуг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Ед.изм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Характеристика товаров (работ, услуг)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реднерыночная цена товара (работ, услуг)</w:t>
            </w:r>
          </w:p>
        </w:tc>
      </w:tr>
      <w:tr>
        <w:trPr>
          <w:trHeight w:val="55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Поставка медикаментов (средства противовоспалительные нестероидные и производные пиразолон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Метамизол Натрия (МНН) №10 242312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створ для внутривенного и внутримышечного введения. Ампулы по 2 мл. В картонной пачке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 мл раствора для инъекций содержит метамизола натрия 500 мг; вода для инъекций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зрачная, бесцветная или желтоватая жидкость. Фармакологическое действие - анальгезирующее, жаропонижающе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5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ействующим законодательством Российской Федер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покупателя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таточный срок годности не менее 80 %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ены на товар, не превышают цен, зарегистрированных в соответствие с Постановлением Правительства РФ от 9.11.2001 №782 «О государственном регулировании цен на лекарственные средства», с учетом предельной торговой надбавки к ценам на лекарственные средств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59.6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2. Кеторолак (МНН) №10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2328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створ для внутримышечного введения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 мл кеторолака трометамин 30 мг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спомогательные вещества: натрия хлорид; спирт; динатрия эдетат; октоксинол; пропиленгликоль; натрия гидроксид; вода для инъекций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ампулах по 1 мл; в блистере 10 шт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24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.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39.77</w:t>
            </w:r>
          </w:p>
        </w:tc>
      </w:tr>
      <w:tr>
        <w:trPr>
          <w:trHeight w:val="26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 Метамизол Натрия (МНН)№5 2423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мл раствора для инъекций содержит метамизола натрия 500 мг; в ампулах по 5 мл, коробке 5 ампу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ующее вещество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Метамизол натрия (Metamizole sodium*)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рмакологическая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НПВС — Пиразолоны</w:t>
              </w:r>
            </w:hyperlink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9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82.33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ВЫВОД: Проведенные исследования позволяют определить максимальную цену договора в размере 58</w:t>
      </w:r>
      <w:r>
        <w:rPr>
          <w:lang w:val="en-US"/>
        </w:rPr>
        <w:t> </w:t>
      </w:r>
      <w:r>
        <w:rPr/>
        <w:t>905.00 руб.</w:t>
      </w:r>
    </w:p>
    <w:p>
      <w:pPr>
        <w:pStyle w:val="Normal"/>
        <w:autoSpaceDE w:val="false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1">
    <w:name w:val="Знак Знак1"/>
    <w:qFormat/>
    <w:rPr>
      <w:b/>
      <w:sz w:val="24"/>
      <w:lang w:val="ru-RU" w:bidi="ar-SA"/>
    </w:rPr>
  </w:style>
  <w:style w:type="character" w:styleId="Style16">
    <w:name w:val=" Знак Знак"/>
    <w:qFormat/>
    <w:rPr>
      <w:b/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4@rambler.ru" TargetMode="External"/><Relationship Id="rId3" Type="http://schemas.openxmlformats.org/officeDocument/2006/relationships/hyperlink" Target="http://www.rlsnet.ru/mnn_index_id_1756.htm" TargetMode="External"/><Relationship Id="rId4" Type="http://schemas.openxmlformats.org/officeDocument/2006/relationships/hyperlink" Target="http://www.rlsnet.ru/fg_index_id_539.htm" TargetMode="External"/><Relationship Id="rId5" Type="http://schemas.openxmlformats.org/officeDocument/2006/relationships/hyperlink" Target="http://www.rlsnet.ru/mnn_index_id_1756.htm" TargetMode="External"/><Relationship Id="rId6" Type="http://schemas.openxmlformats.org/officeDocument/2006/relationships/hyperlink" Target="http://www.rlsnet.ru/fg_index_id_539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01:00Z</dcterms:created>
  <dc:creator>0505</dc:creator>
  <dc:description/>
  <cp:keywords/>
  <dc:language>en-US</dc:language>
  <cp:lastModifiedBy>Юлия Леонидовна Песня</cp:lastModifiedBy>
  <cp:lastPrinted>2012-05-21T15:58:00Z</cp:lastPrinted>
  <dcterms:modified xsi:type="dcterms:W3CDTF">2012-05-28T10:58:00Z</dcterms:modified>
  <cp:revision>5</cp:revision>
  <dc:subject/>
  <dc:title>Участникам размещения заказа</dc:title>
</cp:coreProperties>
</file>