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длении срока подачи котировочных заявок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убъектов малого предпринимательств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27.01.2012</w:t>
      </w:r>
    </w:p>
    <w:p>
      <w:pPr>
        <w:pStyle w:val="ConsPlusNonformat"/>
        <w:widowControl/>
        <w:ind w:left="5103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Регистрационный № 3а</w:t>
      </w:r>
    </w:p>
    <w:p>
      <w:pPr>
        <w:pStyle w:val="Normal"/>
        <w:rPr>
          <w:bCs/>
        </w:rPr>
      </w:pPr>
      <w:r>
        <w:rPr>
          <w:bCs/>
        </w:rPr>
        <w:t>Извещает о продлении срока подачи котировочных заяво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</w:rPr>
          <w:t>www.zakupki.gov.ru</w:t>
        </w:r>
      </w:hyperlink>
      <w:r>
        <w:rPr/>
        <w:t xml:space="preserve"> в сети Интернет 19.01.2012 регистрационный номер № 0133300001712000004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1"/>
        <w:gridCol w:w="7019"/>
      </w:tblGrid>
      <w:tr>
        <w:trPr>
          <w:trHeight w:val="243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заказчика                         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е бюджетное учреждение здравоохранения  «1-я городская клиническая больница»</w:t>
            </w:r>
          </w:p>
        </w:tc>
      </w:tr>
      <w:tr>
        <w:trPr>
          <w:trHeight w:val="243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чтовый адрес                            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003, г. Иваново, ул. Парижской Коммуны, д. 5</w:t>
            </w:r>
          </w:p>
        </w:tc>
      </w:tr>
      <w:tr>
        <w:trPr>
          <w:trHeight w:val="243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электронной почты          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2"/>
                  <w:szCs w:val="22"/>
                  <w:lang w:val="en-US"/>
                </w:rPr>
                <w:t>Office@IGKB1.RU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омер контактного телефона       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4932) 305845</w:t>
            </w:r>
          </w:p>
        </w:tc>
      </w:tr>
      <w:tr>
        <w:trPr>
          <w:trHeight w:val="243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олномоченный орган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города Иванова в лице управления муниципального заказа</w:t>
            </w:r>
          </w:p>
        </w:tc>
      </w:tr>
      <w:tr>
        <w:trPr>
          <w:trHeight w:val="243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сто подачи котировочных заявок 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3000, г. Иваново, пл. Революции, д. 6, к. 1208</w:t>
            </w:r>
          </w:p>
        </w:tc>
      </w:tr>
      <w:tr>
        <w:trPr>
          <w:trHeight w:val="364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 и  время   окончания   срока</w:t>
              <w:br/>
              <w:t xml:space="preserve">подачи котировочных заявок        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.02.2012 до 09:00</w:t>
            </w:r>
          </w:p>
        </w:tc>
      </w:tr>
      <w:tr>
        <w:trPr>
          <w:trHeight w:val="364" w:hRule="atLeast"/>
          <w:cantSplit w:val="true"/>
        </w:trPr>
        <w:tc>
          <w:tcPr>
            <w:tcW w:w="10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6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96"/>
        <w:gridCol w:w="4684"/>
        <w:gridCol w:w="902"/>
        <w:gridCol w:w="1804"/>
      </w:tblGrid>
      <w:tr>
        <w:trPr>
          <w:trHeight w:val="72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>оказываемых услуг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и поставляемых товаров,     </w:t>
              <w:br/>
              <w:t xml:space="preserve">выполняемых работ, оказываемых </w:t>
              <w:br/>
              <w:t>услуг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>оказываемых услуг</w:t>
            </w:r>
          </w:p>
        </w:tc>
      </w:tr>
      <w:tr>
        <w:trPr>
          <w:trHeight w:val="1223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мяса птицы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ДП  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</w:rPr>
              <w:t>1511231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е к качеству             </w:t>
              <w:br/>
              <w:t xml:space="preserve">товаров 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товара должно соответствовать всем действующим стандартам и требованиям, установленным законодательством Российской Федерации, в том числе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едеральный закон от 02.01.2000 № 29- ФЗ «О качестве и безопасности пищевых продуктов»; </w:t>
            </w:r>
          </w:p>
          <w:p>
            <w:pPr>
              <w:pStyle w:val="Con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Р 52702-2006 «Мясо кур (тушки кур, цыплят, цыплят бройлеров и их части). Технические условия»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анитарно-эпидемиологические правила и нормативы «Гигиенические требования к безопасности и пищевой ценности пищевых продуктов. СанПиН 2.3.2.1078-01», СанПиН 2.3.2.2362-08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анитарно-эпидемиологические правила и нормативы «Гигиенические требования к срокам годности и условиям хранения  пищевых продуктов. СанПиН 2.3.2.1324-03»;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Санитарно-эпидемиологические  требования к организациям торговли и обороту в них продовольственного сырья и пищевых продуктов. СП 2.3.6.1066-01».</w:t>
            </w:r>
          </w:p>
          <w:p>
            <w:pPr>
              <w:pStyle w:val="TextBody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Технические              </w:t>
              <w:br/>
              <w:t>характеристики  товаров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ясо кур 1 категории, потрошенные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ыплята – бройлеры, охлажденные, потрошенные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ребования к безопасности</w:t>
              <w:br/>
              <w:t xml:space="preserve">товаров 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оставке товара каждая партия должна сопровождаться декларацией о соответствии. Содержание токсичных элементов, пестицидов и нитратов в овощах не должно превышать допустимые уровни, установленные гигиеническими требованиями к качеству и безопасности продовольственных продуктов СанПиН 2.3.2.560-96. Товар должен соответствовать гигиеническим требованиям к качеству, безопасности и пищевой ценности, установленным санитарно эпидемиологическими правилами и нормативами СанПиН 2.3.2.1078-01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2"/>
                <w:szCs w:val="22"/>
              </w:rPr>
              <w:t>Требования к</w:t>
              <w:br/>
              <w:t xml:space="preserve">функциональным      характеристикам          </w:t>
              <w:br/>
              <w:t>(потребительским свойствам)  товара,</w:t>
              <w:br/>
              <w:t>требования  к   размерам, упаковке, отгрузке товара</w:t>
            </w:r>
          </w:p>
        </w:tc>
        <w:tc>
          <w:tcPr>
            <w:tcW w:w="4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у Поставщика складов с отдельными помещениями для соответствующих категорий продуктов, а  также транспортных средств, имеющих оформленные санитарные паспорта. 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и разгрузка товара должна осуществляться за счет поставщика транспортом, обеспечивающим сохранность качественных характеристик товара. Тара при поставке не должна иметь признаков ее нарушения и порчи.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Поставка осуществляется транспортом Поставщик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ссортимент  и количество Товара определяются Заказчиком и отражаются в товарно-транспортной накладной, оформленной Поставщиком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ность персоналом для  осуществления разгрузк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ый срок годности не менее 80 %.</w:t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660"/>
      </w:tblGrid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частниками запроса котировок цен являются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финансирования заказа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Внебюджетный источник финансирования – средства ФОМС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цена контракта, руб.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944,0  (Сто девяносто три тысячи девятьсот сорок четыре рубля 00 копеек) Обоснование максимальной  цены контракта приложение № 1 к извещению запроса о проведении котировок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Сведения о включенных  (не  включенных)  в цену товаров, работ, услуг расходах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включает в себя все расходы, связанные с исполнением муниципального контракта, в том числе стоимость товара, расходы на доставку, разгрузку, налоги с учетом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Место доставки товаров, выполнения 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Парижской Коммуны, д. 5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Срок поставок товаров,  выполнения  работ, оказания услуг                  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подписания контракта, два раза в неделю в течение  первого - третьего квартала 2012 года по заявке заказчика.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и условия  оплаты  поставок  товаров,</w:t>
              <w:br/>
              <w:t xml:space="preserve">выполнения работ, оказания услуг     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ый расчет. Оплата после поставки товара на основании счета и товарно-транспортных накладных, путем перечисления денежных средств на счет поставщика. Счет-фактура должна быть оплачена до 31 декабря 2012г.. 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позднее чем через 20 (двадца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7.01.2012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 включает в себя все расходы, связанные с исполнением муниципального контракта, в том числе стоимость товара, расходы на доставку, разгрузку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3а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 27.01.2012, с 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Гражданско-правовой договор №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НА ПОСТАВКУ ТОВАРОВ ДЛЯ НУЖД БЮДЖЕТНОГО УЧРЕЖДЕНИЯ</w:t>
      </w:r>
    </w:p>
    <w:p>
      <w:pPr>
        <w:pStyle w:val="Heading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2"/>
          <w:szCs w:val="22"/>
        </w:rPr>
        <w:t>г. Иваново                                                                                                  «__»_________  2012 г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2"/>
          <w:szCs w:val="22"/>
        </w:rPr>
        <w:t>Муниципальное бюджетное учреждение здравоохранения «1-я городская клиническая больница», именуемое в дальнейшем «Заказчик», в лице главного врача Чикина Андрея Николаевича  действующего на основании Устава, с одной стороны, и ____________, именуемое в дальнейшем «Поставщик», в лице _______________., действующего на основании______________, с другой стороны, именуемые в дальнейшем «Стороны», на основании Протокола рассмотрения и оценки котировочных заявок № _____ от _____    2012 г., заключили настоящий муниципальный контракт (далее – Контракт) о нижеследующем: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1. Предмет Контрак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 Поставщик обязуется поставить, а Заказчик – принять и оплатить мясо – птицы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1.2. Наименование, ассортимент, и стоимость Товара указываются  в спецификации (Приложение №1). Адрес доставки Товара указывается в графике поставки товара (Приложение № 2).</w:t>
      </w:r>
    </w:p>
    <w:p>
      <w:pPr>
        <w:pStyle w:val="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1.3. 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 Поставка Товара осуществляется транспортом Поставщика и за его счет, в соответствии с заявками Заказчика. Разгрузка поставленного Товара осуществляется персоналом Поставщ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 Поставщик гарантирует соблюдение надлежащих условий хранения Товара до его передачи Заказчик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Цена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 Цена настоящего Контракта составляет ________________________________ руб. _____ коп., в т. ч. НДС____________________________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Цена включает в себя все расходы, связанные с исполнением муниципального контракта, в том числе стоимость Товара, расходы на доставку, разгрузку, налоги, сборы и другие обязательные платеж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 Цена Контракта является твердой  и не может изменяться в ходе его исполнения, за исключением случая предусмотренного п. 2.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 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 Расчеты за поставленный Товар будут производиться с расчетного счета Заказчика путем перечисления денежных средств на расчетный счет Поставщика, указанный в данном Контракте.</w:t>
      </w:r>
    </w:p>
    <w:p>
      <w:pPr>
        <w:pStyle w:val="Normal"/>
        <w:jc w:val="both"/>
        <w:rPr/>
      </w:pPr>
      <w:r>
        <w:rPr>
          <w:sz w:val="22"/>
          <w:szCs w:val="22"/>
        </w:rPr>
        <w:t>2.5. Безналичный расчет. Оплата после поставки Товара на основании счета и товарно-транспортных накладных путем перечисления денежных средств на счет Поставщика. Счет-фактура должна быть оплачена до 31 декабря 2012г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 Валютой платежа является российский рубл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 Оплата Товара производится за счет внебюджетного источника финансирования  - средства ФОМ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орядок поставки и приемки Товар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3.1. Поставка Товара осуществляется с момента подписания контракта, два раза в неделю в течение  первого - третьего квартала 2012 года по заявке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 Товар передается по счету и накладной. </w:t>
      </w:r>
    </w:p>
    <w:p>
      <w:pPr>
        <w:pStyle w:val="Normal"/>
        <w:jc w:val="both"/>
        <w:rPr/>
      </w:pPr>
      <w:r>
        <w:rPr>
          <w:sz w:val="22"/>
          <w:szCs w:val="22"/>
        </w:rPr>
        <w:t>3.3. 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Весь поставляемый товар должен соответствовать требованиям, предъявляемым санитарно-эпидемиологическим нормам и правилам с предоставлением соответствующих сертификатов и других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 Приемка Товара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, в соответствии с «Инструкцией о порядке приемки продукции производственно-технического назначения и товаров народного потребления по количеству», утвержденной Постановлением Госарбитража при Совете Министров СССР от 15.06.1965 N П.6 и Гражданским кодексом РФ, а при приемке их по качеству — требованиям к качеству товаров, предусмотренных в настоящем Контракте.</w:t>
      </w:r>
    </w:p>
    <w:p>
      <w:pPr>
        <w:pStyle w:val="Normal"/>
        <w:jc w:val="both"/>
        <w:rPr/>
      </w:pPr>
      <w:r>
        <w:rPr>
          <w:sz w:val="22"/>
          <w:szCs w:val="22"/>
        </w:rPr>
        <w:t>3.5. В случае несоответствия фактического наличия Товаров или отклонения по качеству, установленному в настоящем Контракте, или данным, указанным в сопроводительных документах, составляется акт, который является юридическим основанием для предъявления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ретензий Поставщику. В сопроводительном документе делается отметка об актировании. Акт составляется комиссией, в состав которой должны входить материально ответственные лица Заказчика, представитель поставщика (возможно составление акта в одностороннем порядке при согласии Поставщика или его отсутствии). Акт составляется в двух экземплярах, один из которых остается у Поставщика, второй — передается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 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4. Качество Товара и упаковк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 Качество поставляемого Товара должно соответствовать требованиям ГОСТ ам 779-55, 52702-2006, СанПин и НД, принятых для данного вида Товаров и удостоверяться именными сертификатами соответствия, действительными на территории Ивановской области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4.2. Товар поставляется в таре и упаковке, соответствующей действующим стандартам и техническим условиям. Для упаковывания товара должны использоваться материалы, разрешенные для упаковывания пищевых продуктов, обеспечивающие безопасность товара для потребителя и ее сохранность в течение срока годности или срока хранения.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3. Порядок и сроки возврата тары устанавливаются дополнительным соглашением между Поставщиком и Заказчиком либо Правилами применения многооборотных средств упаковки и Правилами обращения возвратной деревянной и картонной та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ставщик гарантирует качество поставляем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 Заказчик вправе предъявить претензии Поставщику по качеству и срокам годности поставленного Товара в течение 1 (одного) дня после его приемки. Дата приемки соответствует дате, указанной в наклад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6. 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 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 Качество поставляемых товаров должно отвечать требованиям качества, установленным в Федеральном законе от 02.01.2000 г. №29-ФЗ «О качестве и безопасности пищевых продукт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9. Остаточный срок годности не менее 80 %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бязанности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5.1. Поставщ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1. Передать Товар и относящиеся к нему документы Заказчи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2. Передать Товар в количестве, по ассортименту и качеству, предъявляемому Заказчиком к Товару.</w:t>
      </w:r>
    </w:p>
    <w:p>
      <w:pPr>
        <w:pStyle w:val="Normal"/>
        <w:jc w:val="both"/>
        <w:rPr/>
      </w:pPr>
      <w:r>
        <w:rPr>
          <w:sz w:val="22"/>
          <w:szCs w:val="22"/>
        </w:rPr>
        <w:t>5.1.3. Обеспечить доставку Товара своим транспортом на склад Заказ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4. Обеспечить разгрузку поставленного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5.2. Заказчик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1. Принять Товар по количеству и каче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2. Своевременно произвести оплату Товара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6. Ответственность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 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 В случае нарушения сроков поставки Товара по вине Поставщика последний обязан уплатить Заказчику пени в размере 0,3%  от стоимости не поставленного Товара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Поставщик несет имущественную ответственность в случае нарушения условий о качестве поставляемого Товара в соответствии с п. 4.1, п. 4.8 настоящего Контракта. В случае просрочки Поставщиком сроков замены некачественного Товара, установленных настоящим Контрактом, он уплачивает пени в размере 0,1% от стоимости некачественного Товара за каждый день просрочки. Уплата неустойки не освобождает Поставщика от обязанности заменить некачественный Товар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7. Форс-маж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tabs>
          <w:tab w:val="clear" w:pos="708"/>
          <w:tab w:val="left" w:pos="1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2. Стороны должны немедленно известить друг друга о наступлении и окончании обстоятельств форс-маж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 Сторона, ссылающаяся на форс-мажорные обстоятельства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8. 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 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 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 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11"/>
        <w:keepNext w:val="false"/>
        <w:widowControl/>
        <w:rPr>
          <w:sz w:val="22"/>
          <w:szCs w:val="22"/>
        </w:rPr>
      </w:pPr>
      <w:r>
        <w:rPr>
          <w:sz w:val="22"/>
          <w:szCs w:val="22"/>
        </w:rPr>
        <w:t>9. Заключительны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9.1. Настоящий Контракт вступает в силу с момента его подписания Сторонами и действует до полного исполнения сторонами своих обязательств, но не позднее 31 декабря 2012 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 Во все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 Любые изменения и дополнения к настоящему Контракт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4. 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 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false"/>
        <w:widowControl/>
        <w:rPr/>
      </w:pPr>
      <w:r>
        <w:rPr>
          <w:sz w:val="22"/>
          <w:szCs w:val="22"/>
        </w:rPr>
        <w:t>10. Юридические адреса, реквизиты и подписи</w:t>
      </w:r>
      <w:r>
        <w:rPr/>
        <w:t xml:space="preserve">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861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бюджетное учреждение здравоохранения «1-я Городская клиническая больниц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153003, г. Иваново, ул. Парижской Коммуны, д. 5 </w:t>
            </w:r>
          </w:p>
          <w:p>
            <w:pPr>
              <w:pStyle w:val="Heading7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л./факс (4932) 3839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731022541 КПП 370201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40404810600000030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РКЦ ГУ Банка России по Ивановской об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щи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</w:tc>
      </w:tr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numPr>
          <w:ilvl w:val="0"/>
          <w:numId w:val="0"/>
        </w:numPr>
        <w:ind w:left="5940" w:hanging="0"/>
        <w:outlineLvl w:val="0"/>
        <w:rPr>
          <w:sz w:val="20"/>
        </w:rPr>
      </w:pPr>
      <w:r>
        <w:rPr>
          <w:sz w:val="20"/>
        </w:rPr>
        <w:t>Приложение № 1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му контракту    </w:t>
      </w:r>
    </w:p>
    <w:p>
      <w:pPr>
        <w:pStyle w:val="Normal"/>
        <w:ind w:left="5940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_ от «__» _______2012 г.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СПЕЦИФИК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вки товаров по муниципальному контракту </w:t>
      </w:r>
    </w:p>
    <w:p>
      <w:pPr>
        <w:pStyle w:val="Normal"/>
        <w:jc w:val="center"/>
        <w:rPr/>
      </w:pPr>
      <w:r>
        <w:rPr>
          <w:sz w:val="20"/>
          <w:szCs w:val="20"/>
        </w:rPr>
        <w:t>№ </w:t>
      </w:r>
      <w:r>
        <w:rPr>
          <w:sz w:val="20"/>
          <w:szCs w:val="20"/>
        </w:rPr>
        <w:t xml:space="preserve">_____от «___» _________ 2012 г.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948"/>
        <w:gridCol w:w="864"/>
        <w:gridCol w:w="979"/>
        <w:gridCol w:w="1370"/>
        <w:gridCol w:w="11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ставляемых това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к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 тов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ясо кур 1 категории, потрошенны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ыплята – бройлеры, охлажденные, потрошенны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  <w:tab w:val="right" w:pos="6375" w:leader="none"/>
              </w:tabs>
              <w:snapToGrid w:val="false"/>
              <w:ind w:left="53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азчик: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М. П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br w:type="page"/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>Приложение № 2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>
          <w:sz w:val="20"/>
          <w:szCs w:val="20"/>
        </w:rPr>
      </w:pPr>
      <w:r>
        <w:rPr>
          <w:sz w:val="20"/>
          <w:szCs w:val="20"/>
        </w:rPr>
        <w:t xml:space="preserve">к муниципальному контракту 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__ от «___» ____ 2012 г.      </w:t>
      </w:r>
    </w:p>
    <w:p>
      <w:pPr>
        <w:pStyle w:val="Normal"/>
        <w:tabs>
          <w:tab w:val="clear" w:pos="708"/>
          <w:tab w:val="left" w:pos="6120" w:leader="none"/>
        </w:tabs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ГРАФИ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вки товаров по муниципальному контракту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 от «___» ______2012 г.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28"/>
        <w:gridCol w:w="1847"/>
        <w:gridCol w:w="2388"/>
        <w:gridCol w:w="180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, адре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й това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здравоохранения «1-я Городская клиническая больниц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 Парижской Коммуны, 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четом и  накладно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ясо кур 1 категории, потрошенные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ыплята – бройлеры, охлажденные, потроше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 момента подписания контракта, два раза в неделю в течение  первого - третьего квартала 2012 года по заявке заказчика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545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84"/>
        <w:gridCol w:w="696"/>
        <w:gridCol w:w="297"/>
        <w:gridCol w:w="783"/>
        <w:gridCol w:w="918"/>
        <w:gridCol w:w="1250"/>
        <w:gridCol w:w="634"/>
        <w:gridCol w:w="841"/>
        <w:gridCol w:w="626"/>
        <w:gridCol w:w="626"/>
        <w:gridCol w:w="239"/>
      </w:tblGrid>
      <w:tr>
        <w:trPr>
          <w:trHeight w:val="300" w:hRule="atLeast"/>
        </w:trPr>
        <w:tc>
          <w:tcPr>
            <w:tcW w:w="940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 1 к извещению запроса о проведении котировок</w:t>
              <w:br/>
              <w:br/>
            </w:r>
          </w:p>
        </w:tc>
        <w:tc>
          <w:tcPr>
            <w:tcW w:w="1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8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1 кг. в руб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right="1065" w:firstLine="8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птицы (кура) 1 категории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цыплят бройлеров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,00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цен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0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огатырь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538 Ивановский район, п.Чернореченский,ул. Победы,д.13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49-56-2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0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од-ЗАКАЗ» 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рес:153006 г.Иваново ул.11 Проезд д.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31-14-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6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0,60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 РУСЬ»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53033 Ивановский р-н,д.Беляницы 1Сосновая д.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 47-47-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5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7,00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ого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8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144,00</w:t>
            </w:r>
          </w:p>
        </w:tc>
        <w:tc>
          <w:tcPr>
            <w:tcW w:w="2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3944,00</w:t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40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______________________ А.Н. Чикин</w:t>
            </w:r>
          </w:p>
        </w:tc>
        <w:tc>
          <w:tcPr>
            <w:tcW w:w="14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0"/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азвание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Office@IGKB1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09:00Z</dcterms:created>
  <dc:creator>Наталья</dc:creator>
  <dc:description/>
  <dc:language>en-US</dc:language>
  <cp:lastModifiedBy>Елена Витальевна Сергеева</cp:lastModifiedBy>
  <cp:lastPrinted>2012-01-05T11:27:00Z</cp:lastPrinted>
  <dcterms:modified xsi:type="dcterms:W3CDTF">2012-01-27T07:09:00Z</dcterms:modified>
  <cp:revision>2</cp:revision>
  <dc:subject/>
  <dc:title>Участникам размещения заказа</dc:title>
</cp:coreProperties>
</file>