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8"/>
          <w:tab w:val="left" w:pos="259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Дата: 24.05.2012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396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0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</w:rPr>
                <w:t>gkb3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63-2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2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41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602"/>
        <w:gridCol w:w="3784"/>
        <w:gridCol w:w="953"/>
        <w:gridCol w:w="1322"/>
      </w:tblGrid>
      <w:tr>
        <w:trPr>
          <w:trHeight w:val="14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готовление и поставка </w:t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ечатной продукции (бланки)</w:t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 – 2219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Товара, поставляемого по настоящему договору, должно подтверждаться  документами в соответствии с действующим законодательством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 гарантирует, что поставленный по настоящему договору Товар полностью соответствует техническим стандартам, требованиям и спецификации поставки Товар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амбулаторного пациента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етской поликлиники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госпитализацию, обследование, консультацию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очи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анализ крови (соэ, лейкоциты, гемоглобин), формат А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врачебно-сестринских назначений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исследование образцов крови в ИФА на СПИД, форма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стационарных больных по 250 л, твердый переплет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стационарного больного (форма 003/у), форма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выбывшего из стационара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зультатов измерений температуры, других исследований и процедур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осмотра  визуальной онкопатологии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-требование на выдачу продуктов питания, формат А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ник на питание больных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ухода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ведомость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ечащегося в кабинете лечебной физкультуры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внутренних органов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цитологическое исследование и результат исследования материала, полученного при профилактическом гинекологическом осмотре, скрининге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ий анализ крови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ежедневного учета  движения больных и коечного фонда стационара круглосуточного пребывания, дневного стационара при больничном учреждении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ля получения путевки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ая карта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ая карта для детей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медико-социальную экспертизу организацией, оказывающей лечебно-профилактическую помощь и обратный талон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ребенка со всеми вкладышами, 25 страниц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криз на КЭК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ременной нетрудоспособности студента, учащегося техникума, профессионально-технического училища, о болезни, карантине и прочих причинах отсутствия ребенка, посещающего школу, детское дошкольное учреждение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й талон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бак. лабораторию Ивановской городской санэпидстанции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еакция на сифилис, формат А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е добровольное согласие на медицинское вмешательство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е добровольное согласие на проведение профилактических прививок детям или отказ от них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инно-мозговой жидкости клиническое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пинно-мозговой жидкости биохимическое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кроты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логическое исследование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назначения учетных препаратов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а медикаменты и другие медицинские товары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больничных листов, 300 страниц, твердый переплет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для записи  уточненных диагнозов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ежегодного диспансерного осмотра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арта диспансерного наблюдения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олезни НСО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логопеда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Национального Института здоровья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проса пациента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кардиография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больного, лечащегося в отделении восстановительного лечения стационара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больного, лечащегося в физиотерапевтическом отделении (кабинете)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й статус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ограмма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лекарственных средств, подлежащих предметно-количественному учету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рови на группу и резус фактор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 формы №107-1/у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 формы №148-1/у-88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на сахар (блоки по 4 шт)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 гонококки Нейсера, формат А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кроты на ВК по ВОЗ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а патологистологическое исследование, формат А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братившегося за антирабической помощи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медицинской сестры физиокабинета, формат А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гарантирует качество и надежность поставляемого Това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поставляется в таре и упаковке, соответствующей действующим стандартам и техническим услов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узка и доставка товара на склад  МБУЗ «Городская клиническая больница № 3 г. Иванова» осуществляется Поставщико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1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убсидии из бюджета города Иванов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4 297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згрузка, налоги с учетом НДС, сборы и другие обязательные платеж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57/3, склад  МБУЗ «Городская клиническая больница № 3 г. Иванова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ставка осуществляется партиями согласно заявкам Заказчика в течение 10 (десяти) календарных дней  с момента подачи заявки до 31.12.2012 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 31.12.2012 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textAlignment w:val="baseline"/>
        <w:rPr/>
      </w:pPr>
      <w:r>
        <w:rPr/>
        <w:t>Главный врач МБУЗ «ГКБ № 3 г. Иванова», к.м.н. _________________ А.Г. Андреев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О-ПРАВОВО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, рассмотрение коммерческих предложений участников исследований</w:t>
      </w:r>
    </w:p>
    <w:p>
      <w:pPr>
        <w:pStyle w:val="Normal"/>
        <w:rPr/>
      </w:pPr>
      <w:r>
        <w:rPr>
          <w:sz w:val="20"/>
          <w:szCs w:val="20"/>
        </w:rPr>
        <w:t>Дата изучения рынка: 17.05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 СПО «Ивановский энергетический колледж», коммерческое предложение от 02.05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бор», прайс лист от 27.02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ремасов А.В., коммерческое предложение от 04.05.2012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0"/>
        <w:gridCol w:w="966"/>
        <w:gridCol w:w="851"/>
        <w:gridCol w:w="850"/>
        <w:gridCol w:w="972"/>
        <w:gridCol w:w="21"/>
        <w:gridCol w:w="3096"/>
        <w:gridCol w:w="22"/>
      </w:tblGrid>
      <w:tr>
        <w:trPr>
          <w:trHeight w:val="413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за единицу товара</w:t>
            </w:r>
          </w:p>
        </w:tc>
      </w:tr>
      <w:tr>
        <w:trPr>
          <w:trHeight w:val="412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и поставка печатной продукции (блан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амбулаторного пациента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етской поликлиники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на госпитализацию, обследование, консультацию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очи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й анализ крови (соэ, лейкоциты, гемоглобин), формат А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врачебно-сестринских назначений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на исследование образцов крови в ИФА на СПИД, форма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стационарных больных по 250 л, твердый переплет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 стационарного больного (форма 003/у), форма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выбывшего из стационара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результатов измерений температуры, других исследований и процедур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 осмотра  визуальной онкопатологии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ю-требование на выдачу продуктов питания, формат А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ционник на питание больных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ухода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ая ведомость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ечащегося в кабинете лечебной физкультуры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внутренних органов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на цитологическое исследование и результат исследования материала, полученного при профилактическом гинекологическом осмотре, скрининге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химический анализ крови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 ежедневного учета  движения больных и коечного фонда стационара круглосуточного пребывания, дневного стационара при больничном учреждении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ля получения путевки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ая карта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ая карта для детей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на медико-социальную экспертизу организацией, оказывающей лечебно-профилактическую помощь и обратный талон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ребенка со всеми вкладышами, 25 страниц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криз на КЭК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временной нетрудоспособности студента, учащегося техникума, профессионально-технического училища, о болезни, карантине и прочих причинах отсутствия ребенка, посещающего школу, детское дошкольное учреждение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ый талон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в бак. лабораторию Ивановской городской санэпидстанции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еакция на сифилис, формат А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ное добровольное согласие на медицинское вмешательство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ное добровольное согласие на проведение профилактических прививок детям или отказ от них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спинно-мозговой жидкости клиническое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ние спинно-мозговой жидкости биохимическое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кроты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рологическое исследование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назначения учетных препаратов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на медикаменты и другие медицинские товары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больничных листов, 300 страниц, твердый переплет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 для записи  уточненных диагнозов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ст ежегодного диспансерного осмотра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арта диспансерного наблюдения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олезни НСО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логопеда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ала Национального Института здоровья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 опроса пациента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хокардиография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больного, лечащегося в отделении восстановительного лечения стационара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больного, лечащегося в физиотерапевтическом отделении (кабинете)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ческий статус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ограмма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движении лекарственных средств, подлежащих предметно-количественному учету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рови на группу и резус фактор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 формы №107-1/у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 формы №148-1/у-88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на сахар (блоки по 4 шт)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на гонококки Нейсера, формат А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кроты на ВК по ВОЗ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на патологистологическое исследование, формат А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обратившегося за антирабической помощи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медицинской сестры физиокабинета, формат А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гражданско-правового договора  в размере: </w:t>
      </w:r>
      <w:r>
        <w:rPr>
          <w:b/>
          <w:sz w:val="20"/>
          <w:szCs w:val="20"/>
          <w:u w:val="single"/>
        </w:rPr>
        <w:t>194 297,00 руб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врач МБУЗ «ГКБ № 3  г. Иванова», к.м.н.                                                                        А.Г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ного врача по экономике                                                                                      З.В. Дикар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b w:val="false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5.2012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9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740"/>
        <w:gridCol w:w="162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згрузка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гражданско-правового договора 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ско-правового договора, указанные в извещении о проведении запроса котировок № 396 от 24.05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Городская клиническая больница № 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гражданско-правовой договор (далее по тексту – Договор)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1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ставщик выполняет перед Заказчиком обязательство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готовлению и поставке печатной продукции (бланки)</w:t>
      </w:r>
      <w:r>
        <w:rPr>
          <w:rFonts w:cs="Times New Roman" w:ascii="Times New Roman" w:hAnsi="Times New Roman"/>
          <w:sz w:val="24"/>
          <w:szCs w:val="24"/>
        </w:rPr>
        <w:t xml:space="preserve"> (далее – «Товар»), а Заказчик оплачивает поставленный Товар на условиях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ются согласно Спецификации (приложение № 1 к договор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договору, должно подтверждаться  документам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2"/>
          <w:szCs w:val="22"/>
          <w:lang w:eastAsia="ru-RU"/>
        </w:rPr>
      </w:pPr>
      <w:r>
        <w:rPr/>
        <w:t xml:space="preserve">2.2. </w:t>
      </w:r>
      <w:r>
        <w:rPr>
          <w:sz w:val="22"/>
          <w:szCs w:val="22"/>
          <w:lang w:eastAsia="ru-RU"/>
        </w:rPr>
        <w:t>Поставщик гарантирует, что поставленный по настоящему договору Товар полностью соответствует техническим стандартам, требованиям и спецификации поставки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партиями согласно заявкам Заказчика в течение 10 (десяти) календарных дней  с момента подачи заявки до 31.12.2012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клад  МБУЗ «Городская клиническая больница № 3 г. Иванов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товарной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______________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 все расходы, связанные с исполнением гражданско-правового договора, в том числе стоимость товара, доставка товара до склада заказчика, разгрузка, налоги, сборы и другие обязательные платежи</w:t>
      </w:r>
    </w:p>
    <w:p>
      <w:pPr>
        <w:pStyle w:val="Normal"/>
        <w:snapToGrid w:val="false"/>
        <w:ind w:firstLine="708"/>
        <w:jc w:val="both"/>
        <w:rPr/>
      </w:pPr>
      <w:r>
        <w:rPr/>
        <w:t xml:space="preserve">4.2. Цена договора является твердой и не может изменяться в ходе его исполнения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а договора может быть снижена по соглашению сторон без изменения предусмотренных договором количества товаров и иных условий и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до  31.12.2012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Оплата производится за счет субсидий из бюджета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5.1. Осуществить поставку необходимого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договор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договор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договор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бнаружении  нарушения Поставщиком условий договор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договор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1/16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1/16 ставки рефинансир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1"/>
        <w:spacing w:lineRule="auto" w:line="240" w:before="0" w:after="0"/>
        <w:ind w:left="0" w:righ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сторонами и действует по 31.12.2012 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БУЗ «Городская клиническая больница № 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992" w:top="1223" w:footer="567" w:bottom="79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___от «___» _________ 2012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  <w:t>от «___» ____________ 2012 г.</w:t>
      </w:r>
    </w:p>
    <w:p>
      <w:pPr>
        <w:pStyle w:val="Normal"/>
        <w:jc w:val="center"/>
        <w:rPr/>
      </w:pPr>
      <w:r>
        <w:rPr/>
      </w:r>
    </w:p>
    <w:tbl>
      <w:tblPr>
        <w:tblW w:w="104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30"/>
        <w:gridCol w:w="850"/>
        <w:gridCol w:w="1701"/>
        <w:gridCol w:w="1950"/>
        <w:gridCol w:w="1970"/>
        <w:gridCol w:w="14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единицу товар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6120" w:hanging="1620"/>
        <w:jc w:val="right"/>
        <w:rPr/>
      </w:pPr>
      <w:r>
        <w:rPr/>
        <w:t xml:space="preserve">                </w:t>
      </w:r>
      <w:r>
        <w:rPr/>
        <w:t>к гражданско-правовому договору</w:t>
      </w:r>
    </w:p>
    <w:p>
      <w:pPr>
        <w:pStyle w:val="Normal"/>
        <w:ind w:left="6120" w:hanging="1620"/>
        <w:jc w:val="right"/>
        <w:rPr/>
      </w:pPr>
      <w:r>
        <w:rPr/>
        <w:t xml:space="preserve">№ </w:t>
      </w:r>
      <w:r>
        <w:rPr/>
        <w:t xml:space="preserve">_____ от «_____» ___________2012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708" w:leader="none"/>
        </w:tabs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/>
      </w:pPr>
      <w:r>
        <w:rPr/>
        <w:t>на поставку товаров по гражданско-правовому договору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от «_____» ___________2012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46"/>
        <w:gridCol w:w="1417"/>
        <w:gridCol w:w="2411"/>
      </w:tblGrid>
      <w:tr>
        <w:trPr>
          <w:trHeight w:val="1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</w:t>
            </w:r>
          </w:p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ед.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СРОК ПОСТАВКИ ПО НАСТОЯЩЕЙ ЗАЯВКЕ  «_____»__________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/ Андреев А.Г./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М. П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1">
    <w:name w:val=" Знак Знак1"/>
    <w:qFormat/>
    <w:rPr>
      <w:b/>
      <w:sz w:val="24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b/>
      <w:szCs w:val="20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7:00Z</dcterms:created>
  <dc:creator>uzer</dc:creator>
  <dc:description/>
  <cp:keywords/>
  <dc:language>en-US</dc:language>
  <cp:lastModifiedBy>Елена Витальевна Сергеева</cp:lastModifiedBy>
  <cp:lastPrinted>2012-05-17T10:20:00Z</cp:lastPrinted>
  <dcterms:modified xsi:type="dcterms:W3CDTF">2012-05-24T12:06:00Z</dcterms:modified>
  <cp:revision>4</cp:revision>
  <dc:subject/>
  <dc:title>Извещение о  проведении  запроса  котировок</dc:title>
</cp:coreProperties>
</file>