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>
          <w:caps/>
          <w:sz w:val="22"/>
          <w:szCs w:val="22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15.05.2012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340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7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b3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63-2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12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593"/>
        <w:gridCol w:w="3762"/>
        <w:gridCol w:w="947"/>
        <w:gridCol w:w="1305"/>
      </w:tblGrid>
      <w:tr>
        <w:trPr>
          <w:trHeight w:val="14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91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ind w:righ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медикаментов  (средства, влияющие на процессы обмена)</w:t>
            </w:r>
          </w:p>
          <w:p>
            <w:pPr>
              <w:pStyle w:val="Normal"/>
              <w:snapToGrid w:val="false"/>
              <w:ind w:left="3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ДП –</w:t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товаров сертификат качества должен быть оформлен на русском языке. Поставщик  поставляет товар, прошедший сертификацию с действующим законодательством, в части поставки лекарственных средств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 услу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Н: Аминокапроновая кислота 5% 100 м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л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Калия и магния аспарагинат, таблетки №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Адеметионин, лиофилизат с растворителем ампулы  400 мг №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Силибинин, драже 35 мг №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Панкреатин, таблетки покрытые оболочкой №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Н: Инозин 2% 10 мл, ампулы №1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Троксерутин, капсулы 300 мг №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Панкреатин, драже №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Метилэтилпиридинол 1% 1 мл, ампулы №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5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Н: Аэсцин+тиамин, капли 20 м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вещество: экстракт плодов конского каштан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Этамзилат 12,5% 2 мл, ампулы №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ся поставляемая продукция должна поставляться с  предоставлением соответствующих сертификатов и других документов, подтверждающих качество товар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, указанным в спецификации. Товар поставляется со всей необходимой технической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ы соответствовать требованиям ГОСТа, международным стандартам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и доставка товара в аптеку МБУЗ «Городская клиническая больница № 3 г. Иванова» осуществляется Поставщи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50% от основного срока годности, указанного на упаковк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457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76 440,10 руб.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гражданско-правового договора, в том числе стоимость товара, доставка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г. Иваново, ул. Постышева, д.57/3 аптека МБУЗ «Городская клиническая больница №3 г. Иванова», расположенная в здании стационара.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существляется в течение 5 рабочих дней с момента заключения гражданско-правового договора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-транспортной накладной до  31.12.2012 г.</w:t>
            </w:r>
          </w:p>
        </w:tc>
      </w:tr>
      <w:tr>
        <w:trPr/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Не позднее чем через 10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textAlignment w:val="baseline"/>
        <w:rPr/>
      </w:pPr>
      <w:r>
        <w:rPr/>
        <w:t>Главный врач МБУЗ «ГКБ № 3 г. Иванова», к.м.н. _________________ А.Г. Андреев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textAlignment w:val="baselin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 МАКСИМАЛЬНОЙ ЦЕН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О-ПРАВОВОГО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изучение рынка товаров, работ, услуг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 изучения рынка: кабинетное исследование, рассмотрение коммерческих предложений участников исследований</w:t>
      </w:r>
    </w:p>
    <w:p>
      <w:pPr>
        <w:pStyle w:val="Normal"/>
        <w:rPr/>
      </w:pPr>
      <w:r>
        <w:rPr>
          <w:sz w:val="22"/>
          <w:szCs w:val="22"/>
        </w:rPr>
        <w:t>Дата изучения рынка: 11.05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 информации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97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8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Аптека Центральная», коммерческое предложение от 04.05.2012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ФО Волжская мануфактура», коммерческое предложение от 04.05.2012 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sz w:val="22"/>
                <w:szCs w:val="22"/>
              </w:rPr>
              <w:t>ООО «Волжская мануфактура», коммерческое предложение от 10.04.2012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850"/>
        <w:gridCol w:w="992"/>
        <w:gridCol w:w="1276"/>
        <w:gridCol w:w="1351"/>
        <w:gridCol w:w="1860"/>
      </w:tblGrid>
      <w:tr>
        <w:trPr/>
        <w:tc>
          <w:tcPr>
            <w:tcW w:w="3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товаров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.</w:t>
            </w:r>
          </w:p>
        </w:tc>
        <w:tc>
          <w:tcPr>
            <w:tcW w:w="3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рыночная цена товаров</w:t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 единицу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3</w:t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right="1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медикаментов  (средства, влияющие на процессы обмен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Н: Аминокапроновая кислота 5% 100 м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7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78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8,7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75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Калия и магния аспарагинат, таблетки №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44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5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43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Адеметионин, лиофилизат с растворителем ампулы  400 мг №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5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50,66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52,1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 050,94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Силибинин, драже 35 мг №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,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,72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,5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,52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Панкреатин, таблетки покрытые оболочкой №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0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9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94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Н: Инозин 2% 10 мл, ампулы №1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,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,86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,0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,81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Троксерутин, капсулы 300 мг №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,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,55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,6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,57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Панкреатин, драже №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,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,54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,5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,52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Метилэтилпиридинол 1% 1 мл, ампулы №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,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,45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,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,54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Аэсцин+тиамин, капли 20 м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вещество: экстракт плодов конского кашта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8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3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,43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Этамзилат 12,5% 2 мл, ампулы №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6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8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6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11"/>
          <w:sz w:val="22"/>
          <w:szCs w:val="22"/>
        </w:rPr>
        <w:t xml:space="preserve">ВЫВОД: Проведенные исследования позволяют определить максимальную цену гражданско-правового договора в размере  </w:t>
      </w:r>
      <w:r>
        <w:rPr>
          <w:rStyle w:val="11"/>
          <w:b/>
          <w:sz w:val="22"/>
          <w:szCs w:val="22"/>
          <w:u w:val="single"/>
        </w:rPr>
        <w:t>476 440,10</w:t>
      </w:r>
      <w:r>
        <w:rPr>
          <w:rStyle w:val="11"/>
          <w:sz w:val="22"/>
          <w:szCs w:val="22"/>
        </w:rPr>
        <w:t xml:space="preserve"> </w:t>
      </w:r>
      <w:r>
        <w:rPr>
          <w:rStyle w:val="11"/>
          <w:b/>
          <w:bCs/>
          <w:u w:val="single"/>
        </w:rPr>
        <w:t>руб.</w:t>
      </w:r>
    </w:p>
    <w:p>
      <w:pPr>
        <w:pStyle w:val="Normal"/>
        <w:rPr>
          <w:rStyle w:val="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врач МБУЗ «ГКБ № 3 г. Иванова», г. Иванова            </w:t>
      </w:r>
      <w:bookmarkStart w:id="0" w:name="_GoBack"/>
      <w:r>
        <w:rPr>
          <w:sz w:val="22"/>
          <w:szCs w:val="22"/>
        </w:rPr>
        <w:t xml:space="preserve">                                       </w:t>
      </w:r>
      <w:bookmarkEnd w:id="0"/>
      <w:r>
        <w:rPr>
          <w:sz w:val="22"/>
          <w:szCs w:val="22"/>
        </w:rPr>
        <w:t>А.Г. Андр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11"/>
          <w:sz w:val="22"/>
          <w:szCs w:val="22"/>
        </w:rPr>
        <w:t>Заместитель главного врача по экономике                                                                          З.В. Дикарев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 от 15.05.2012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гражданско-правового договора, в том числе стоимость товара, доставка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___________________________________________________ руб. ____ коп.,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340 от 15.05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4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-ПРАВОВОЙ ДОГОВОР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Иваново                 </w:t>
        <w:tab/>
        <w:t xml:space="preserve">      </w:t>
        <w:tab/>
        <w:t xml:space="preserve">                                                 «___»___________ 20 __год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здравоохранения «Городская клиническая больница № 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 __ г., заключили настоящий гражданско-правовой договор (далее по тексту – Договор)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1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оставщик выполняет перед Заказчиком обязательство по поставке ___________________________________________ (далее – «Товар»), а Заказчик оплачивает поставленный Товар на условиях настоящего договор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договор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договору, должно подтверждаться 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документы, подтверждающие качество должен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– не менее 50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тавка осуществляется в течение 5 рабочих дней с момента заключения гражданско-правово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10 (дес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контракта составляет: ______________руб. ______коп., НДС ___________. </w:t>
      </w:r>
    </w:p>
    <w:p>
      <w:pPr>
        <w:pStyle w:val="Normal"/>
        <w:snapToGrid w:val="false"/>
        <w:jc w:val="both"/>
        <w:rPr/>
      </w:pPr>
      <w:r>
        <w:rPr/>
        <w:tab/>
        <w:t>Цена включает в себя: все расходы, связанные с исполнением договора в т.ч.  стоимость товара, стоимости доставки товара до склада Заказчика, расходы по сертификации, налоги, сборы и другие обязательные платежи</w:t>
      </w:r>
    </w:p>
    <w:p>
      <w:pPr>
        <w:pStyle w:val="Normal"/>
        <w:ind w:firstLine="540"/>
        <w:jc w:val="both"/>
        <w:rPr/>
      </w:pPr>
      <w:r>
        <w:rPr/>
        <w:t xml:space="preserve">4.2. Цена договора является твердой и не может изменяться в ходе его исполнения за исключением случаев, предусмотренных законодательством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на договора может быть снижена по соглашению сторон без изменения предусмотренных договором количества товаров и иных условий и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а по настоящему договору осуществляется по безналичному расчету платежными поручениями путем перечисления Заказчиком денежных средств на  расчетный счет Поставщика на основании товарно-транспортной накладной и счета фактуры до 31.12.201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4.4.Оплата производится за счет внебюджетные средств (средства ОМС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 государственную регистрацию в соответствии с Федеральным законом от 12.04.2010 г. № 61-ФЗ «Об обращении лекарственных средств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договоре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договор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договора осуществлять контроль за предоставлением Поставщиком документов, подтверждающего качество  Товара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При обнаружении  нарушения Поставщиком условий договор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договор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1/16 ставки рефинансирования, установленной ЦБ РФ,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1/16 ставки рефинансир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 ЦБРФ,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11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договор вступает в силу с момента его подписания сторонами и действует по ________________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Договор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МБУЗ «Городская клиническая больница № 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992" w:top="1048" w:footer="567" w:bottom="79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>
          <w:b/>
        </w:rPr>
        <w:t>к гражданско-правовому договору</w:t>
      </w:r>
    </w:p>
    <w:p>
      <w:pPr>
        <w:pStyle w:val="Normal"/>
        <w:jc w:val="right"/>
        <w:rPr/>
      </w:pPr>
      <w:r>
        <w:rPr>
          <w:b/>
        </w:rPr>
        <w:t xml:space="preserve"> № </w:t>
      </w:r>
      <w:r>
        <w:rPr>
          <w:b/>
        </w:rPr>
        <w:t xml:space="preserve">___от «___» _________ 2012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гражданско-правовому договору</w:t>
      </w:r>
    </w:p>
    <w:p>
      <w:pPr>
        <w:pStyle w:val="Normal"/>
        <w:jc w:val="center"/>
        <w:rPr/>
      </w:pPr>
      <w:r>
        <w:rPr/>
        <w:t>от «___» ____________ 2012 г.</w:t>
      </w:r>
    </w:p>
    <w:p>
      <w:pPr>
        <w:pStyle w:val="Normal"/>
        <w:jc w:val="center"/>
        <w:rPr/>
      </w:pPr>
      <w:r>
        <w:rPr/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51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203" w:hanging="0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6120" w:hanging="1620"/>
        <w:jc w:val="right"/>
        <w:rPr/>
      </w:pPr>
      <w:r>
        <w:rPr/>
        <w:t xml:space="preserve">                </w:t>
      </w:r>
      <w:r>
        <w:rPr/>
        <w:t>к гражданско-правовому договору</w:t>
      </w:r>
    </w:p>
    <w:p>
      <w:pPr>
        <w:pStyle w:val="Normal"/>
        <w:ind w:left="6120" w:hanging="1620"/>
        <w:jc w:val="right"/>
        <w:rPr/>
      </w:pPr>
      <w:r>
        <w:rPr/>
        <w:t xml:space="preserve">№ </w:t>
      </w:r>
      <w:r>
        <w:rPr/>
        <w:t xml:space="preserve">_____ от «_____» ___________2012 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708" w:leader="none"/>
        </w:tabs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jc w:val="center"/>
        <w:rPr/>
      </w:pPr>
      <w:r>
        <w:rPr/>
        <w:t>на поставку товаров по гражданско-правовому договору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_____ от «_____» ___________2012 г </w:t>
      </w:r>
    </w:p>
    <w:p>
      <w:pPr>
        <w:pStyle w:val="Normal"/>
        <w:jc w:val="center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73"/>
        <w:gridCol w:w="616"/>
        <w:gridCol w:w="1898"/>
        <w:gridCol w:w="3277"/>
      </w:tblGrid>
      <w:tr>
        <w:trPr>
          <w:trHeight w:val="11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личество    </w:t>
            </w:r>
          </w:p>
          <w:p>
            <w:pPr>
              <w:pStyle w:val="Normal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ед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, страна происхождения товара</w:t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СРОК ПОСТАВКИ ПО НАСТОЯЩЕЙ ЗАЯВКЕ  «_____»__________2012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____________/ Андреев А.Г./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М. П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17:00Z</dcterms:created>
  <dc:creator>uzer</dc:creator>
  <dc:description/>
  <dc:language>en-US</dc:language>
  <cp:lastModifiedBy>Юлия Леонидовна Песня</cp:lastModifiedBy>
  <cp:lastPrinted>2012-05-11T14:10:00Z</cp:lastPrinted>
  <dcterms:modified xsi:type="dcterms:W3CDTF">2012-05-15T05:32:00Z</dcterms:modified>
  <cp:revision>5</cp:revision>
  <dc:subject/>
  <dc:title>Извещение о  проведении  запроса  котировок</dc:title>
</cp:coreProperties>
</file>