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ind w:left="7020" w:hanging="0"/>
        <w:rPr/>
      </w:pPr>
      <w:r>
        <w:rPr/>
        <w:t>Дата: 11.05.2012</w:t>
      </w:r>
    </w:p>
    <w:p>
      <w:pPr>
        <w:pStyle w:val="Normal"/>
        <w:ind w:left="7020" w:hanging="0"/>
        <w:rPr/>
      </w:pPr>
      <w:r>
        <w:rPr/>
        <w:t>Регистрационный № 320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680"/>
        <w:gridCol w:w="1013"/>
        <w:gridCol w:w="3487"/>
        <w:gridCol w:w="900"/>
        <w:gridCol w:w="1283"/>
      </w:tblGrid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заказчик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Революции, д.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заказчика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uorg@ivgoradm.ru</w:t>
              </w:r>
            </w:hyperlink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заказчик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-46-3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пл. Революции, д. 6, к. 1208</w:t>
            </w:r>
          </w:p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.2012  до 09:00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казываемых услуг 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и оказываемых услу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аздников, посвященных Международному дню защиты детей, </w:t>
            </w:r>
          </w:p>
          <w:p>
            <w:pPr>
              <w:pStyle w:val="Normal"/>
              <w:rPr/>
            </w:pPr>
            <w:r>
              <w:rPr/>
              <w:t>в территориальных общественных самоуправлениях города Иванова           с 01.06.2012 по 10.06.20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качеству  услуг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 должны быть веселыми, задорными, интересными </w:t>
            </w:r>
          </w:p>
          <w:p>
            <w:pPr>
              <w:pStyle w:val="Normal"/>
              <w:rPr/>
            </w:pPr>
            <w:r>
              <w:rPr/>
              <w:t>Наличие у участника размещения юридического статуса, имеющего в своем виде деятельности: зрелищно-развлекательную деятельность ( код 93.2), деятельность по организации концертов (код 92.31.21);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праздников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 услуг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личие сценарного плана мероприятия, согласованного со всеми председателями территориальных общественных самоуправлений города;</w:t>
            </w:r>
          </w:p>
          <w:p>
            <w:pPr>
              <w:pStyle w:val="Normal"/>
              <w:rPr/>
            </w:pPr>
            <w:r>
              <w:rPr/>
              <w:t>- наличие  транспорта для доставки творческого коллектива и аппаратуры;</w:t>
            </w:r>
          </w:p>
          <w:p>
            <w:pPr>
              <w:pStyle w:val="Normal"/>
              <w:rPr/>
            </w:pPr>
            <w:r>
              <w:rPr/>
              <w:t>- наличие  спортивного инвентаря для проведения спортивных конкурсов;</w:t>
            </w:r>
          </w:p>
          <w:p>
            <w:pPr>
              <w:pStyle w:val="Normal"/>
              <w:rPr/>
            </w:pPr>
            <w:r>
              <w:rPr/>
              <w:t>- наличие призов для победителей конкурсов на сумму не менее 2000 рублей для каждого мероприятия;</w:t>
            </w:r>
          </w:p>
          <w:p>
            <w:pPr>
              <w:pStyle w:val="Normal"/>
              <w:rPr/>
            </w:pPr>
            <w:r>
              <w:rPr/>
              <w:t>-предоставление звукового усиления мероприятия на одну площадку не менее 2 КВт, микшерного пульта, обработки голоса, 4 радиомикрофонов, звукооператора, кабель-удлинителя не менее 150 м для подключения к электричеству;</w:t>
            </w:r>
          </w:p>
          <w:p>
            <w:pPr>
              <w:pStyle w:val="Normal"/>
              <w:rPr/>
            </w:pPr>
            <w:r>
              <w:rPr/>
              <w:t xml:space="preserve">- предоставление профессиональных артистов, эстрадного ансамбля, ростовой куклы, ходулистов, костюмов  для проведения праздника по указанным Заказчиком адресам; </w:t>
            </w:r>
          </w:p>
          <w:p>
            <w:pPr>
              <w:pStyle w:val="Normal"/>
              <w:rPr/>
            </w:pPr>
            <w:r>
              <w:rPr/>
              <w:t>- наличие возможности для проведения мероприятий сразу в нескольких точках города одновременно;</w:t>
            </w:r>
          </w:p>
          <w:p>
            <w:pPr>
              <w:pStyle w:val="Normal"/>
              <w:rPr/>
            </w:pPr>
            <w:r>
              <w:rPr/>
              <w:t>- сдача отчета по расходованию бюджетных средств в полном объеме в срок до 01.07.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безопасности  услу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безопасности детей, их родителей и всех участников  праздника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 по оказанию услуг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 01 июня  по 10 июня 2012 года проведение спортивно-развлекательного  праздника  по оригинальному сценарию профессиональным творческим коллективом артистов в количестве не менее 6 человек в течение 1 часа 30 минут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5963"/>
      </w:tblGrid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частникам размещения заказа 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заказа 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руб.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 000,00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 в цену  услуг расходах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цену оказания услуг входят все расходы, которые несет исполнитель по  проведению новогоднего праздника, в том числе налоги с учетом НДС, сборы и другие обязательные платежи.</w:t>
            </w:r>
          </w:p>
        </w:tc>
      </w:tr>
      <w:tr>
        <w:trPr>
          <w:trHeight w:val="1527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 оказания услуг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г. Иваново, ул. Грачевская, д.24,  детская площадка;</w:t>
            </w:r>
          </w:p>
          <w:p>
            <w:pPr>
              <w:pStyle w:val="Normal"/>
              <w:rPr/>
            </w:pPr>
            <w:r>
              <w:rPr/>
              <w:t>2. г. Иваново, ул. Плесская,  детская площадка;</w:t>
            </w:r>
          </w:p>
          <w:p>
            <w:pPr>
              <w:pStyle w:val="Normal"/>
              <w:rPr/>
            </w:pPr>
            <w:r>
              <w:rPr/>
              <w:t>3. г.Иваново, ул.Боровая,8;</w:t>
            </w:r>
          </w:p>
          <w:p>
            <w:pPr>
              <w:pStyle w:val="Normal"/>
              <w:rPr/>
            </w:pPr>
            <w:r>
              <w:rPr/>
              <w:t>4. г. Иваново, ул. 3 Курьяновский  пер., детская площадка</w:t>
            </w:r>
            <w:r>
              <w:rPr>
                <w:color w:val="FF0000"/>
              </w:rPr>
              <w:t>;</w:t>
            </w:r>
          </w:p>
          <w:p>
            <w:pPr>
              <w:pStyle w:val="Normal"/>
              <w:rPr/>
            </w:pPr>
            <w:r>
              <w:rPr/>
              <w:t>5. г. Иваново, ул. 23 Линия д.13, у пруда;</w:t>
            </w:r>
          </w:p>
          <w:p>
            <w:pPr>
              <w:pStyle w:val="Normal"/>
              <w:rPr/>
            </w:pPr>
            <w:r>
              <w:rPr/>
              <w:t>6. г. Иваново, ул.5 Коляновская, д.71, двор школы № 62;</w:t>
            </w:r>
          </w:p>
          <w:p>
            <w:pPr>
              <w:pStyle w:val="Normal"/>
              <w:rPr/>
            </w:pPr>
            <w:r>
              <w:rPr/>
              <w:t>7. г. Иваново,  ул. Типографская, д.25/5,  двор клуба  «Новация»;</w:t>
            </w:r>
          </w:p>
          <w:p>
            <w:pPr>
              <w:pStyle w:val="Normal"/>
              <w:rPr/>
            </w:pPr>
            <w:r>
              <w:rPr/>
              <w:t>8. г. Иваново, пл. Меланжистов</w:t>
            </w:r>
          </w:p>
          <w:p>
            <w:pPr>
              <w:pStyle w:val="Normal"/>
              <w:rPr/>
            </w:pPr>
            <w:r>
              <w:rPr/>
              <w:t>9. г. Иваново, п/о 14, стадион военного городка;</w:t>
            </w:r>
          </w:p>
          <w:p>
            <w:pPr>
              <w:pStyle w:val="Normal"/>
              <w:rPr/>
            </w:pPr>
            <w:r>
              <w:rPr/>
              <w:t>10. г. Иваново, ул. Каравайковой , д.90;</w:t>
            </w:r>
          </w:p>
          <w:p>
            <w:pPr>
              <w:pStyle w:val="Normal"/>
              <w:rPr/>
            </w:pPr>
            <w:r>
              <w:rPr/>
              <w:t>11. г. Иваново, двор школы № 24;</w:t>
            </w:r>
          </w:p>
          <w:p>
            <w:pPr>
              <w:pStyle w:val="Normal"/>
              <w:rPr/>
            </w:pPr>
            <w:r>
              <w:rPr/>
              <w:t>12. г.Иваново, ул.Владимирская, д.52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 оказания услуг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 01 июня  по 10  июня  2012 года</w:t>
            </w:r>
          </w:p>
        </w:tc>
      </w:tr>
      <w:tr>
        <w:trPr>
          <w:trHeight w:val="24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 оказанию услуг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организации и проведению праздников, посвященных Международному дню защиты детей, производится заказчиком по безналичному расчету путем перечисления 30%  денежных средств на расчетный счет  до проведения праздника,  оставшуюся сумму в размере 70% после подписания акта выполненных работ  при условии полного и своевременного выполнения услуг  до 01.07.2012 года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МАКСИМАЛЬНОЙ ЦЕНЫ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зучение рынка  работ, услу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 изучения рынка: кабинетное исследование</w:t>
      </w:r>
    </w:p>
    <w:p>
      <w:pPr>
        <w:pStyle w:val="Normal"/>
        <w:rPr/>
      </w:pPr>
      <w:r>
        <w:rPr>
          <w:sz w:val="22"/>
          <w:szCs w:val="22"/>
        </w:rPr>
        <w:t>Дата изучения рынка: 05.05.2012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 информа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25"/>
      </w:tblGrid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артнер», письмо от 05.05.2012 № 2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«Карабанова», письмо от 05.05.2012 №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Азимова», письмо от 05.05.2012 № 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зультаты изучения рынка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261"/>
        <w:gridCol w:w="850"/>
        <w:gridCol w:w="851"/>
        <w:gridCol w:w="850"/>
        <w:gridCol w:w="851"/>
        <w:gridCol w:w="1134"/>
      </w:tblGrid>
      <w:tr>
        <w:trPr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  работ,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работ, у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рыночная цена  услуг</w:t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1.</w:t>
            </w:r>
            <w:r>
              <w:rPr>
                <w:rFonts w:cs="Times New Roman" w:ascii="Times New Roman" w:hAnsi="Times New Roman"/>
              </w:rPr>
              <w:t>Проведение праздников,  посвященных Международному дню защиты детей, в микрорайонах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сценарного плана мероприятия, согласованного со всеми председателями территориальных общественных самоуправлений города;</w:t>
            </w:r>
          </w:p>
          <w:p>
            <w:pPr>
              <w:pStyle w:val="Normal"/>
              <w:rPr/>
            </w:pPr>
            <w:r>
              <w:rPr/>
              <w:t>- наличие 2-х единиц транспорта для доставки творческого коллектива и аппаратуры;</w:t>
            </w:r>
          </w:p>
          <w:p>
            <w:pPr>
              <w:pStyle w:val="Normal"/>
              <w:rPr/>
            </w:pPr>
            <w:r>
              <w:rPr/>
              <w:t>- наличие  спортивного инвентаря для проведения спортивных конкурсов;</w:t>
            </w:r>
          </w:p>
          <w:p>
            <w:pPr>
              <w:pStyle w:val="Normal"/>
              <w:rPr/>
            </w:pPr>
            <w:r>
              <w:rPr/>
              <w:t>- наличие призов для победителей конкурсов на сумму не менее 2000 рублей для каждого мероприятия;</w:t>
            </w:r>
          </w:p>
          <w:p>
            <w:pPr>
              <w:pStyle w:val="Normal"/>
              <w:rPr/>
            </w:pPr>
            <w:r>
              <w:rPr/>
              <w:t>-предоставление звукового усиления мероприятия на одну площадку не менее 2 КВт, микшерного пульта, обработки голоса, 4 радиомикрофонов, звукооператора, кабель-удлинителя не менее 150 м для подключения к электричеству;</w:t>
            </w:r>
          </w:p>
          <w:p>
            <w:pPr>
              <w:pStyle w:val="Normal"/>
              <w:rPr/>
            </w:pPr>
            <w:r>
              <w:rPr/>
              <w:t xml:space="preserve">- предоставление профессиональных артистов, эстрадного ансамбля «Капуччино», ростовой куклы, ходулистов, костюмов  для проведения праздника по указанным Заказчиком адресам; </w:t>
            </w:r>
          </w:p>
          <w:p>
            <w:pPr>
              <w:pStyle w:val="Normal"/>
              <w:rPr/>
            </w:pPr>
            <w:r>
              <w:rPr/>
              <w:t>- наличие производственных сил для проведения мероприятий сразу в нескольких точках города одновременно;</w:t>
            </w:r>
          </w:p>
          <w:p>
            <w:pPr>
              <w:pStyle w:val="Normal"/>
              <w:rPr/>
            </w:pPr>
            <w:r>
              <w:rPr/>
              <w:t>- сдача отчета по расходованию бюджетных средств в полном объеме в срок до 01.07.20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2</w:t>
            </w:r>
            <w:r>
              <w:rPr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0</w:t>
            </w:r>
            <w:r>
              <w:rPr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</w:t>
            </w:r>
            <w:r>
              <w:rPr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ксимальная цена кон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проведенные исследования позволяют определить максимальную цену контракта в размере 2040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, руководитель аппарата  Администрации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Иванова                                                                                                                А.А. Паранич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Приложение к Извещению о проведении запроса котировок от 11.05.2012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20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2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2126"/>
        <w:gridCol w:w="4704"/>
      </w:tblGrid>
      <w:tr>
        <w:trPr>
          <w:trHeight w:val="44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оведению  праздников, посвященных Международному дню защиты дет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у контракта  входят все расходы, которые   несет    Исполнитель по проведению праздников, посвященных Международному дню защиты детей,  в т.ч. налоги, сборы и другие обязательные платежи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 320 от 11.05.2012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6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УНИЦИПАЛЬНЫЙ  КОНТР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ведение праздников, посвященных Международному дню защиты дете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территориальных общественных образованиях города Иванова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Иваново</w:t>
        <w:tab/>
        <w:tab/>
        <w:tab/>
        <w:tab/>
        <w:tab/>
        <w:tab/>
        <w:t xml:space="preserve">                                                _____________2012 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 xml:space="preserve">Администрация города Иванова, именуемое в дальнейшем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в лице заместителя главы Администрации города Иванова, руководителя аппарата Администрации города Иванова Параничева Александра Анатольевича, действующего на основании доверенности от 13.05.2010 № 2-25-760 с одной стороны и ___________________, именуемое в дальнейшем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, в лице директора_____________________, действующего на основании ______________ с другой стороны, </w:t>
      </w:r>
      <w:r>
        <w:rPr>
          <w:sz w:val="24"/>
          <w:szCs w:val="24"/>
          <w:lang w:eastAsia="ar-SA"/>
        </w:rPr>
        <w:t xml:space="preserve">руководствуясь протоколом рассмотрения и оценки котировочных заявок от__ _________ 2012 г.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№ </w:t>
      </w:r>
      <w:r>
        <w:rPr>
          <w:sz w:val="24"/>
          <w:szCs w:val="24"/>
          <w:lang w:eastAsia="ar-SA"/>
        </w:rPr>
        <w:t>______ , заключили настоящий контракт о нижеследующем</w:t>
      </w:r>
      <w:r>
        <w:rPr>
          <w:sz w:val="24"/>
          <w:szCs w:val="24"/>
        </w:rPr>
        <w:t>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Предмет контрак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По настоящему контракту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поручает </w:t>
      </w:r>
      <w:r>
        <w:rPr>
          <w:b/>
          <w:sz w:val="24"/>
          <w:szCs w:val="24"/>
        </w:rPr>
        <w:t xml:space="preserve">Исполнителю </w:t>
      </w:r>
      <w:r>
        <w:rPr>
          <w:sz w:val="24"/>
          <w:szCs w:val="24"/>
        </w:rPr>
        <w:t>оказать услуги по проведению  праздников, посвященных Международному дню защиты детей, в 12 (двенадцати) территориальных общественных самоуправлениях города Иванов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раздника</w:t>
            </w:r>
          </w:p>
        </w:tc>
      </w:tr>
      <w:tr>
        <w:trPr>
          <w:trHeight w:val="9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 01.06.2012 по 10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30 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контракта и порядок расчетов</w:t>
      </w:r>
    </w:p>
    <w:p>
      <w:pPr>
        <w:pStyle w:val="TextBody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lang w:eastAsia="ar-SA"/>
        </w:rPr>
        <w:t>Цена   контракта   составляет   _________________________________руб. в т.ч. НДС____</w:t>
      </w:r>
    </w:p>
    <w:p>
      <w:pPr>
        <w:pStyle w:val="TextBody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2. </w:t>
      </w:r>
      <w:r>
        <w:rPr>
          <w:sz w:val="24"/>
          <w:szCs w:val="24"/>
        </w:rPr>
        <w:t>В цену контракта  входят все расходы, которые   несет    Исполнитель по проведению праздников, посвященных Международному дню защиты детей,  в т.ч. налоги, сборы и другие обязательные платежи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3. Цена контракта является твердой и не подлежит изменению на весь срок действия настоящего контракта.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4"/>
          <w:szCs w:val="24"/>
          <w:lang w:eastAsia="ar-SA"/>
        </w:rPr>
        <w:t xml:space="preserve">2.4. Оплата услуг по </w:t>
      </w:r>
      <w:r>
        <w:rPr>
          <w:sz w:val="24"/>
          <w:szCs w:val="24"/>
        </w:rPr>
        <w:t xml:space="preserve">организации  и  проведению  праздника, посвященного Международному дню защиты детей, </w:t>
      </w:r>
      <w:r>
        <w:rPr>
          <w:sz w:val="24"/>
          <w:szCs w:val="24"/>
          <w:lang w:eastAsia="ar-SA"/>
        </w:rPr>
        <w:t xml:space="preserve">производится  </w:t>
      </w:r>
      <w:r>
        <w:rPr>
          <w:b/>
          <w:sz w:val="24"/>
          <w:szCs w:val="24"/>
          <w:lang w:eastAsia="ar-SA"/>
        </w:rPr>
        <w:t>Заказчиком</w:t>
      </w:r>
      <w:r>
        <w:rPr>
          <w:sz w:val="24"/>
          <w:szCs w:val="24"/>
          <w:lang w:eastAsia="ar-SA"/>
        </w:rPr>
        <w:t xml:space="preserve"> по безналичному  расчету  путем  перечисления   авансовым   платежом 30% денежных средств до 01.06.2012, оставшуюся сумму после подписания акта выполненных работ на расчетный </w:t>
      </w:r>
      <w:r>
        <w:rPr>
          <w:sz w:val="24"/>
          <w:szCs w:val="24"/>
          <w:lang w:val="en-US" w:eastAsia="ar-SA"/>
        </w:rPr>
        <w:t>c</w:t>
      </w:r>
      <w:r>
        <w:rPr>
          <w:sz w:val="24"/>
          <w:szCs w:val="24"/>
          <w:lang w:eastAsia="ar-SA"/>
        </w:rPr>
        <w:t xml:space="preserve">чет  </w:t>
      </w:r>
      <w:r>
        <w:rPr>
          <w:b/>
          <w:sz w:val="24"/>
          <w:szCs w:val="24"/>
          <w:lang w:eastAsia="ar-SA"/>
        </w:rPr>
        <w:t xml:space="preserve">Исполнителя </w:t>
      </w:r>
      <w:r>
        <w:rPr>
          <w:sz w:val="24"/>
          <w:szCs w:val="24"/>
          <w:lang w:eastAsia="ar-SA"/>
        </w:rPr>
        <w:t xml:space="preserve"> до 01.07.2012 года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5. Услуги  считаются выполненными после выполнения всех условий муниципального контракта и подписания сторонами акта выполненных услуг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6. Отказ Исполнителя от выполнения своих обязательств возможен только вследствие наступления обстоятельств непреодолимой силы в соответствии с п.5 контракта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 Оплатить услуги, предусмотренные п.1.1. настоящего муниципального контракта, в срок определенный п.2.4 настоящего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3.1.2. Осуществлять контроль  за  проведением  праздников, посвященных Международному дню защиты детей, во всех территориальных общественных самоуправлениях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3. Подготовить площадки для проведения  праздников, посвященных Международному дню защиты детей, </w:t>
      </w:r>
      <w:r>
        <w:rPr>
          <w:sz w:val="24"/>
          <w:szCs w:val="24"/>
          <w:lang w:eastAsia="ar-SA"/>
        </w:rPr>
        <w:t>в территориальных общественных самоуправлениях города Иванова с подключением к электроснабжению и расчисткой территори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 xml:space="preserve">Исполнитель </w:t>
      </w:r>
      <w:r>
        <w:rPr>
          <w:sz w:val="24"/>
          <w:szCs w:val="24"/>
        </w:rPr>
        <w:t>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Провести  спортивно-развлекательное мероприятие  под  девизом «Город спорта, город молодежи», продолжительностью не менее 1 час 3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 Согласовать предварительно  программу и сценарий мероприятия  со всеми председателями Советов территориальных общественных самоупра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3.2.4. Приобрести   </w:t>
      </w:r>
      <w:r>
        <w:rPr>
          <w:sz w:val="24"/>
          <w:szCs w:val="24"/>
        </w:rPr>
        <w:t>призы для проведения конкурсов, аттракционов на праздниках.</w:t>
      </w:r>
    </w:p>
    <w:p>
      <w:pPr>
        <w:pStyle w:val="Normal"/>
        <w:jc w:val="both"/>
        <w:rPr/>
      </w:pPr>
      <w:r>
        <w:rPr>
          <w:sz w:val="24"/>
          <w:szCs w:val="24"/>
        </w:rPr>
        <w:t>3.2.5. Предоставить для звукового оформления мероприятия звукоусилительную аппарату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6. Предоставить костюмированный творческий коллектив   в количестве не менее 6 человек по указанным Заказчиком адресам.</w:t>
      </w:r>
    </w:p>
    <w:p>
      <w:pPr>
        <w:pStyle w:val="Normal"/>
        <w:jc w:val="both"/>
        <w:rPr/>
      </w:pPr>
      <w:r>
        <w:rPr>
          <w:sz w:val="24"/>
          <w:szCs w:val="24"/>
        </w:rPr>
        <w:t>3.2.7. Представить спортивный инвентарь для проведения спортивных конкурсов, транспорт для доставки творческого коллектива и аппарату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8. Представить  финансовый</w:t>
        <w:tab/>
        <w:t xml:space="preserve"> отчет в полном объеме до 01.07.2012 в соответствии с требованиями Бюджетн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</w:t>
      </w:r>
      <w:r>
        <w:rPr>
          <w:b/>
          <w:sz w:val="24"/>
          <w:szCs w:val="24"/>
          <w:lang w:eastAsia="ar-SA"/>
        </w:rPr>
        <w:t>4. Ответственность сторон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4.</w:t>
      </w:r>
      <w:r>
        <w:rPr>
          <w:sz w:val="24"/>
          <w:szCs w:val="24"/>
        </w:rPr>
        <w:t>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лучае нарушения Исполнителем сроков проведения праздника  или  непредставления какой-то услуги в соответствии со сметой,  Заказчик вправе потребовать уплату неустойки Исполнителем  в размере одной трехсотой процентной ставки рефинансирования Центрального банка РФ, действующей на дату выполнения  обязательств по настоящему Контракту. </w:t>
      </w:r>
    </w:p>
    <w:p>
      <w:pPr>
        <w:pStyle w:val="TextBody"/>
        <w:jc w:val="both"/>
        <w:rPr/>
      </w:pPr>
      <w:r>
        <w:rPr>
          <w:sz w:val="24"/>
          <w:szCs w:val="24"/>
        </w:rPr>
        <w:t>4.3. В случае выявления у Исполнителя  каких-то препятствий для проведения  праздников, посвященных Международному дню защиты детей, Исполнитель заблаговременно не менее чем за 5 дней до даты проведения праздника уведомляет Заказчика по телефону (факсом, телефонограммой) и назначает другую дату провед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полного или   частичного невыполнения  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За просрочку оплаты счета Заказчик уплачивает Исполнителю 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стоятельства непреодолимой си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При наступлении таких обстоятельств 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6. Срок действия контракт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5.1. Настоящий контракт вступает в силу с момента его подписания сторонами и действует до ____________________________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2. Все изменения, дополнения, соглашения к настоящему контракту оформляются в письменном виде и подписываются сторонами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3. Расторжение настоящего Контракта осуществля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4. Односторонний отказ от принятых на себя обязательств по настоящему контракту не допускается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7. Заключительные положения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Юридические адреса и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Ива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00 г. Иваново, пл. Революции, д. 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3728012487, КПП 370201001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КЦ ГУ  Банка России по Ивановской области г. Иван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ч 402048108000000000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2406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Ивано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Иванова                                                              _______________________      А.А. Парани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rg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56:00Z</dcterms:created>
  <dc:creator>Supervisor</dc:creator>
  <dc:description/>
  <cp:keywords/>
  <dc:language>en-US</dc:language>
  <cp:lastModifiedBy>Юлия Леонидовна Песня</cp:lastModifiedBy>
  <cp:lastPrinted>2012-05-05T10:26:00Z</cp:lastPrinted>
  <dcterms:modified xsi:type="dcterms:W3CDTF">2012-05-11T12:25:00Z</dcterms:modified>
  <cp:revision>7</cp:revision>
  <dc:subject/>
  <dc:title>Участникам размещения заказа</dc:title>
</cp:coreProperties>
</file>