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19 апреля 2012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номер № 238_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БУЗ «Родильный дом № 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асть, Ивановский район, д. Бухарово, дом 1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dom4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7, 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0"/>
                <w:szCs w:val="20"/>
                <w:lang w:val="en-US"/>
              </w:rPr>
              <w:t>mzaka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1208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04.2012 09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дачи котировочных заявок продлен (дата и время окончания срока подачи котировочных заяв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.2012 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628"/>
        <w:gridCol w:w="139"/>
        <w:gridCol w:w="4425"/>
        <w:gridCol w:w="991"/>
        <w:gridCol w:w="1044"/>
        <w:gridCol w:w="53"/>
        <w:gridCol w:w="8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ставка свежего пакетирован-ного молока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При поставке товара обязательное наличие: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- декларация соответствия;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- либо иные документов подтверждающих качество това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локо свежее, пастеризованное, пакетированное по 1 литру,  жирностью 3,2%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одтверждающих  и определяющих качество товар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годности товара на момент поставки товара должен составлять не менее 80% срока годности, установленного производителем в соответствии с требованиями нормативно-технической докумен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, 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6 670,0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 себя все расходы, связанные с исполнением договора, в том числе стоимость товара, доставку до заказчика, разгрузку, налоги с учетом НДС, сборы и другие обязательные платежи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овская область, Ивановский район, в районе деревни Бухарово, д.1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ищеблок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договора по 31.05.2012 с 8 ч. 00 мин. до 12 ч. 00 мин., по запросу заказчика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</w:rPr>
        <w:t>от «19» апреля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23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включает в себя все расходы, связанные с исполнением договора, в том числе стоимость товара, доставку до заказчика, разгрузку, налоги, сборы и другие обязательные платежи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 руб. ____ коп.,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238</w:t>
      </w:r>
      <w:r>
        <w:rPr>
          <w:sz w:val="20"/>
          <w:szCs w:val="20"/>
        </w:rPr>
        <w:t xml:space="preserve"> от 19.04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ГРАЖДАНСКО – ПРАВОВОЙ ДОГОВОР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  «___»  _______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здравоохранения «Родильный дом № 4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Заказчик», в лице главного врача Карнеева А.А. действующей на основании Устава с одной стороны, и _____________________ в лице директора _______________, действующего на основании Устава, именуемое в дальнейшем «Поставщик», именуемые в дальнейшем «Стороны», руководствуясь протоколом рассмотрения и оценки котировочных заявок № ___ от «_____» ________ 2012 г., заключили настоящий гражданско – правовой договор (далее – Договор) о нижеследующе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1. Поставщик обязуется поставить Заказчику  _______________________________ (далее по тексту Товар), стоимость, количество и общая сумма, которых определена в спецификации к настоящему Договору (приложение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Поставка Товара осуществляется по заявкам Заказчика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ставщик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декларации соответствия;</w:t>
      </w:r>
    </w:p>
    <w:p>
      <w:pPr>
        <w:pStyle w:val="TextBody"/>
        <w:jc w:val="both"/>
        <w:rPr/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Остаточный срок годности товара на момент поставки товара должен составлять не менее 80% срока годности, установленного производителем в соответствии с требованиями нормативно-технической документации. </w:t>
      </w:r>
    </w:p>
    <w:p>
      <w:pPr>
        <w:pStyle w:val="Normal"/>
        <w:jc w:val="both"/>
        <w:rPr/>
      </w:pPr>
      <w:r>
        <w:rPr>
          <w:sz w:val="22"/>
          <w:szCs w:val="22"/>
        </w:rPr>
        <w:t>2.3. В случае поставки Товара не соответствующего требованиям по качеству Поставщик обязуется в течение 8 (восьми) часов с момента предъявления претензии Заказчиком произвести замену такого Товара на качественный. При невозможности замены Товара в установленный срок настоящий Договор подлежит расторжению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3.1. Цена Договора составляет:  _______________________________________ руб., _____коп., в т.ч. НДС 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включает в себя все расходы, связанные с исполнением договора, в том числе стоимость товара, доставку до заказчика, разгрузку, налоги, 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/>
      </w:pPr>
      <w:r>
        <w:rPr>
          <w:sz w:val="22"/>
          <w:szCs w:val="22"/>
        </w:rPr>
        <w:t>3.3. Цена договора может быть снижена по соглашению сторон без изменения предусмотренных договором количества товара и иных условий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Оплата за поставленный Товар осуществляется Заказчиком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2"/>
          <w:szCs w:val="22"/>
        </w:rPr>
        <w:t>3.5.Оплата производится за счет внебюджетных средств (средства Ф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4.1. Поставка производится автотранспортом Поставщика согласно заявкам Заказчика на склад пищеблока Заказчика по адресу: Ивановская область, Ивановский район, в районе деревни Бухарово, д.1 с момента заключения договора по 31.05.2012 г. с 8 ч. 00 мин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Датой поставки Товара является дата подписания Заказчиком, подтверждающего передачу Товара от Поставщика на склад Заказчика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договор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договора. С момента получения Поставщиком соответствующего уведомления настоящий договор считается расторгнутым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/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ЗРЕШЕНИЕ СПОРОВ</w:t>
      </w:r>
    </w:p>
    <w:p>
      <w:pPr>
        <w:pStyle w:val="Normal"/>
        <w:jc w:val="both"/>
        <w:rPr/>
      </w:pPr>
      <w:r>
        <w:rPr>
          <w:sz w:val="22"/>
          <w:szCs w:val="22"/>
        </w:rPr>
        <w:t>7.1. Спорные вопросы по настоящему Договор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Любые изменения  и дополнения к настоящему Договор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8.3. Договор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5. Настоящий Договор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 И РЕКВИЗИТЫ СТОРОН</w:t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6"/>
        <w:gridCol w:w="4770"/>
        <w:gridCol w:w="224"/>
      </w:tblGrid>
      <w:tr>
        <w:trPr>
          <w:trHeight w:val="2768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МБУЗ «Родильный дом № 4»</w:t>
            </w:r>
          </w:p>
          <w:p>
            <w:pPr>
              <w:pStyle w:val="Normal"/>
              <w:jc w:val="both"/>
              <w:rPr/>
            </w:pPr>
            <w:r>
              <w:rPr/>
              <w:t>Ивановская обл., Ивановский район, д. Бухарово, дом 1-А 153009</w:t>
            </w:r>
          </w:p>
          <w:p>
            <w:pPr>
              <w:pStyle w:val="Normal"/>
              <w:jc w:val="both"/>
              <w:rPr/>
            </w:pPr>
            <w:r>
              <w:rPr/>
              <w:t>(4932) 42-42-44, 42-92-92, 23-83-57</w:t>
            </w:r>
          </w:p>
          <w:p>
            <w:pPr>
              <w:pStyle w:val="Normal"/>
              <w:jc w:val="both"/>
              <w:rPr/>
            </w:pPr>
            <w:r>
              <w:rPr/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  <w:p>
            <w:pPr>
              <w:pStyle w:val="Normal"/>
              <w:jc w:val="both"/>
              <w:rPr/>
            </w:pPr>
            <w:r>
              <w:rPr/>
              <w:t>р/сч 407 038 108 000 030 000 0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__ от «___»  ____________ 20_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57"/>
        <w:gridCol w:w="1703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30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/>
      </w:pPr>
      <w:r>
        <w:rPr>
          <w:caps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12.04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язь-торг» (прайс-лист, цены на 2 квартал 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метра» (прайс-лист, цены на 2 квартал 2012 г.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атырь» (прайс-лист, цены на 2 квартал 2012 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02"/>
        <w:gridCol w:w="2115"/>
        <w:gridCol w:w="994"/>
        <w:gridCol w:w="994"/>
        <w:gridCol w:w="994"/>
        <w:gridCol w:w="1956"/>
      </w:tblGrid>
      <w:tr>
        <w:trPr>
          <w:trHeight w:val="46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свежего пакетирован-ного моло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вежее, пастеризованное, пакетированное по 1 литру,  жирностью 3,2%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кларация соответств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бо иные документов подтверждающих качество това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,67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26 670,0 руб.</w:t>
      </w:r>
    </w:p>
    <w:p>
      <w:pPr>
        <w:pStyle w:val="Normal"/>
        <w:spacing w:before="100" w:after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23:00Z</dcterms:created>
  <dc:creator>uzer</dc:creator>
  <dc:description/>
  <dc:language>en-US</dc:language>
  <cp:lastModifiedBy>Юлия Леонидовна Песня</cp:lastModifiedBy>
  <cp:lastPrinted>2012-04-12T14:20:00Z</cp:lastPrinted>
  <dcterms:modified xsi:type="dcterms:W3CDTF">2012-04-27T12:24:00Z</dcterms:modified>
  <cp:revision>3</cp:revision>
  <dc:subject/>
  <dc:title>Извещение о  проведении  запроса  котировок</dc:title>
</cp:coreProperties>
</file>