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2"/>
          <w:szCs w:val="22"/>
        </w:rPr>
        <w:t>Дата: 18.04.2012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егистрационный № 23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57/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Иваново, пл. Революции, д. 6, к. 1</w:t>
            </w:r>
            <w:r>
              <w:rPr>
                <w:sz w:val="22"/>
                <w:szCs w:val="22"/>
                <w:lang w:val="en-US"/>
              </w:rPr>
              <w:t>2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4.2012 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1746"/>
        <w:gridCol w:w="3960"/>
        <w:gridCol w:w="673"/>
        <w:gridCol w:w="2154"/>
      </w:tblGrid>
      <w:tr>
        <w:trPr>
          <w:trHeight w:val="11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бензинов автомобильных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ОКДП – 2320212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обязуется поставлять качественную продукцию, соответствующую установленным в РФ стандартам и показателям ка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продукции должно соответствовать сертификату соответствия и иным надлежащим образом оформленным докумен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горюче-смазочных материалов должно подтверждаться именными сертификатами соответствия, действительными на территории Ивановской обла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ановлением Правительства РФ от 27.02.2008 N 118 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 и другим нормативно-техническим документам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10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 осуществляет техническое сопровождение карт Заказчи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ая передача нефтепродуктов осуществляется посредствам смарт-карт, поставщик должен обеспечивать бесперебойное обслуживание машин заказчика, в любой момент обращения в течение всего срока исполнения дого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/>
              <w:t xml:space="preserve">325 56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включает в себя все расходы, связанные с исполнением договора, в том числе стоимость товара, стоимость смарт-карт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поставщика, расстояние до которой от месторасположения заказчика (г. Иваново ул. Постышева, д.57/3) может быть преодолено служебным автотранспортом не более чем за 1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гражданско-правового договора  по  30.06.2012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30 (тридцати) банковских дней после поставки товара. Основанием для оплаты является счет поставщика заказчик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лавный врач МБУЗ «ГКБ № 3 г. Иванова», к.м.н.  _______________ А.Г. Андреев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</w:rPr>
        <w:t>от «18» апреля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23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договора, в том числе стоимость товара, стоимость смарт-карт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 232 от  18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ЖДАНСКО-ПРАВОВОЙ ДОГОВОР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ензинов автомобиль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«___»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бюджетное учреждение здравоохранения «Городская клиническая больница № 3 г.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й на основании Устава с одной стороны, и ____________________________________________________________, действующего на основании __________________, именуемое в дальнейшем </w:t>
      </w:r>
      <w:r>
        <w:rPr>
          <w:b/>
        </w:rPr>
        <w:t>«Поставщик»</w:t>
      </w:r>
      <w:r>
        <w:rPr/>
        <w:t>, с другой стороны, руководствуясь протоколом _______________________ №_____ от ___________ заключили настоящий гражданско-правовой договор (далее по тексту – договор) о нижеследующем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ConsNonformat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 настоящему договору Поставщик обязуется передать бензины автомобильные в количестве, ассортименте и по цене Заказчику, согласно спецификации (приложение № 1 к договору) и условиям настоящего договора (далее – Товар). </w:t>
      </w:r>
    </w:p>
    <w:p>
      <w:pPr>
        <w:pStyle w:val="ConsNonformat1"/>
        <w:widowControl/>
        <w:ind w:firstLine="708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и ассортимент передаваемых Товаров определяется потребностью Заказчика  с учетом наличия данных товаров на конкретных АЗС.         </w:t>
      </w:r>
    </w:p>
    <w:p>
      <w:pPr>
        <w:pStyle w:val="Normal"/>
        <w:jc w:val="both"/>
        <w:rPr/>
      </w:pPr>
      <w:r>
        <w:rPr>
          <w:iCs/>
        </w:rPr>
        <w:t xml:space="preserve">1.2. </w:t>
      </w:r>
      <w:r>
        <w:rPr/>
        <w:t xml:space="preserve">Фактическая передача нефтепродуктов </w:t>
      </w:r>
      <w:r>
        <w:rPr>
          <w:b/>
        </w:rPr>
        <w:t xml:space="preserve">Заказчику </w:t>
      </w:r>
      <w:r>
        <w:rPr/>
        <w:t xml:space="preserve">осуществляется   с применением пластиковых смарт-карт (далее по тексту Карта) на АЗС </w:t>
      </w:r>
      <w:r>
        <w:rPr>
          <w:b/>
        </w:rPr>
        <w:t>Поставщика</w:t>
      </w:r>
      <w:r>
        <w:rPr/>
        <w:t>, оснащенных оборудованием для работы с картами (Приложение №2, которое является неотъемлемой частью настоящего договора).</w:t>
      </w:r>
    </w:p>
    <w:p>
      <w:pPr>
        <w:pStyle w:val="Normal"/>
        <w:jc w:val="both"/>
        <w:rPr/>
      </w:pPr>
      <w:r>
        <w:rPr/>
        <w:t>1.3. Заказчик обязуется обеспечить оплату поставленных Товаров, указанных в п. 1.1. договора, и уплатить за него определенную цену в порядке и на условиях, предусмотренных договором.</w:t>
      </w:r>
    </w:p>
    <w:p>
      <w:pPr>
        <w:pStyle w:val="Normal"/>
        <w:jc w:val="both"/>
        <w:rPr/>
      </w:pPr>
      <w:r>
        <w:rPr/>
        <w:t>1.4. Срок поставки товаров: С момента заключения гражданско-правового договора  по  30.06.2012 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орядок приобретения и пользования Картам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вщик выдает Заказчику соответствующее количеств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рт и осуществляет техническое сопровождение карт Заказчик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. После подписания настоящего договора, Поставщик предоставляет во временное пользование Заказчика __________________________ Карт, а Заказчик обязуется их возвратить в течение пяти дней по истечении срока действия договора, либо при его досрочном прекращении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2.1. В случае невозврата, утери или повреждения Карт Заказчик обязуется возместить стоимость пластиковой карты, равную ________________ рублей.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3. На поставленные Товары Поставщик выписывает накладную и счет-фактуру, которые выдаются Заказчику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4.Для получения товар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I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после обработки оператором АЗС Карты получить кассовый чек с данными о марке, количестве отпускаемых товаров, его цене и общей стоимости покупки, остатке денежных средств на Карте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5. Карта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арта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при отсутствии денежных средств на счете клиента;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Карта находится в 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Заказчик (представитель Заказчика) не называе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I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Каждая операция по Карте фиксируется в литрах и ценах, действующих на момент заключения настоящего контракта</w:t>
      </w:r>
      <w:r>
        <w:rPr>
          <w:sz w:val="24"/>
          <w:szCs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3. Цена Договора и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Цена договора составляет __________________руб., ________коп., в т.ч. НДС ________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на договора включает в себя все расходы, связанные с исполнением договора, в том числе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оимость товара, стоимость смарт-карт, налоги, сборы и другие обязательные платеж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Цена договора является твердой и не может изменяться в ходе его исполнения, за исключением случая предусмотренного п. 3.3.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Цена договора может быть снижена по соглашению сторон без изменения, предусмотренного договором количества товаров и иных условий исполнения договора.</w:t>
      </w:r>
    </w:p>
    <w:p>
      <w:pPr>
        <w:pStyle w:val="Normal"/>
        <w:jc w:val="both"/>
        <w:rPr/>
      </w:pPr>
      <w:r>
        <w:rPr/>
        <w:t>3.4. Оплата осуществляется по безналичному расчету платежными поручениями путем перечисления Заказчиком денежных средств на расчетный счет Поставщика в  течение 30 (тридцати) банковских дней после поставки Товара. Основанием для оплаты является счет Поставщика Заказчику.</w:t>
      </w:r>
    </w:p>
    <w:p>
      <w:pPr>
        <w:pStyle w:val="Normal"/>
        <w:jc w:val="both"/>
        <w:rPr/>
      </w:pPr>
      <w:r>
        <w:rPr/>
        <w:t xml:space="preserve">3.5. Оплата производится за счет средств </w:t>
      </w:r>
      <w:r>
        <w:rPr>
          <w:sz w:val="22"/>
          <w:szCs w:val="22"/>
        </w:rPr>
        <w:t>субсидий из бюджета города Иванова</w:t>
      </w:r>
      <w:r>
        <w:rPr/>
        <w:t>.</w:t>
      </w:r>
    </w:p>
    <w:p>
      <w:pPr>
        <w:pStyle w:val="Normal"/>
        <w:jc w:val="both"/>
        <w:rPr/>
      </w:pPr>
      <w:r>
        <w:rPr/>
        <w:t>3.6. Валютой платежа является российский рубль.</w:t>
      </w:r>
    </w:p>
    <w:p>
      <w:pPr>
        <w:pStyle w:val="Normal"/>
        <w:jc w:val="both"/>
        <w:rPr/>
      </w:pPr>
      <w:r>
        <w:rPr/>
        <w:t>3.7. Все расчеты с Поставщиком производит Заказчик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Качество горюче-смазочных материалов</w:t>
      </w:r>
    </w:p>
    <w:p>
      <w:pPr>
        <w:pStyle w:val="ConsNonformat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. </w:t>
      </w:r>
    </w:p>
    <w:p>
      <w:pPr>
        <w:pStyle w:val="ConsNonformat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оставленные Товары.</w:t>
      </w:r>
    </w:p>
    <w:p>
      <w:pPr>
        <w:pStyle w:val="ConsNonformat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вщ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арантирует качество поставляемых бензинов марки  АИ-92 в соответствии с Постановлением Правительства РФ от 27.02.2008 N 118 "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".</w:t>
      </w:r>
    </w:p>
    <w:p>
      <w:pPr>
        <w:pStyle w:val="ConsNonformat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. Заказчик вправе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5.1.1. требовать поставки качественных Товаров и в срок установленный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Заказчик обязуется:</w:t>
      </w:r>
    </w:p>
    <w:p>
      <w:pPr>
        <w:pStyle w:val="Normal"/>
        <w:jc w:val="both"/>
        <w:rPr>
          <w:bCs/>
        </w:rPr>
      </w:pPr>
      <w:r>
        <w:rPr/>
        <w:t>5.2.1.  принять и оплатить Товар на условиях, предусмотренных  п. 3.4. настоящего договор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2.2. исключить деформацию Карты, а также воздействие на нее тепловых и электромагнитных полей, не допускать попыток несанкционированного чтения Карты, поскольку это приведет к их автоматической блокировке, не использовать Карту в других системах электронных платежей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  </w:t>
      </w:r>
    </w:p>
    <w:p>
      <w:pPr>
        <w:pStyle w:val="25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оставщик вправе:</w:t>
      </w:r>
    </w:p>
    <w:p>
      <w:pPr>
        <w:pStyle w:val="Normal"/>
        <w:jc w:val="both"/>
        <w:rPr/>
      </w:pPr>
      <w:r>
        <w:rPr/>
        <w:t>5.3.1. получить оплату за поставленный Товар на условиях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ставщик обязуется:</w:t>
      </w:r>
    </w:p>
    <w:p>
      <w:pPr>
        <w:pStyle w:val="Normal"/>
        <w:jc w:val="both"/>
        <w:rPr/>
      </w:pPr>
      <w:r>
        <w:rPr/>
        <w:t>5.4.1. передать Заказчику Товар  надлежащего качества в количестве и сроки, установленные настоящим договором;</w:t>
      </w:r>
    </w:p>
    <w:p>
      <w:pPr>
        <w:pStyle w:val="Normal"/>
        <w:jc w:val="both"/>
        <w:rPr/>
      </w:pPr>
      <w:r>
        <w:rPr/>
        <w:t>5.4.2. ознакомить Заказчика</w:t>
      </w:r>
      <w:r>
        <w:rPr>
          <w:b/>
        </w:rPr>
        <w:t xml:space="preserve"> </w:t>
      </w:r>
      <w:r>
        <w:rPr/>
        <w:t xml:space="preserve">с Правилами пользования карточко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.3. обеспечивать бесперебойное обслуживание машин Заказчика, в любой момент обращения в течение всего срока исполнения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4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 в течение 3 часов после получения телефонограммы (сообщения с помощью факсимильной связи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ика об утрат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рты с указанием наименова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казч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ка, Ф.И.О. и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должности заявителя, номера карты, прекратить все операции с использованием данных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Карт. В течение 2 рабочих дне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казчик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обязан предоставит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Поставщику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письменное заявление об утрате Карт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4"/>
          <w:szCs w:val="24"/>
        </w:rPr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jc w:val="both"/>
        <w:rPr/>
      </w:pPr>
      <w:r>
        <w:rPr>
          <w:szCs w:val="24"/>
        </w:rPr>
        <w:t>6.2. В случае нарушения сроков поставки Товаров по вине Поставщика,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В случае нарушений условий договора Поставщиком, в том числе недопоставки Товаров, он возмещает  Заказчику в полном объеме ущерб, вызванный нарушением условий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договора. При этом время  исполнения обязательств по настоящему договору соразмерно отодвигаются на время действия таких обстоятельств.</w:t>
      </w:r>
    </w:p>
    <w:p>
      <w:pPr>
        <w:pStyle w:val="Normal"/>
        <w:jc w:val="both"/>
        <w:rPr/>
      </w:pPr>
      <w:r>
        <w:rPr/>
        <w:t xml:space="preserve">7.2. Сторона, для которой создалась невозможность исполнения  обязательств,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 Не уведомление или несвоевременное уведомление о наступлении, либо прекращении обстоятельств непреодолимой силы лишает стороны права ссылаться на них, как на основание, освобождающее от ответственности за неисполнение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Спорные вопросы по настоящему договору стороны будут пытаться решать путем переговоров. При невозможности достижения согласия спорные вопросы подлежат рассмотрению в Арбитражном суде Иванов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судебный (претензионный) порядок разрешения споров является обязательным. Сторона, в адрес которой направлен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/>
      </w:pPr>
      <w:r>
        <w:rPr/>
        <w:t>8.2. В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Расторжение настоящего договора допускается исключительно по соглашению сторон или решению суда,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>9.2. Все изменения и дополнения к настоящему договору, не противоречащие действующему законодательству РФ,  оформляются дополнительными соглашениями в письменной форме и подписываются представителями сторон. Дополнительные соглашения являются неотъемлемой частью договора.</w:t>
      </w:r>
    </w:p>
    <w:p>
      <w:pPr>
        <w:pStyle w:val="Normal"/>
        <w:jc w:val="both"/>
        <w:rPr/>
      </w:pPr>
      <w:r>
        <w:rPr/>
        <w:t>9.3. Настоящий договор вступает в силу с момента подписания его сторонами и действует по __________г.</w:t>
      </w:r>
    </w:p>
    <w:p>
      <w:pPr>
        <w:pStyle w:val="Normal"/>
        <w:jc w:val="both"/>
        <w:rPr/>
      </w:pPr>
      <w:r>
        <w:rPr/>
        <w:t>9.4. 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9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0. Адреса, банковские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БУЗ «Городская клиническая больница № 3 г. Иванова»</w:t>
      </w:r>
    </w:p>
    <w:p>
      <w:pPr>
        <w:pStyle w:val="Normal"/>
        <w:jc w:val="both"/>
        <w:rPr/>
      </w:pPr>
      <w:r>
        <w:rPr/>
        <w:t>Адрес: 153008  г. Иваново, ул. Постышева, д. 57/3</w:t>
      </w:r>
    </w:p>
    <w:p>
      <w:pPr>
        <w:pStyle w:val="Normal"/>
        <w:jc w:val="both"/>
        <w:rPr/>
      </w:pPr>
      <w:r>
        <w:rPr/>
        <w:t>Телефон/факс: (4932) 30-08-08</w:t>
      </w:r>
    </w:p>
    <w:p>
      <w:pPr>
        <w:pStyle w:val="Normal"/>
        <w:rPr/>
      </w:pPr>
      <w:r>
        <w:rPr/>
        <w:t>Банковские реквизиты: ИНН 3728023930  КПП 370201001  Р\с 40701810900003000001  ГРКЦ ГУ Банка России по Ивановской области г. Иваново  БИК 04240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врач _____________ /А.Г. Андреев/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: _____________________________________ </w:t>
      </w:r>
    </w:p>
    <w:p>
      <w:pPr>
        <w:pStyle w:val="Normal"/>
        <w:jc w:val="both"/>
        <w:rPr/>
      </w:pPr>
      <w:r>
        <w:rPr/>
        <w:t>Адрес:  __________________________________________</w:t>
      </w:r>
    </w:p>
    <w:p>
      <w:pPr>
        <w:pStyle w:val="Normal"/>
        <w:jc w:val="both"/>
        <w:rPr/>
      </w:pPr>
      <w:r>
        <w:rPr/>
        <w:t>Телефон/факс: ____________________________________</w:t>
      </w:r>
    </w:p>
    <w:p>
      <w:pPr>
        <w:pStyle w:val="Normal"/>
        <w:jc w:val="both"/>
        <w:rPr/>
      </w:pPr>
      <w:r>
        <w:rPr/>
        <w:t>Банковские реквизиты: 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 /_____________ 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>____ от «___» 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980"/>
        <w:gridCol w:w="18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бен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ли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литр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br/>
      </w: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__ /  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____ от «___» ________ 2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АЗС, обслуживающих смарт-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 АЗС Поставщик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                                                                                 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 /__________ /                                              ____________ /А.Г. Андреев/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     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04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Бизнес Комтраст», коммерческое предложение №01-29/03/12 от 29.03.2012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нефтепродукт», коммерческое предложение от 29.03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парк», коммерческое предложение от 29.03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51"/>
        <w:gridCol w:w="929"/>
        <w:gridCol w:w="1080"/>
        <w:gridCol w:w="1080"/>
        <w:gridCol w:w="2160"/>
      </w:tblGrid>
      <w:tr>
        <w:trPr>
          <w:trHeight w:val="41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ов 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ов (работ, услуг)</w:t>
            </w:r>
          </w:p>
        </w:tc>
      </w:tr>
      <w:tr>
        <w:trPr>
          <w:trHeight w:val="41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ка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бензинов автомобильных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и-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3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325 560,00</w:t>
      </w:r>
      <w:r>
        <w:rPr/>
        <w:t xml:space="preserve">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врач МБУЗ «ГКБ № 3 г. Иванова», к.м.н.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нак Знак4"/>
    <w:qFormat/>
    <w:rPr>
      <w:b/>
      <w:sz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3:00Z</dcterms:created>
  <dc:creator>uzer</dc:creator>
  <dc:description/>
  <dc:language>en-US</dc:language>
  <cp:lastModifiedBy>Мария Александровна Ушакова</cp:lastModifiedBy>
  <cp:lastPrinted>2012-04-05T10:54:00Z</cp:lastPrinted>
  <dcterms:modified xsi:type="dcterms:W3CDTF">2012-04-18T08:59:00Z</dcterms:modified>
  <cp:revision>4</cp:revision>
  <dc:subject/>
  <dc:title>Извещение о  проведении  запроса  котировок</dc:title>
</cp:coreProperties>
</file>