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21.03.2012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149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1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аршала Василевского, 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17@ivedu.ru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-23-1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. Иваново, пл. Революции, д. 6, к. 1208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2012 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4320"/>
        <w:gridCol w:w="1019"/>
        <w:gridCol w:w="14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ученической меб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2-х местный ученический, регулируемая высота и уровень наклона столешницы от 0 до 10 градусов, 4-6 группа роста (размером 120х50х64-76), с закруглением, два крючка для портфеля, цельно-сварочный каркас на прямоугольной трубе, передняя панель столешницы из ДСП с меламиновым покрытием, торцы отделаны противоударной кромкой из ПВХ, металлический каркас окрашен серой износостойкой порошковой краской. Количество -21 шт.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Стул ученический регулируемый, 4-6 группа роста (размером 38-46), сидения и спинки изготовлены из гнутой клеевой фанеры, крепление к металлическому каркасу заклёпками, металлический каркас на прямоугольной трубе, окрашен серой износостойкой порошковой краской. Количество 46 шт.</w:t>
            </w:r>
            <w:r>
              <w:rPr/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18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992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Маршала Василевского, 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быть поставлен в течение 10 (десяти) дней с момента подписания муниципального контракта.   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2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lef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21.03.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Style14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Style w:val="Style14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/>
      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 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149 от 21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ind w:right="-2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«   » _________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разовательное учреждение средняя общеобразовательная школа № 17 (далее – МБОУ СОШ № 17), именуемое в дальнейшем «Заказчик», в лице директора Шишканова Николая Георгиевича, действующего на основании Устава, с одной стороны, и _______________________________________________________, именуемое в дальнейшем «Поставщик», в лице____________________________________________,                                                                      действующего на основании_________________________________ , с другой стороны, именуемые в дальнейшем «Стороны», руководствуясь протоколом рассмотрения и оценки котировочных заявок №________________    от  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ученической мебели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 ________ руб. ____ коп., в т.ч. НДС  ______________.</w:t>
      </w:r>
    </w:p>
    <w:p>
      <w:pPr>
        <w:pStyle w:val="WW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2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 декабря 2012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 МБОУ СОШ № 1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38, г. Иваново, ул. Маршала Василевского, 6.</w:t>
      </w:r>
    </w:p>
    <w:p>
      <w:pPr>
        <w:pStyle w:val="Normal"/>
        <w:jc w:val="both"/>
        <w:rPr/>
      </w:pPr>
      <w:r>
        <w:rPr/>
        <w:t>ИНН 3702137523  КПП 37020100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Директор МБОУ СОШ № 17     __________________________Н.Г. Шишк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У «ЦБ  №2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   _________________ О.Л. Бусл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 »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numPr>
          <w:ilvl w:val="1"/>
          <w:numId w:val="4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44"/>
        <w:gridCol w:w="1745"/>
        <w:gridCol w:w="1341"/>
        <w:gridCol w:w="1376"/>
        <w:gridCol w:w="14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арактеристики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а за ед. товара,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/_Н.Г. Шишканов</w:t>
      </w:r>
      <w:r>
        <w:rPr>
          <w:u w:val="single"/>
        </w:rPr>
        <w:t xml:space="preserve"> </w:t>
      </w:r>
      <w:r>
        <w:rPr/>
        <w:t>/                            __________ /                               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b/>
      <w:sz w:val="24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2:00Z</dcterms:created>
  <dc:creator>Администратор</dc:creator>
  <dc:description/>
  <cp:keywords/>
  <dc:language>en-US</dc:language>
  <cp:lastModifiedBy>Юлия Леонидовна Песня</cp:lastModifiedBy>
  <cp:lastPrinted>2011-09-06T11:31:00Z</cp:lastPrinted>
  <dcterms:modified xsi:type="dcterms:W3CDTF">2012-03-21T10:56:00Z</dcterms:modified>
  <cp:revision>5</cp:revision>
  <dc:subject/>
  <dc:title>ДЛЯ СУБЪЕКТОВ МАЛОГО ПРЕДПРИНИМАТЕЛЬСТВА</dc:title>
</cp:coreProperties>
</file>