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Дата 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</w:rPr>
        <w:t>.03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147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8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.03.2012 до 09: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500"/>
        <w:gridCol w:w="900"/>
        <w:gridCol w:w="126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арата, содержащего каль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 группа номенклатуры: препараты, содержащие фосфор, каль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Колекальциферол+ Кальция карбонат</w:t>
            </w:r>
            <w:r>
              <w:rPr>
                <w:sz w:val="20"/>
              </w:rPr>
              <w:t xml:space="preserve">  (МНН) </w:t>
            </w:r>
            <w:r>
              <w:rPr>
                <w:b/>
                <w:sz w:val="20"/>
              </w:rPr>
              <w:t>№ 30 табл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423652 - Препараты, содержащие фосфор, каль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и жевательные (апельсиновые). Препарат, регулирующий обмен кальц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дна таблетка содержит: активные компоненты: Кальций - 500 мг (в виде кальция карбоната 1250 мг), колекальциферол – 0,005 мг (200 МЕ) (витамин Д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) в виде гранулята, содержащего колекальциферол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альфа-токоферол, триглицериды среднецепочные, сахарозу, камедь акации, кукурузный крахмал, кальция фосфат (Е 341), воду. Вспомогательные вещества: лактоза (сахар молочный), повидон, крахмал картофельный, кроскармеллоза натрия (вивасол), лимонная кислота, аспартам, магния стеарат, ароматизатор апельсиновый (порошковый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Жевательные табл. № 30 в банке полимерно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 Остаточный срок годности не менее 8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64 975,00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 15 (пятнадцати) календарных дней с  момента подписания договор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9.02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 Фирма «Центр внедрения «ПРОТЕК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700"/>
        <w:gridCol w:w="1006"/>
        <w:gridCol w:w="851"/>
        <w:gridCol w:w="992"/>
        <w:gridCol w:w="674"/>
      </w:tblGrid>
      <w:tr>
        <w:trPr>
          <w:trHeight w:val="4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, услу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рактеристика товар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, услуг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участника исследова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-неры-ночная цена това-ров (работ, услуг)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/п от 09.02.2012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(к/п от 09.02.2012 г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 (к/п от 09.02.2012 г.)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лекальциферол+ Кальция карбонат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№ 30 табл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</w:rPr>
              <w:t>Вспомогательные вещества: лактоза (сахар молочный), повидон, крахмал картофельный, кроскармеллоза натрия (вивасол), лимонная кислота, аспартам, магния стеарат, ароматизатор апельсиновый (порошковы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аблетки жевательные (апельсиновые). Одна таблетка содержит: активные компоненты: Кальций - 500 мг (в виде кальция карбоната 1250 мг), коле-кальциферол – 0,005 мг (200 МЕ) (витамин Д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) в виде гранулята, содержащего колекальциферол,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-альфа-токоферол, триглицери-ды среднецепочные, сахарозу, камедь акации, кукурузный крахмал, кальция фосфат (Е 341), в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Жевательные таб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 в банке полимерной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/>
      </w:pPr>
      <w:r>
        <w:rPr>
          <w:b/>
          <w:sz w:val="20"/>
          <w:szCs w:val="20"/>
        </w:rPr>
        <w:t>64 975,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1»          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С.А. Ягне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«21» марта 2012 г.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u w:val="single"/>
        </w:rPr>
        <w:t>14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      </w:r>
            <w:r>
              <w:rPr>
                <w:rFonts w:eastAsia="SimSun;Arial Unicode MS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Цена контракта _____________________________________________руб., </w:t>
      </w:r>
    </w:p>
    <w:p>
      <w:pPr>
        <w:pStyle w:val="ConsPlusNormal2"/>
        <w:widowControl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147</w:t>
      </w:r>
      <w:r>
        <w:rPr>
          <w:sz w:val="20"/>
          <w:szCs w:val="20"/>
        </w:rPr>
        <w:t xml:space="preserve"> от 21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епарат, содержащий кальций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в течение 15 (пятнадцати)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eastAsia="SimSun;Arial Unicode MS" w:cs="Times New Roman;Times New Roman" w:ascii="Times New Roman;Times New Roman" w:hAnsi="Times New Roman;Times New Roman"/>
          <w:color w:val="000000"/>
          <w:sz w:val="22"/>
          <w:szCs w:val="22"/>
          <w:lang w:eastAsia="zh-CN"/>
        </w:rPr>
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</w:r>
      <w:r>
        <w:rPr>
          <w:rFonts w:eastAsia="SimSun;Arial Unicode MS"/>
          <w:color w:val="000000"/>
          <w:sz w:val="20"/>
          <w:szCs w:val="20"/>
          <w:lang w:eastAsia="zh-CN"/>
        </w:rPr>
        <w:t xml:space="preserve">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5"/>
      </w:tblGrid>
      <w:tr>
        <w:trPr>
          <w:trHeight w:val="2768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1"/>
        <w:gridCol w:w="1745"/>
        <w:gridCol w:w="1319"/>
        <w:gridCol w:w="1341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/>
          <w:bCs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1">
    <w:name w:val="Çàã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7:00Z</dcterms:created>
  <dc:creator>user</dc:creator>
  <dc:description/>
  <cp:keywords/>
  <dc:language>en-US</dc:language>
  <cp:lastModifiedBy>Мария Александровна Ушакова</cp:lastModifiedBy>
  <cp:lastPrinted>2012-02-15T13:36:00Z</cp:lastPrinted>
  <dcterms:modified xsi:type="dcterms:W3CDTF">2012-03-21T10:19:00Z</dcterms:modified>
  <cp:revision>3</cp:revision>
  <dc:subject/>
  <dc:title>Извещение о проведении запроса котировок</dc:title>
</cp:coreProperties>
</file>