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Style17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>
          <w:sz w:val="20"/>
          <w:szCs w:val="20"/>
        </w:rPr>
        <w:t>Дата: 21.03.2012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Регистрационный № 141</w:t>
      </w:r>
    </w:p>
    <w:p>
      <w:pPr>
        <w:pStyle w:val="Normal"/>
        <w:jc w:val="right"/>
        <w:rPr>
          <w:rFonts w:eastAsia="Calibri;Century Gothic" w:cs="Calibri;Century Gothic"/>
          <w:sz w:val="20"/>
          <w:szCs w:val="20"/>
        </w:rPr>
      </w:pPr>
      <w:r>
        <w:rPr>
          <w:rFonts w:eastAsia="Calibri;Century Gothic" w:cs="Calibri;Century Gothic"/>
          <w:sz w:val="20"/>
          <w:szCs w:val="20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9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телефона заказч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.04.2012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74"/>
        <w:gridCol w:w="4429"/>
        <w:gridCol w:w="1152"/>
        <w:gridCol w:w="1424"/>
      </w:tblGrid>
      <w:tr>
        <w:trPr>
          <w:trHeight w:val="13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ка медикаментов: </w:t>
            </w:r>
            <w:r>
              <w:rPr>
                <w:b/>
                <w:sz w:val="20"/>
                <w:szCs w:val="20"/>
              </w:rPr>
              <w:t>витами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группа номенклатуры: Витами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препаратов должна соответствовать требуемой, либо быть в иной упаковке при соблюдении общего количе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 Кокарбоксилаза</w:t>
            </w:r>
            <w:r>
              <w:rPr>
                <w:sz w:val="20"/>
                <w:szCs w:val="20"/>
              </w:rPr>
              <w:t xml:space="preserve"> — пирофосфорный эфир тиамина (витамина B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12 – Препараты витаминов группы В и их произво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рильный порошок для приготовления инъекционного раствора в ампул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ампула содержит 50 мг кокарбоксилазы) в комплекте с растворителем в ампулах по 2 мл, по 10 ампул в упаков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Поливитамин+мультиминерал № 3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40 – Поливитамины про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фицита витаминов и минеральных веществ во время  второго тримес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двояковыпуклые таблетки, покрытые оболочкой белого или почти белого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таблетка содержит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тамина А (ретинола ацетата)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тамина Е (α-токоферола ацетата)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 (тиамина гидрохлори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 (рибофлавина)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 (пиридоксина гидрохлорид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тамина С (аскорбиновой кислоты)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икотинамид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лиевой кисло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льция пантотен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 xml:space="preserve"> (цианокобаламин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екальциферола (витамина Д3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тозида (рутина)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Тиоктовой кислоты (липоевой кислоты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ютеи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елеза (в виде железа фумара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Марганца </w:t>
            </w:r>
            <w:r>
              <w:rPr>
                <w:sz w:val="20"/>
                <w:szCs w:val="20"/>
              </w:rPr>
              <w:t>(в виде марганца сульфата моногидрат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ди (в виде меди сульфата пентагидра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Цинка </w:t>
            </w:r>
            <w:r>
              <w:rPr>
                <w:sz w:val="20"/>
                <w:szCs w:val="20"/>
              </w:rPr>
              <w:t>(в виде цинка сульфата гептагидрат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гния (в виде магния лактат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льция (в виде кальция карбонат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лена (в виде натрия селени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Йод (в виде натрия йодида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 уп. 30 табл.  Флакон стеклянный - пачки картонны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. Фолиевая кислота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№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423519 – Витамины синтетические водорастворимые проч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етки по 0,004 г фолиевой кислоты №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омогательные вещества: лактозы моногидрат (таблеттоза 80), кремния диоксид коллоидный, коповидон (Коллидон VA-64), магния стеар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лочечное покрытие: Опадрай II (серия 85):поливиниловый спирт, макрогол, тальк, тиана диоксид Е171, железа оксид желтый Е172, алюминиевый лак на основе хинолинового желтого Е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 10 таб. в контурной ячейковой уп.; в коробке картонной 3 упаковки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 Остаточный срок годности не менее 80 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</w:rPr>
              <w:t>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53050,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 склад заказчика по адресу: 153003, г. Иваново, ул. Ленинградская, д. 3/1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Согласно графика поставки (Приложение № 2 к Договору)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изучения рынка: кабинетное исследование</w:t>
      </w:r>
    </w:p>
    <w:p>
      <w:pPr>
        <w:pStyle w:val="Normal"/>
        <w:rPr/>
      </w:pPr>
      <w:r>
        <w:rPr>
          <w:sz w:val="20"/>
          <w:szCs w:val="20"/>
        </w:rPr>
        <w:t>Дата изучения рынка: 09.02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  (Письмо №1 от 09.02.20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Протек-8» ЗАО Фирмы ЦВ «ПРОТЕК» (Письмо №2 от 09.02.20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О «Волжская мануфактура» (Письмо №3 от 09.02.2012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85"/>
        <w:gridCol w:w="2325"/>
        <w:gridCol w:w="791"/>
        <w:gridCol w:w="816"/>
        <w:gridCol w:w="804"/>
        <w:gridCol w:w="1459"/>
      </w:tblGrid>
      <w:tr>
        <w:trPr>
          <w:trHeight w:val="41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, услуг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това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, услуг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исследова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ная цена товаров (работ, услуг)</w:t>
            </w:r>
          </w:p>
        </w:tc>
      </w:tr>
      <w:tr>
        <w:trPr>
          <w:trHeight w:val="41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Кокарбоксилаза</w:t>
            </w:r>
            <w:r>
              <w:rPr>
                <w:sz w:val="20"/>
                <w:szCs w:val="20"/>
              </w:rPr>
              <w:t xml:space="preserve"> — пирофосфорный эфир тиамина (витамина B1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рильный порошок для приготовления инъекционного раствора в ампулах (1 ампула содержит 50 мг кокарбоксилазы) в комплекте с растворителем в ампулах по 2 мл, по 10 ампул в упаков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.  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-верениям произ-водителя и серти-фикатам соответ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пулы по 50 м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eastAsia="zh-CN"/>
              </w:rPr>
              <w:t>в упаковке 10 ампул в комплекте с р-ле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4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Поливитамин + мультиминерал № 3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двояковыпуклые таблетки, покрытые оболочкой белого или почти белого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таблетка содержит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тамина А (ретинола ацетата)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тамина Е (α-токоферола ацетата)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 (тиамина гидрохлори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 (рибофлавина)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 (пиридоксина гидрохлорид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тамина С (аскорбиновой кислоты)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икотинамид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лиевой кисло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льция пантотен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 xml:space="preserve"> (цианокобаламин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екальциферола (витамина Д3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тозида (рутина)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Тиоктовой кислоты (липоевой кислоты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ютеи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елеза (в виде железа фумара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Марганца </w:t>
            </w:r>
            <w:r>
              <w:rPr>
                <w:sz w:val="20"/>
                <w:szCs w:val="20"/>
              </w:rPr>
              <w:t>(в виде марганца сульфата моногидрат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ди (в виде меди сульфата пентагидра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Цинка </w:t>
            </w:r>
            <w:r>
              <w:rPr>
                <w:sz w:val="20"/>
                <w:szCs w:val="20"/>
              </w:rPr>
              <w:t>(в виде цинка сульфата гептагидрат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гния (в виде магния лактат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льция (в виде кальция карбонат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лена (в виде натрия селенита)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Йод (в виде натрия йодида)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 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Остаточный срок годности не менее 80 %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В уп. 30 та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Флакон стеклянный - пачки картонн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-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-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98</w:t>
            </w:r>
          </w:p>
        </w:tc>
      </w:tr>
      <w:tr>
        <w:trPr>
          <w:trHeight w:val="24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 Фолиевая кислота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омогательные вещества: лактозы моногидрат (таблеттоза 80), кремния диоксид коллоидный, коповидон (Коллидон VA-64), магния стеара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болочечное покрытие: Опадрай II (серия 85):поливиниловый спирт, макрогол, тальк, тиана диоксид Е171, железа оксид желтый Е172, алюминиевый лак на основе хинолинового желтого Е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 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Таблетки, покрытые оболочкой по 0,004 г фолиевой кислоты №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10 таблеток в контурной ячейковой упаковке; в коробке картонной 3 упаковки.</w:t>
            </w:r>
          </w:p>
          <w:p>
            <w:pPr>
              <w:pStyle w:val="Normal"/>
              <w:rPr>
                <w:rFonts w:eastAsia="SimSun;Arial Unicode MS"/>
                <w:color w:val="000000"/>
                <w:sz w:val="20"/>
                <w:lang w:eastAsia="zh-CN"/>
              </w:rPr>
            </w:pPr>
            <w:r>
              <w:rPr>
                <w:rFonts w:eastAsia="SimSun;Arial Unicode MS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Arial Unicode MS"/>
                <w:color w:val="000000"/>
                <w:sz w:val="20"/>
                <w:lang w:eastAsia="zh-CN"/>
              </w:rPr>
            </w:pPr>
            <w:r>
              <w:rPr>
                <w:rFonts w:eastAsia="SimSun;Arial Unicode MS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-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-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-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7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договора в размере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53 050,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м. главного врача </w:t>
      </w:r>
    </w:p>
    <w:p>
      <w:pPr>
        <w:pStyle w:val="Normal"/>
        <w:rPr/>
      </w:pPr>
      <w:r>
        <w:rPr>
          <w:sz w:val="20"/>
          <w:szCs w:val="20"/>
        </w:rPr>
        <w:t>МУЗ «Родильный дом № 1»                                                                                    Л.Г. Зы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Главный бухгалтер </w:t>
        <w:softHyphen/>
        <w:t xml:space="preserve">                                                                                                  С.А. Ягненк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извещению о </w:t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едении запроса котировок</w:t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21» марта 2012 г.</w:t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гистрационный № </w:t>
      </w:r>
      <w:r>
        <w:rPr>
          <w:rFonts w:cs="Times New Roman;Times New Roman" w:ascii="Times New Roman;Times New Roman" w:hAnsi="Times New Roman;Times New Roman"/>
          <w:u w:val="single"/>
        </w:rPr>
        <w:t>141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40"/>
        <w:gridCol w:w="238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Style16"/>
                <w:rFonts w:cs="Times New Roman;Times New Roman" w:ascii="Times New Roman;Times New Roman" w:hAnsi="Times New Roman;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Style16"/>
                <w:rFonts w:cs="Times New Roman;Times New Roman" w:ascii="Times New Roman;Times New Roman" w:hAnsi="Times New Roman;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Цена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т.ч. НДС_____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141</w:t>
      </w:r>
      <w:r>
        <w:rPr>
          <w:sz w:val="20"/>
          <w:szCs w:val="20"/>
        </w:rPr>
        <w:t xml:space="preserve"> от 21.03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на поставку медикаментов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Муниципальное бюджетное учреждение здравоохранения «Родильный дом №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, именуемо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Заказчик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ставщик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именуемы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Стороны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ы:</w:t>
      </w:r>
      <w:r>
        <w:rPr>
          <w:b/>
          <w:sz w:val="22"/>
          <w:szCs w:val="22"/>
        </w:rPr>
        <w:t xml:space="preserve"> витамины</w:t>
      </w:r>
      <w:r>
        <w:rPr>
          <w:sz w:val="22"/>
          <w:szCs w:val="22"/>
        </w:rPr>
        <w:t xml:space="preserve">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ставка Товара осуществляется на склад Заказчика, расположенный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2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</w:r>
    </w:p>
    <w:p>
      <w:pPr>
        <w:pStyle w:val="ConsNormal"/>
        <w:widowControl/>
        <w:ind w:firstLine="53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,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, подписанный Сторонам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Приложение №1 к Догов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Спецификация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4"/>
        <w:gridCol w:w="1745"/>
        <w:gridCol w:w="1345"/>
        <w:gridCol w:w="1358"/>
        <w:gridCol w:w="143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___ от «____» ________ 2012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20"/>
        <w:gridCol w:w="1050"/>
        <w:gridCol w:w="1397"/>
        <w:gridCol w:w="2090"/>
      </w:tblGrid>
      <w:tr>
        <w:trPr>
          <w:trHeight w:val="26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карбоксилаза №10 ам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е с растворителем в ампулах по 2 м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5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витамин + мультиминерал № 30 табл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лиевая кислота  №30 та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карбоксилаза №10 ам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е с растворителем в ампулах по 2 м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14.05.2012 г.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har">
    <w:name w:val="Знак Char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Знак6 Знак Знак Знак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9:00Z</dcterms:created>
  <dc:creator>user</dc:creator>
  <dc:description/>
  <dc:language>en-US</dc:language>
  <cp:lastModifiedBy>Мария Александровна Ушакова</cp:lastModifiedBy>
  <dcterms:modified xsi:type="dcterms:W3CDTF">2012-03-21T06:27:00Z</dcterms:modified>
  <cp:revision>3</cp:revision>
  <dc:subject/>
  <dc:title/>
</cp:coreProperties>
</file>