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УБЪЕКТОВ МАЛОГО ПРЕДПРИНИМАТЕЛЬСТВА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/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firstLine="6120"/>
        <w:jc w:val="both"/>
        <w:outlineLvl w:val="0"/>
        <w:rPr/>
      </w:pPr>
      <w:r>
        <w:rPr/>
        <w:t>Дата: 20.03.2012.</w:t>
      </w:r>
    </w:p>
    <w:p>
      <w:pPr>
        <w:pStyle w:val="Normal"/>
        <w:ind w:firstLine="6120"/>
        <w:rPr/>
      </w:pPr>
      <w:r>
        <w:rPr/>
        <w:t>Регистрационный № 13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З "Родильный дом № 4"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3009, Ивановская обл., Ивановский район, д. Бухарово, дом 1-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roddom</w:t>
              </w:r>
              <w:r>
                <w:rPr>
                  <w:rStyle w:val="InternetLink"/>
                  <w:sz w:val="22"/>
                  <w:szCs w:val="22"/>
                </w:rPr>
                <w:t>4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емьянов Эдуард Александр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2-47, 23-83-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л. Революции, д. 6, к. 12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2  до 09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876"/>
        <w:gridCol w:w="612"/>
        <w:gridCol w:w="3780"/>
        <w:gridCol w:w="1154"/>
        <w:gridCol w:w="1351"/>
        <w:gridCol w:w="15"/>
      </w:tblGrid>
      <w:tr>
        <w:trPr>
          <w:trHeight w:val="130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едикаментов (средства местноанес-тезирующ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2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ачество поставляемого товара должно соответствовать требованиям ГОСТ, СанПин и ТУ, принятых для данного вида товаров, а также качественным удостоверениям производителя и сертификатам соответствия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м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м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м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Ропивакаин 2 мг/мл (МНН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  <w:tab/>
              <w:t>1 м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пивакаина гидрохлорид</w:t>
              <w:tab/>
              <w:t>2 м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вещества: натрия хлорид — 8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ластиковых ампулах по 20 мл; в контурной ячейковой упаковке; в картонной коробк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Ропивакаин 7,5 мг/мл (МН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  <w:tab/>
              <w:t>1 м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пивакаина гидрохлорид</w:t>
              <w:tab/>
              <w:t>7,5 м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вещества: натрия хлорид — 7,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 пластиковых ампулах по 10 мл; в контурной ячейковой упаков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Ропивакаин 5 мг/мл (МН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вор для инъекций 5 мг/мл по 10 мл в запаянных ампулах из полипропилена. Каждая в контурной ячейк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л раствора содержит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ивное вещество: ропивакаина гидрохлорид моногидрат, соответствующий 5 мг ропивакаина гидрохлорид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спомогательные вещества: натрия хлорид – 8 мг; хлористоводородная кислота или натрия гидроксид (для </w:t>
            </w:r>
            <w:r>
              <w:rPr>
                <w:sz w:val="20"/>
                <w:lang w:val="en-US"/>
              </w:rPr>
              <w:t>pH</w:t>
            </w:r>
            <w:r>
              <w:rPr>
                <w:sz w:val="20"/>
              </w:rPr>
              <w:t xml:space="preserve"> 4-6); вода для инъе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зрачный бесцветный раствор.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 действующим законодательством Российской Федерации.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ответствовать требованиям качества (отсутствие брака, фальсификаций, боя, нарушений в упаковке) и доставляется до склада покупателя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на весь срок годности и соответствовать действующим стандартам.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sz w:val="20"/>
              </w:rPr>
              <w:t>- Остаточный срок годности не менее 80 %;</w:t>
            </w:r>
          </w:p>
          <w:p>
            <w:pPr>
              <w:pStyle w:val="TextBody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Цены на товар, не превышают цен, зарегистрированных в соответствие с Постановлением Правительства РФ от 9.11.2001 №782 «О государственном регулировании цен на лекарственные средства», с учетом предельной торговой надбавки к ценам на лекарственные средства.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1.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  <w:szCs w:val="24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родовые сертификаты)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договора, руб.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24 211,90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.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 с учетом НДС, сборы и другие обязательные платежи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На склад заказчика по адресу: Ивановская обл., Ивановский район, д. Бухарово, дом 1-А 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гласно графику поставки (Приложение № 2 к договору)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(тридцати) календарных дней с момента подписания акта приема-передачи товара.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дписания победителем договора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>Главный врач</w:t>
        <w:tab/>
        <w:tab/>
        <w:tab/>
        <w:tab/>
        <w:tab/>
        <w:tab/>
        <w:tab/>
        <w:tab/>
        <w:tab/>
        <w:t>Карнеев А.А.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jc w:val="both"/>
        <w:rPr/>
      </w:pPr>
      <w:r>
        <w:rPr/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____</w:t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>Приложение к извещению о проведении запроса котировок от 20.03.2012</w:t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>Регистрационный № 137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autoSpaceDE w:val="false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ата: «__» _________ 2011 г.</w:t>
      </w:r>
    </w:p>
    <w:p>
      <w:pPr>
        <w:pStyle w:val="Normal"/>
        <w:autoSpaceDE w:val="false"/>
        <w:ind w:left="-36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б участнике размещения заказа:</w:t>
      </w:r>
    </w:p>
    <w:tbl>
      <w:tblPr>
        <w:tblW w:w="106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частника размещения заказа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ключенных или не включенных в цену договора расходах 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Цена включает стоимость товара, расходы на тару, упаковку, сертификацию, доставку, разгрузку, налоги,  сборы и другие обязательные платежи.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Цена договора _____________________________________________руб.,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autoSpaceDE w:val="false"/>
        <w:jc w:val="both"/>
        <w:rPr/>
      </w:pPr>
      <w:r>
        <w:rPr/>
        <w:t>в т.ч. НДС___________________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договора, указанные в извещении о проведении запроса котировок № 137 от 20.03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_______________________________________________ является субъектом малого предприниматель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/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СКО – ПРАВОВОЙ ДОГОВОР № 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поставку медикаментов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г. Иваново                                                                                   « ___ » ___ 2012  г.</w:t>
        <w:br/>
        <w:t xml:space="preserve"> </w:t>
        <w:br/>
      </w:r>
      <w:r>
        <w:rPr>
          <w:rFonts w:cs="Times New Roman" w:ascii="Times New Roman" w:hAnsi="Times New Roman"/>
          <w:b/>
          <w:sz w:val="22"/>
          <w:szCs w:val="22"/>
        </w:rPr>
        <w:t>Муниципальное бюджетное учреждение здравоохранения «Родильный дом № 4</w:t>
      </w:r>
      <w:r>
        <w:rPr>
          <w:rFonts w:cs="Times New Roman" w:ascii="Times New Roman" w:hAnsi="Times New Roman"/>
          <w:sz w:val="22"/>
          <w:szCs w:val="22"/>
        </w:rPr>
        <w:t xml:space="preserve">»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Заказчик»</w:t>
      </w:r>
      <w:r>
        <w:rPr>
          <w:rFonts w:cs="Times New Roman" w:ascii="Times New Roman" w:hAnsi="Times New Roman"/>
          <w:sz w:val="22"/>
          <w:szCs w:val="22"/>
        </w:rPr>
        <w:t xml:space="preserve">, в лице главного врача Карнеева А.А. действующей на основании Устава с одной стороны, и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 xml:space="preserve">, в лице руководителя _________________________, действующего на основании устава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ставщик»</w:t>
      </w:r>
      <w:r>
        <w:rPr>
          <w:rFonts w:cs="Times New Roman" w:ascii="Times New Roman" w:hAnsi="Times New Roman"/>
          <w:sz w:val="22"/>
          <w:szCs w:val="22"/>
        </w:rPr>
        <w:t xml:space="preserve">,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руководствуясь протоколом рассмотрения и оценки котировочных заявок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№ _______ от «__» ______ 2012 г.</w:t>
      </w:r>
      <w:r>
        <w:rPr>
          <w:rFonts w:cs="Times New Roman" w:ascii="Times New Roman" w:hAnsi="Times New Roman"/>
          <w:sz w:val="22"/>
          <w:szCs w:val="22"/>
        </w:rPr>
        <w:t>, заключили настоящий гражданско – правовой договор (далее – Договор)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оставщик обязан поставить Заказчику медикаменты (далее – Товар) в соответствии со спецификацией (Приложение № 1 к договору), а Заказчик – принять и оплатить Товар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Поставщик гарантирует соблюдение надлежащих условий хранения Товара до его передачи Заказчику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КАЧЕСТВО ТОВАРА</w:t>
      </w:r>
    </w:p>
    <w:p>
      <w:pPr>
        <w:pStyle w:val="TextBody"/>
        <w:ind w:firstLine="540"/>
        <w:jc w:val="both"/>
        <w:rPr/>
      </w:pPr>
      <w:r>
        <w:rPr>
          <w:sz w:val="22"/>
          <w:szCs w:val="22"/>
        </w:rPr>
        <w:t xml:space="preserve">2.1. Качество поставляемого Товара должно соответствовать требованиям ГОСТ, СанПин и ТУ, принятыми для данного вида Товаров, а также качественным удостоверениям производителя и сертификатам соответствия. </w:t>
      </w:r>
    </w:p>
    <w:p>
      <w:pPr>
        <w:pStyle w:val="TextBody"/>
        <w:ind w:firstLine="540"/>
        <w:rPr>
          <w:bCs/>
          <w:sz w:val="22"/>
          <w:szCs w:val="22"/>
        </w:rPr>
      </w:pPr>
      <w:r>
        <w:rPr>
          <w:sz w:val="22"/>
          <w:szCs w:val="22"/>
        </w:rPr>
        <w:t>Остаточный срок годности не менее 80 %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В случае поставки импортных материалов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, протокол согласования це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акте приемки-передач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7. Поставщик обязуется заменить Товар ненадлежащего качества в течение 10 (десяти) дней с момента получения от Получателя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8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9. В случае поставки импортных товаров маркировка индивидуальной упаковки и инструкция должны быть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0.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ставка Товара осуществляется поэтапно согласно графику поставки (Приложение № 2 к договору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ка Товара осуществляется на склад Заказчика, расположенный по адресу: Ивановская обл., Ивановский район, в районе д. Бухарово, д. 1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Товар поставляется в таре и упаковке, соответствующей действующим стандартам и техническим условиям. Стоимость тары и упаковки включается в стоимость Товара по настоящему Договор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7 (семи)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 Датой поставки Товара является дата подписания приемо-сдаточного акта, подтверждающего передачу Товара от Поставщика на склад Заказчик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ЦЕНА И ПОРЯДОК РАСЧЕТ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1. Цена настоящего Договора составляет </w:t>
      </w:r>
      <w:r>
        <w:rPr>
          <w:b/>
          <w:sz w:val="22"/>
          <w:szCs w:val="22"/>
          <w:u w:val="single"/>
        </w:rPr>
        <w:t>__________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u w:val="single"/>
        </w:rPr>
        <w:t>____________________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рублей 00 коп., в т.ч. НДС ___________________________________________________________  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color w:val="000000"/>
          <w:sz w:val="22"/>
          <w:szCs w:val="22"/>
        </w:rPr>
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Цена Договора является твердой и не может изменяться в ходе его исполнения за исключением случая предусмотренного п. 4.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4. Цена Договора может быть снижена по соглашению Сторон без изменения предусмотренного Договором объема поставляемых товаров и иных условий исполнения Договора.</w:t>
      </w:r>
    </w:p>
    <w:p>
      <w:pPr>
        <w:pStyle w:val="Heading3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5.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календарных дней с момента подписания акта приема-передачи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6. Поставщик обязуется приложить к договору  протокол согласования це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7. Оплата Товара осуществляется за счет внебюджетных средств (родовые сертификаты)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 ИМУЩЕСТВЕННАЯ ОТВЕТСТВЕННОСТЬ 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казчик несет ответственность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Заказчик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В случае нарушения сроков поставки или замены некачественного Товара по вине Поставщика, последний обязан уплатить Заказчику штраф в размере 0,3 % от стоимости не поставленн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ПОРЯДОК РАЗРЕШЕНИЯ СПОР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1. Споры, которые могут возникнуть при исполнении условий настоящего Договора, Стороны будут стремиться разрешать в порядке досудебного разбирательств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2. В случае нарушения любой из Сторон условий настоящего Договора, другая Сторона вправе предъявить претензию к виновной Сторон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; Претензия  рассматривается в течение 3 (трех)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4. Стороны освобождаются от ответственности за неисполнение или ненадлежащее исполнение обязательств по настоящему Договор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ФОРС – МАЖОР </w:t>
      </w:r>
    </w:p>
    <w:p>
      <w:pPr>
        <w:pStyle w:val="22"/>
        <w:spacing w:lineRule="auto" w:line="240" w:before="0" w:after="0"/>
        <w:ind w:left="0" w:right="139" w:firstLine="540"/>
        <w:jc w:val="both"/>
        <w:rPr/>
      </w:pPr>
      <w:r>
        <w:rPr>
          <w:sz w:val="22"/>
          <w:szCs w:val="22"/>
        </w:rPr>
        <w:t xml:space="preserve">7.1. Ни одна из Сторон не будет нести ответственность за полное или частичное неисполнение обязательств по настоящему договор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одолимой силы, независимые от воли сторон и возникающие после подписания настоящего Договора. При этом время исполнения обязательств по настоящему Договору  соразмерно отодвигается на время действия таких обстоятельств. </w:t>
      </w:r>
    </w:p>
    <w:p>
      <w:pPr>
        <w:pStyle w:val="3"/>
        <w:spacing w:before="0" w:after="0"/>
        <w:ind w:right="139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2. Сторона, для которой создалась невозможность исполнения обязательств, немедленно, но не позднее 3 (трех)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ЗАКЛЮЧИТЕЛЬНЫЕ УСЛОВ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2. Настоящий Договор, вступает в силу с момента его подписания Сторонами  и действует до 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83"/>
        <w:ind w:firstLine="540"/>
        <w:jc w:val="both"/>
        <w:rPr/>
      </w:pPr>
      <w:r>
        <w:rPr>
          <w:sz w:val="22"/>
          <w:szCs w:val="22"/>
        </w:rPr>
        <w:t>8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, может быть, расторгнут исключительно по соглашению сторон или решению суда в случаях предусмотренных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АДРЕСА, РЕКВИЗИТЫ И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2768" w:hRule="atLeast"/>
        </w:trPr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УЗ «Родильный дом № 4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вановская обл., Иванов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. Бухарово, д.1-А 153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42-42-44, 42-92-92, 23-83-5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 000 6040 КПП 371 101 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а России по Ивановской обл., г.Иваново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 406 001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 038 108 000 030 000 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 Карне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№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к договору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№ </w:t>
      </w:r>
      <w:r>
        <w:rPr>
          <w:rFonts w:cs="Times New Roman" w:ascii="Times New Roman" w:hAnsi="Times New Roman"/>
          <w:bCs/>
          <w:sz w:val="22"/>
          <w:szCs w:val="22"/>
        </w:rPr>
        <w:t>__ от «____» __ 2012 г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пецификаци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44"/>
        <w:gridCol w:w="1745"/>
        <w:gridCol w:w="1429"/>
        <w:gridCol w:w="1439"/>
        <w:gridCol w:w="150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това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Карне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№2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к договору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№ </w:t>
      </w:r>
      <w:r>
        <w:rPr>
          <w:rFonts w:cs="Times New Roman" w:ascii="Times New Roman" w:hAnsi="Times New Roman"/>
          <w:bCs/>
          <w:sz w:val="22"/>
          <w:szCs w:val="22"/>
        </w:rPr>
        <w:t>__ от «____» __ 2012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ПОСТАВК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87"/>
        <w:gridCol w:w="1613"/>
        <w:gridCol w:w="2022"/>
        <w:gridCol w:w="381"/>
        <w:gridCol w:w="1522"/>
      </w:tblGrid>
      <w:tr>
        <w:trPr>
          <w:trHeight w:val="26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вки</w:t>
            </w:r>
          </w:p>
        </w:tc>
      </w:tr>
      <w:tr>
        <w:trPr>
          <w:trHeight w:val="26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0"/>
              </w:rPr>
              <w:t>Ропивакаин 2 мг/мл (МНН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10 календарных дней с момента заключения договора</w:t>
            </w:r>
          </w:p>
        </w:tc>
      </w:tr>
      <w:tr>
        <w:trPr>
          <w:trHeight w:val="28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0"/>
              </w:rPr>
              <w:t>Ропивакаин 7,5 мг/мл (МНН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0"/>
              </w:rPr>
              <w:t>Ропивакаин 5 мг/мл (МНН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0"/>
              </w:rPr>
              <w:t>Ропивакаин 2 мг/мл (МНН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12 по 10.05.2012</w:t>
            </w:r>
          </w:p>
        </w:tc>
      </w:tr>
      <w:tr>
        <w:trPr>
          <w:trHeight w:val="28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0"/>
              </w:rPr>
              <w:t>Ропивакаин 7,5 мг/мл (МНН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0"/>
              </w:rPr>
              <w:t>Ропивакаин 5 мг/мл (МНН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0"/>
              </w:rPr>
              <w:t>Ропивакаин 2 мг/мл (МНН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.07.2012 по 10.07.2012</w:t>
            </w:r>
          </w:p>
        </w:tc>
      </w:tr>
      <w:tr>
        <w:trPr>
          <w:trHeight w:val="28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0"/>
              </w:rPr>
              <w:t>Ропивакаин 7,5 мг/мл (МНН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0"/>
              </w:rPr>
              <w:t>Ропивакаин 5 мг/мл (МНН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Карне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caps/>
          <w:szCs w:val="20"/>
        </w:rPr>
        <w:t>ОПРЕДЕЛЕНИЕ МАКСИМАЛЬНОЙ ЦЕНЫ ДОГОВОРА</w:t>
      </w:r>
    </w:p>
    <w:p>
      <w:pPr>
        <w:pStyle w:val="Normal"/>
        <w:jc w:val="center"/>
        <w:rPr/>
      </w:pPr>
      <w:r>
        <w:rPr/>
        <w:t>(изучение рынка товаров, работ, услуг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пособ изучения рынка: кабинетное исследование</w:t>
      </w:r>
    </w:p>
    <w:p>
      <w:pPr>
        <w:pStyle w:val="Normal"/>
        <w:rPr/>
      </w:pPr>
      <w:r>
        <w:rPr/>
        <w:t xml:space="preserve">Дата изучения рынка: </w:t>
      </w:r>
      <w:r>
        <w:rPr>
          <w:lang w:val="en-US"/>
        </w:rPr>
        <w:t>12</w:t>
      </w:r>
      <w:r>
        <w:rPr/>
        <w:t>.</w:t>
      </w:r>
      <w:r>
        <w:rPr>
          <w:lang w:val="en-US"/>
        </w:rPr>
        <w:t>03</w:t>
      </w:r>
      <w:r>
        <w:rPr/>
        <w:t>.201</w:t>
      </w:r>
      <w:r>
        <w:rPr>
          <w:lang w:val="en-US"/>
        </w:rPr>
        <w:t>2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информации: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тека «АСНА на Малой Дмитровке»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eaptek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тека «Белый лотос»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webaptek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 аптека Столица Медикл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sme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atalog</w:t>
            </w:r>
            <w:r>
              <w:rPr/>
              <w:t>-</w:t>
            </w:r>
            <w:r>
              <w:rPr>
                <w:lang w:val="en-US"/>
              </w:rPr>
              <w:t>medical</w:t>
            </w:r>
            <w:r>
              <w:rPr/>
              <w:t>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тека «ИФК»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ptekaifk</w:t>
            </w:r>
            <w:r>
              <w:rPr/>
              <w:t>.</w:t>
            </w:r>
            <w:r>
              <w:rPr>
                <w:lang w:val="en-US"/>
              </w:rPr>
              <w:t>m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  <w:t>Результаты изучения рынк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"/>
        <w:gridCol w:w="1951"/>
        <w:gridCol w:w="726"/>
        <w:gridCol w:w="727"/>
        <w:gridCol w:w="727"/>
        <w:gridCol w:w="717"/>
        <w:gridCol w:w="1418"/>
      </w:tblGrid>
      <w:tr>
        <w:trPr>
          <w:trHeight w:val="465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аименование товаров (работ, услуг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Ед.изм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Характеристика товаров (работ, услуг)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Цена участника исслед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реднерыночная цена товара (работ, услуг)</w:t>
            </w:r>
          </w:p>
        </w:tc>
      </w:tr>
      <w:tr>
        <w:trPr>
          <w:trHeight w:val="555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едикаментов (средства местноанестезирующие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опивакаин 2 мг/мл (МНН) 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  <w:tab/>
              <w:t>1 м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пивакаина гидрохлорид</w:t>
              <w:tab/>
              <w:t>2 м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вещества: натрия хлорид — 8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ластиковых ампулах по 20 мл; в контурной ячейковой упаковке; в картонной коробке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3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поставляемого товара должно соответствовать требованиям ГОСТ, СанПин и ТУ, принятых для данного вида товаров, а также качественным удостоверениям производителя и сертификатам соответств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действующим законодательством Российской Федер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соответствовать требованиям качества (отсутствие брака, фальсификаций, боя, нарушений в упаковке) и доставляется до склада покупателя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на весь срок годности и соответствовать действующим стандарта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таточный срок годности не менее 80 %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ены на товар, не превышают цен, зарегистрированных в соответствие с Постановлением Правительства РФ от 9.11.2001 №782 «О государственном регулировании цен на лекарственные средства», с учетом предельной торговой надбавки к ценам на лекарственные средств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5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8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178.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Ропивакаин 7,5 мг/мл (МНН) 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</w:t>
              <w:tab/>
              <w:t>1 м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пивакаина гидрохлорид</w:t>
              <w:tab/>
              <w:t>7,5 м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вещества: натрия хлорид — 7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ластиковых ампулах по 10 мл; в контурной ячейковой упаковк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3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9.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9.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16,02</w:t>
            </w:r>
          </w:p>
        </w:tc>
      </w:tr>
      <w:tr>
        <w:trPr>
          <w:trHeight w:val="26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Ропивакаин 5 мг/мл (МНН) №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вор для инъекций 5 мг/мл по 10 мл в запаянных ампулах из полипропилена. Каждая в контурной ячейк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л раствора содержит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ивное вещество: ропивакаина гидрохлорид моногидрат, соответствующий 5 мг ропивакаина гидрохлорид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спомогательные вещества: натрия хлорид – 8 мг; хлористоводородная кислота или натрия гидроксид (для </w:t>
            </w:r>
            <w:r>
              <w:rPr>
                <w:sz w:val="20"/>
                <w:lang w:val="en-US"/>
              </w:rPr>
              <w:t>pH</w:t>
            </w:r>
            <w:r>
              <w:rPr>
                <w:sz w:val="20"/>
              </w:rPr>
              <w:t xml:space="preserve"> 4-6); вода для инъе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зрачный бесцветный раствор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9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30.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61.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726,41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  <w:t>ВЫВОД: Проведенные исследования позволяют определить максимальную цену договора в размере 224 211,90 руб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1">
    <w:name w:val="Знак Знак1"/>
    <w:qFormat/>
    <w:rPr>
      <w:b/>
      <w:sz w:val="24"/>
      <w:lang w:val="ru-RU" w:bidi="ar-SA"/>
    </w:rPr>
  </w:style>
  <w:style w:type="character" w:styleId="Style16">
    <w:name w:val=" Знак Знак"/>
    <w:qFormat/>
    <w:rPr>
      <w:b/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dom4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11:00Z</dcterms:created>
  <dc:creator>0505</dc:creator>
  <dc:description/>
  <cp:keywords/>
  <dc:language>en-US</dc:language>
  <cp:lastModifiedBy>Юлия Леонидовна Песня</cp:lastModifiedBy>
  <cp:lastPrinted>2012-03-12T12:53:00Z</cp:lastPrinted>
  <dcterms:modified xsi:type="dcterms:W3CDTF">2012-03-20T06:20:00Z</dcterms:modified>
  <cp:revision>6</cp:revision>
  <dc:subject/>
  <dc:title>Участникам размещения заказа</dc:title>
</cp:coreProperties>
</file>