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12-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3000, г. Иваново, пл. Революции, д. 6            </w:t>
        <w:tab/>
        <w:t xml:space="preserve">                                                       14.03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ремонтные работы (устройство эвакуационных выход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ДОУ – детский сад комбинированного вида № 67, представитель заказчика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детский сад комбинированного вида № 67 (МДОУ – детский сад комбинированного вида № 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7, г. Иваново, ул. Маршала Жаворонкова, д. 1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9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 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3.2011 с 11 часов 00 минут до 11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99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3.2011, регистрационный № 0133300001711000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ные работы (устройство эвакуационных выходов) в соответствии с локальным сметным расчетом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Маршала Жаворонкова, д. 11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25.05.2011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6 343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 до 31.12.2011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цен срока подачи котировочных заявок 11.03.2011 до 09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3.2011 № 0133300001711000112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9"/>
        <w:gridCol w:w="2810"/>
        <w:gridCol w:w="2230"/>
        <w:gridCol w:w="1879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22-5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Ивановская обл., 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йковой, д. 14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ш Олег Лазаревич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волок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д. 5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331) 2-83-8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00,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5-95-8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4.03.2011 № 0133300001711000112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4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 В</w:t>
      </w:r>
      <w:r>
        <w:rPr>
          <w:sz w:val="24"/>
          <w:szCs w:val="24"/>
        </w:rPr>
        <w:t xml:space="preserve">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ООО «Энки» (153000, г. Иваново, ул. Багаева, д. 6б, оф. 9), предоставив право заключить муниципальный контракт с МДОУ – детский сад комбинированного вида № 67 на выполнение ремонтных работ (устройство эвакуационных выходов) по адресу: г. Иваново, ул. Маршала Жаворонкова, д. 11а на сумму 54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271"/>
      </w:tblGrid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чкина </w:t>
            </w:r>
          </w:p>
        </w:tc>
      </w:tr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Смирнова </w:t>
            </w:r>
          </w:p>
        </w:tc>
      </w:tr>
      <w:tr>
        <w:trPr>
          <w:trHeight w:val="624" w:hRule="exact"/>
        </w:trPr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14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12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14.03.2011 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1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3"/>
        <w:gridCol w:w="1900"/>
        <w:gridCol w:w="3143"/>
      </w:tblGrid>
      <w:tr>
        <w:trPr>
          <w:trHeight w:val="1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Р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ш Олег Лазар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67@ivedi.ru  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3:00Z</dcterms:created>
  <dc:creator>админ</dc:creator>
  <dc:description/>
  <cp:keywords/>
  <dc:language>en-US</dc:language>
  <cp:lastModifiedBy>админ</cp:lastModifiedBy>
  <cp:lastPrinted>2011-03-14T15:24:00Z</cp:lastPrinted>
  <dcterms:modified xsi:type="dcterms:W3CDTF">2011-03-14T12:31:00Z</dcterms:modified>
  <cp:revision>5</cp:revision>
  <dc:subject/>
  <dc:title>ПРОТОКОЛ</dc:title>
</cp:coreProperties>
</file>