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05-1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11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Cs w:val="24"/>
        </w:rPr>
        <w:t>1. Наименование предмета запроса котировок: поставка горюче-смазочных материалов с применением пластиковых кар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3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60"/>
        <w:gridCol w:w="7437"/>
      </w:tblGrid>
      <w:tr>
        <w:trPr/>
        <w:tc>
          <w:tcPr>
            <w:tcW w:w="1941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ди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pacing w:lineRule="exact" w:line="30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ХЧ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3.2011 с 09 часов 30 минут до 10 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92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03.2011, регистрационный № 0133300001711000105.</w:t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rPr>
          <w:sz w:val="20"/>
          <w:szCs w:val="24"/>
        </w:rPr>
      </w:pPr>
      <w:r>
        <w:rPr>
          <w:szCs w:val="24"/>
        </w:rPr>
        <w:t>5.1. Наименование поставляемых товаров: бензин АИ-80 – 560 л, бензин АИ-92 – 730 л,</w:t>
      </w:r>
    </w:p>
    <w:p>
      <w:pPr>
        <w:pStyle w:val="TextBody"/>
        <w:rPr>
          <w:szCs w:val="24"/>
        </w:rPr>
      </w:pPr>
      <w:r>
        <w:rPr>
          <w:szCs w:val="24"/>
        </w:rPr>
        <w:t>бензин АИ-95 – 400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АЗС поставщик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муниципального контракта, ежедневно, до 31.03.2011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налоги, в том числе стоимость товара, налоги с учетом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44 3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7. Срок и условия оплаты поставки товаров: 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 счета поставщика после поставки товара  в течение 25 (двадцати пяти) календарны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1.03.2011 № 0133300001711000105-1)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14"/>
        <w:gridCol w:w="3019"/>
        <w:gridCol w:w="2411"/>
        <w:gridCol w:w="1750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Комтраст»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иной-Икрянистовой, д. 6, оф. 70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4-51-73, 46-30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etrol37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50,0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зпрмнефть-Ярославль»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50006,</w:t>
            </w:r>
          </w:p>
          <w:p>
            <w:pPr>
              <w:pStyle w:val="TextBodyIndent"/>
              <w:tabs>
                <w:tab w:val="clear" w:pos="708"/>
                <w:tab w:val="left" w:pos="5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.,</w:t>
            </w:r>
          </w:p>
          <w:p>
            <w:pPr>
              <w:pStyle w:val="TextBodyIndent"/>
              <w:tabs>
                <w:tab w:val="clear" w:pos="708"/>
                <w:tab w:val="left" w:pos="5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08"/>
                <w:tab w:val="left" w:pos="97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е шоссе, д. 93</w:t>
            </w:r>
          </w:p>
          <w:p>
            <w:pPr>
              <w:pStyle w:val="TextBodyIndent"/>
              <w:tabs>
                <w:tab w:val="clear" w:pos="708"/>
                <w:tab w:val="left" w:pos="97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155300, Ивановская обл.,</w:t>
            </w:r>
          </w:p>
          <w:p>
            <w:pPr>
              <w:pStyle w:val="TextBodyIndent"/>
              <w:tabs>
                <w:tab w:val="clear" w:pos="708"/>
                <w:tab w:val="left" w:pos="97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10 Августа, </w:t>
            </w:r>
          </w:p>
          <w:p>
            <w:pPr>
              <w:pStyle w:val="TextBodyIndent"/>
              <w:tabs>
                <w:tab w:val="clear" w:pos="708"/>
                <w:tab w:val="left" w:pos="97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/1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6-94-5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0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3"/>
        <w:gridCol w:w="6454"/>
      </w:tblGrid>
      <w:tr>
        <w:trPr>
          <w:tblHeader w:val="true"/>
          <w:trHeight w:val="73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86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мнефть-Ярославль»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допускает двусмысленное толкование наименования участника размещения заказа (наименование участника размещения заказа ОАО «Газпрмнефть-Ярославль» не соответствует наименованию, указанному в печати ОАО «Газпромнефть-Ярославль»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едложение о цене товара составило 38 55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 xml:space="preserve">Предоставить право  ООО «Бизнес Комтраст» (153003, г. Иваново, ул. Наговициной-Икрянистовой, д. 6, оф. 705) заключить муниципальный контракт с МУЗ «Детская городская клиническая больница № 1» на поставку </w:t>
      </w:r>
      <w:r>
        <w:rPr>
          <w:bCs/>
          <w:sz w:val="24"/>
          <w:szCs w:val="24"/>
        </w:rPr>
        <w:t xml:space="preserve">горюче-смазочных материалов </w:t>
      </w:r>
      <w:r>
        <w:rPr>
          <w:sz w:val="24"/>
          <w:szCs w:val="24"/>
        </w:rPr>
        <w:t>на общую сумму 38 55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23"/>
        <w:gridCol w:w="1360"/>
        <w:gridCol w:w="2049"/>
        <w:gridCol w:w="1251"/>
        <w:gridCol w:w="158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0,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/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312"/>
      </w:tblGrid>
      <w:tr>
        <w:trPr>
          <w:trHeight w:val="624" w:hRule="exact"/>
        </w:trPr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 председателя котировочной комиссии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ind w:left="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ind w:left="906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ind w:left="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.С. Меледин</w:t>
            </w:r>
          </w:p>
        </w:tc>
      </w:tr>
      <w:tr>
        <w:trPr>
          <w:trHeight w:val="624" w:hRule="exact"/>
        </w:trPr>
        <w:tc>
          <w:tcPr>
            <w:tcW w:w="60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ind w:left="9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от 11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630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05-1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урнал регистрации </w:t>
        <w:br/>
        <w:t>поступ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petrol37@mail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9:00Z</dcterms:created>
  <dc:creator>Supervisor</dc:creator>
  <dc:description/>
  <cp:keywords/>
  <dc:language>en-US</dc:language>
  <cp:lastModifiedBy>Анна Александровна Плечкина</cp:lastModifiedBy>
  <cp:lastPrinted>2011-03-11T16:02:00Z</cp:lastPrinted>
  <dcterms:modified xsi:type="dcterms:W3CDTF">2011-03-11T13:14:00Z</dcterms:modified>
  <cp:revision>4</cp:revision>
  <dc:subject/>
  <dc:title>ПРОТОКОЛ</dc:title>
</cp:coreProperties>
</file>