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013330000171100010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09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медикаментов (препарат содержащий железо)</w:t>
      </w:r>
      <w:r>
        <w:rPr>
          <w:bCs/>
          <w:sz w:val="24"/>
          <w:szCs w:val="24"/>
        </w:rPr>
        <w:t>.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141"/>
      </w:tblGrid>
      <w:tr>
        <w:trPr/>
        <w:tc>
          <w:tcPr>
            <w:tcW w:w="22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 Э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медицинской части МУЗ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Родильный дом № 4», представитель заказчик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здравоохранения «Родильный дом № 4» (МУЗ «Родильный дом № 4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9, Ивановская обл., Ивановский район, в районе д. Бухарово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62-47, 23-83-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roddom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9.03.2011 с 10 часов 30 минут до 11 часов 0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№ 87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8.02.2011, регистрационный № 0133300001711000100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1. Наименование поставляемых товаров: железо фумарат + фолиевая кислота капс. № 30 – 950 уп.</w:t>
      </w:r>
    </w:p>
    <w:p>
      <w:pPr>
        <w:pStyle w:val="Style16"/>
        <w:tabs>
          <w:tab w:val="clear" w:pos="708"/>
          <w:tab w:val="left" w:pos="2590" w:leader="none"/>
        </w:tabs>
        <w:jc w:val="both"/>
        <w:rPr/>
      </w:pPr>
      <w:r>
        <w:rPr>
          <w:szCs w:val="24"/>
        </w:rPr>
        <w:t>5.2. Место доставки товаров: Ивановская обл., Ивановский район, в районе д. Бухарово, д. 1 (склад)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5 (пятнадцати) календарных дней с  момента подписания контракта по заявке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товаров расходах: </w:t>
      </w:r>
      <w:r>
        <w:rPr>
          <w:color w:val="000000"/>
          <w:sz w:val="24"/>
          <w:szCs w:val="24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73 036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родовые сертификаты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5.03.2011 до 09 часов 0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9.03.2011 № 0133300001711000100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23"/>
        <w:gridCol w:w="3439"/>
        <w:gridCol w:w="2032"/>
        <w:gridCol w:w="1567"/>
      </w:tblGrid>
      <w:tr>
        <w:trPr>
          <w:tblHeader w:val="true"/>
          <w:trHeight w:val="195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88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Лига»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17574, г. Москва, ул. Вильнюсская, д. 13, оф. 88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Факт. адрес:  140100, Моск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Раменское, ул. К. Маркс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 93-98-7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 070,00</w:t>
            </w:r>
          </w:p>
        </w:tc>
      </w:tr>
      <w:tr>
        <w:trPr>
          <w:trHeight w:val="95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ка Центральная»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валерийская, д. 4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3-11-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 509,00</w:t>
            </w:r>
          </w:p>
        </w:tc>
      </w:tr>
      <w:tr>
        <w:trPr>
          <w:trHeight w:val="96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К. Маркса,  д. 4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33-63-6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1645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 265,0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 09.03.2011 № 0133300001711000100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65 265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Мир лекарств» (153002, г. Иваново, ул. К. Маркса,  д. 44), предоставив право заключить муниципальный контракт с МУЗ «Родильный дом № 4» на поставку Ферретаба комп ретард (капс. № 30) – 950 уп. по адресу: Ивановская обл., Ивановский район, в районе д. Бухарово, д. 1 (склад) на сумму 65 265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224"/>
        <w:gridCol w:w="2268"/>
      </w:tblGrid>
      <w:tr>
        <w:trPr>
          <w:trHeight w:val="680" w:hRule="exact"/>
        </w:trPr>
        <w:tc>
          <w:tcPr>
            <w:tcW w:w="5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586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тманова</w:t>
            </w:r>
          </w:p>
        </w:tc>
      </w:tr>
      <w:tr>
        <w:trPr>
          <w:trHeight w:val="680" w:hRule="exact"/>
        </w:trPr>
        <w:tc>
          <w:tcPr>
            <w:tcW w:w="586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.А. Мартемьянов </w:t>
            </w:r>
          </w:p>
        </w:tc>
      </w:tr>
      <w:tr>
        <w:trPr>
          <w:trHeight w:val="680" w:hRule="exact"/>
        </w:trPr>
        <w:tc>
          <w:tcPr>
            <w:tcW w:w="586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от 09.03.2011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rPr/>
      </w:pPr>
      <w:r>
        <w:rPr>
          <w:szCs w:val="24"/>
        </w:rPr>
        <w:t xml:space="preserve">                                                                                                № </w:t>
      </w:r>
      <w:r>
        <w:rPr>
          <w:szCs w:val="24"/>
        </w:rPr>
        <w:t>0133300001711000100-1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4.03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3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от 09.03.201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                    № </w:t>
      </w:r>
      <w:r>
        <w:rPr>
          <w:szCs w:val="24"/>
        </w:rPr>
        <w:t>0133300001711000100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 26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Лиг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07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птека Центральна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50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roddom4@rambler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9:00Z</dcterms:created>
  <dc:creator>админ</dc:creator>
  <dc:description/>
  <cp:keywords/>
  <dc:language>en-US</dc:language>
  <cp:lastModifiedBy>админ</cp:lastModifiedBy>
  <cp:lastPrinted>2011-03-09T10:53:00Z</cp:lastPrinted>
  <dcterms:modified xsi:type="dcterms:W3CDTF">2011-03-09T10:47:00Z</dcterms:modified>
  <cp:revision>8</cp:revision>
  <dc:subject/>
  <dc:title>ПРОТОКОЛ</dc:title>
</cp:coreProperties>
</file>