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9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05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>поставка марли медицинской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8"/>
        <w:jc w:val="both"/>
        <w:rPr/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60"/>
        <w:gridCol w:w="7200"/>
      </w:tblGrid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менеджер МУЗ «Городская клиническая больница № 4», представитель заказчик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4» (МУЗ «Городская клиническая больница № 4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5, г. Иваново, ул. Шошина, д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 телефон: 37-05-63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yurist</w:t>
        </w:r>
        <w:r>
          <w:rPr>
            <w:rStyle w:val="InternetLink"/>
            <w:bCs/>
            <w:sz w:val="24"/>
            <w:szCs w:val="24"/>
          </w:rPr>
          <w:t>-4</w:t>
        </w:r>
        <w:r>
          <w:rPr>
            <w:rStyle w:val="InternetLink"/>
            <w:bCs/>
            <w:sz w:val="24"/>
            <w:szCs w:val="24"/>
            <w:lang w:val="en-US"/>
          </w:rPr>
          <w:t>gkb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5.03.2011 с 10 часов 30 минут до 11 часов 00 минут по адресу: г. Иваново, пл. Революции, д. 6, к. 519.</w:t>
      </w:r>
    </w:p>
    <w:p>
      <w:pPr>
        <w:pStyle w:val="Style18"/>
        <w:jc w:val="both"/>
        <w:rPr/>
      </w:pPr>
      <w:r>
        <w:rPr>
          <w:szCs w:val="24"/>
        </w:rPr>
        <w:t xml:space="preserve">4. Извещение о повторном проведении запроса котировок № 81 было размещено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02.2011, регистрационный № 0133300001711000094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5.1. Наименование поставляемых товаров: </w:t>
      </w:r>
      <w:r>
        <w:rPr>
          <w:bCs/>
          <w:sz w:val="24"/>
          <w:szCs w:val="24"/>
        </w:rPr>
        <w:t>марля медицинская отбеленная (ширина – 0,9 м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лотность – 36 г/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(количество в рулоне 1000 м)) – 15000 м.</w:t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/>
      </w:pPr>
      <w:r>
        <w:rPr>
          <w:sz w:val="24"/>
          <w:szCs w:val="24"/>
        </w:rPr>
        <w:t>5.2. Место доставки товаров: г. Иваново, ул. Шошина, д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календарных дней со дня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налоги, в том числе НДС, сборы и другие обязательные платежи 5.5. Максимальная цена муниципального контракта: 153 0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Ф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будет производиться в форме безналичного расчета путем перечисления денежных средств на расчетный счет поставщика на основании выставленной поставщиком счета-фактуры и товарно-транспортной накладной в срок до 30.06.20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овторном проведении запроса котировок срока подачи котировочных заявок 04.03.2011 до 09 часов 0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5.03.2011 № 0133300001711000094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5"/>
        <w:gridCol w:w="2554"/>
        <w:gridCol w:w="2349"/>
        <w:gridCol w:w="1580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Эконом-Текстиль»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15, г. Москва, Ленинградский пр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4, корп. 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т. м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878-49-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00,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вейный мир»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ментовой, д. 1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7-55-31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riktex@mail.ru </w:t>
              </w:r>
            </w:hyperlink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850,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Л Текстиль»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д. 9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9-11-1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alexandr_ma@atdl.ru </w:t>
              </w:r>
            </w:hyperlink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вгений Юрьевич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конковых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д. 100, к. 27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32-40-69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800,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МедСервис-Иваново»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, оф. 1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32-45-4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00,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Пост»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5-й Чкалова, д. 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. 56-97-6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т. м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980-40-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500,00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  <w:lang w:eastAsia="en-US"/>
        </w:rPr>
        <w:t>7. Котировочная комиссия рассмотрела котировочные заявки на соответствие требованиям, установленным в извещении о повторном проведении запроса котировок, и приняла следующее решение: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  <w:lang w:eastAsia="en-US"/>
        </w:rPr>
        <w:t>7.1. Котировочные заявки участников размещения заказа соответствуют требованиям, установленным в извещении о повторном проведении запроса котировок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  <w:lang w:eastAsia="en-US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05.03.2011  № 0133300001711000094-1</w:t>
      </w:r>
      <w:r>
        <w:rPr>
          <w:bCs/>
          <w:sz w:val="24"/>
          <w:szCs w:val="24"/>
          <w:lang w:eastAsia="en-US"/>
        </w:rPr>
        <w:t xml:space="preserve">) </w:t>
      </w:r>
      <w:r>
        <w:rPr>
          <w:sz w:val="24"/>
          <w:szCs w:val="24"/>
          <w:lang w:eastAsia="en-US"/>
        </w:rPr>
        <w:t>и приняла решение: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  <w:lang w:eastAsia="en-US"/>
        </w:rPr>
        <w:t>8.1. Предложение о наиболее низкой цене товара составило 144 750,00 рублей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ООО «ТДЛ Текстиль» (153040, г. Иваново, пр. Строителей, д. 94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Городская клиническая больница № 4» на поставку </w:t>
      </w:r>
      <w:r>
        <w:rPr>
          <w:bCs/>
          <w:sz w:val="24"/>
          <w:szCs w:val="24"/>
        </w:rPr>
        <w:t>марли медицинской</w:t>
      </w:r>
      <w:r>
        <w:rPr>
          <w:sz w:val="24"/>
          <w:szCs w:val="24"/>
        </w:rPr>
        <w:t xml:space="preserve"> по адресу: г. Иваново, ул. Шошина, д. 8 на общую сумму 144 75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10. Настоящий протокол подлежит размещению на официальном сайте 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008"/>
        <w:gridCol w:w="2205"/>
      </w:tblGrid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.В. Батманова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Е.В. Семенова </w:t>
            </w:r>
          </w:p>
        </w:tc>
      </w:tr>
      <w:tr>
        <w:trPr>
          <w:trHeight w:val="624" w:hRule="exact"/>
        </w:trPr>
        <w:tc>
          <w:tcPr>
            <w:tcW w:w="414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05.03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94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емено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5.03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94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47"/>
        <w:gridCol w:w="1979"/>
        <w:gridCol w:w="2829"/>
      </w:tblGrid>
      <w:tr>
        <w:trPr>
          <w:trHeight w:val="12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Л Текстиль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Пос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5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вгений Юр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8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вейный ми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85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ном-Текстиль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-Иванов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00,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8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yurist-4gkb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riktex@mail.ru " TargetMode="External"/><Relationship Id="rId6" Type="http://schemas.openxmlformats.org/officeDocument/2006/relationships/hyperlink" Target="mailto:alexandr_ma@atdl.ru 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43:00Z</dcterms:created>
  <dc:creator>Supervisor</dc:creator>
  <dc:description/>
  <cp:keywords/>
  <dc:language>en-US</dc:language>
  <cp:lastModifiedBy>Анна Александровна Плечкина</cp:lastModifiedBy>
  <cp:lastPrinted>2011-03-05T11:48:00Z</cp:lastPrinted>
  <dcterms:modified xsi:type="dcterms:W3CDTF">2011-03-05T09:57:00Z</dcterms:modified>
  <cp:revision>10</cp:revision>
  <dc:subject/>
  <dc:title>ПРОТОКОЛ</dc:title>
</cp:coreProperties>
</file>