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6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1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т. 59-45-35, 59-45-51; факс: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2.2011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59 было размещено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1, регистрационный № 013330000171100006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8, 24, 28 в количестве             1 – 4 кл. – 30 чел., 5 – 11 кл. – 48 че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 в г. Иваново по адресам: Муниципальное образовательное учреждение средняя общеобразовательная школа № 8 (г. Иваново, ул. Ташкентская, д. 15)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тельное учреждение средняя общеобразовательная школа № 24 (г. Иваново, ул. 9 Линия, д. 1/26); Муниципальное  учреждение средняя общеобразовательная школа № 28 (г. Иваново, ул. Нефедова, д. 10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01.04.2011 по 31.12.2011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ы все расходы  исполнителя  при оказании услуг и  стоимость набора продуктов питания для оказания услуг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69 181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, следующего за отчетным (за декабрь месяц – не позднее 20 декабря), счет-фактуру, акт выполненных работ, табель учета посещаемости детей, абонементные талоны. Заказчик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1.02.2011 № 0133300001711000060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88"/>
        <w:gridCol w:w="2512"/>
        <w:gridCol w:w="2171"/>
        <w:gridCol w:w="1879"/>
      </w:tblGrid>
      <w:tr>
        <w:trPr>
          <w:tblHeader w:val="true"/>
          <w:trHeight w:val="1367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5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2а, к. 4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10-3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81,00</w:t>
            </w:r>
          </w:p>
        </w:tc>
      </w:tr>
      <w:tr>
        <w:trPr>
          <w:trHeight w:val="99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81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2.2011  № 0133300001711000060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69 181,00 рубл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индивидуального предпринимателя Гоголя Константина Викторовича (г. Иваново, ул. Куконковых, д. 142а, к. 41)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по адресам: МОУ СОШ № 8 (г. Иваново, ул. Ташкентская, д. 15); МОУ СОШ № 24 (г. Иваново, ул. 9 Линия, д. 1/26); МУ СОШ № 28 (г. Иваново, ул. Нефедова, д. 10) на общую сумму 169 181,00 рубле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60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60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81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181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6:00Z</dcterms:created>
  <dc:creator>0505</dc:creator>
  <dc:description/>
  <cp:keywords/>
  <dc:language>en-US</dc:language>
  <cp:lastModifiedBy>0505</cp:lastModifiedBy>
  <cp:lastPrinted>2011-02-11T08:52:00Z</cp:lastPrinted>
  <dcterms:modified xsi:type="dcterms:W3CDTF">2011-02-11T05:55:00Z</dcterms:modified>
  <cp:revision>2</cp:revision>
  <dc:subject/>
  <dc:title>ПРОТОКОЛ</dc:title>
</cp:coreProperties>
</file>