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48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09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84"/>
        <w:gridCol w:w="7353"/>
      </w:tblGrid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 СОШ № 14, представитель заказчика 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14 (МУ СОШ № 14)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3, г. Иваново, ул. Апрельская, д. 3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20-94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4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9.02.2011 с 10 часов 30 минут до 11 часов 00 минут по адресу: г. Иваново, пл. 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48 было размещено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1.02.2011, регистрационный № 013330000171100004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оказываемых услуг: организация питания учащихся начальных классов – 240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оказания услуг: г. Иваново, ул. Апрельская, д. 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до полного исполнения обязательств по контракту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185 00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8.02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09.02.2011 № 0133300001711000048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52"/>
        <w:gridCol w:w="2430"/>
        <w:gridCol w:w="1646"/>
        <w:gridCol w:w="1926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/>
            </w:pPr>
            <w:r>
              <w:rPr/>
              <w:t>к/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/>
            </w:pPr>
            <w:r>
              <w:rPr/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448" w:leader="none"/>
                <w:tab w:val="left" w:pos="851" w:leader="none"/>
              </w:tabs>
              <w:ind w:left="-128" w:right="-77" w:hanging="0"/>
              <w:rPr/>
            </w:pPr>
            <w:r>
              <w:rPr/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/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П «Комбинат школьного питания Октябрьского района» г. Иванов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4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ул. 1-я Минеев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 25/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30-07-3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00,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П «Комбинат питания Ивтекмаш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4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ул. Калашник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 2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казан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000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9.02.2011  № 0133300001711000048-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8.1. Предложение о цене услуг составило 185 000,00 рублей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 В соответствии с частью 2 статьи 4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признать победителем в проведении запроса котировок МП «Комбинат школьного питания Октябрьского района» г. Иваново (153043, г. Иваново, ул. 1-я Минеевская, д. 25/2) и предоставить право заключить муниципальный контракт с МУ СОШ № 14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г. Иваново, ул. Апрельская, д. 3 на сумму 185 000,00 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964"/>
        <w:gridCol w:w="1784"/>
      </w:tblGrid>
      <w:tr>
        <w:trPr>
          <w:trHeight w:val="624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Крылова</w:t>
            </w:r>
          </w:p>
        </w:tc>
      </w:tr>
      <w:tr>
        <w:trPr>
          <w:trHeight w:val="624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Normal"/>
        <w:tabs>
          <w:tab w:val="clear" w:pos="708"/>
          <w:tab w:val="left" w:pos="851" w:leader="none"/>
          <w:tab w:val="left" w:pos="66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от 09.02.2011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48-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40" w:leader="none"/>
              </w:tabs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00" w:after="100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09.02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48-1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0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00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4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51:00Z</dcterms:created>
  <dc:creator>Шляцкий М.В.</dc:creator>
  <dc:description/>
  <cp:keywords/>
  <dc:language>en-US</dc:language>
  <cp:lastModifiedBy>Анна Александровна Плечкина</cp:lastModifiedBy>
  <cp:lastPrinted>2011-02-09T11:09:00Z</cp:lastPrinted>
  <dcterms:modified xsi:type="dcterms:W3CDTF">2011-02-09T08:11:00Z</dcterms:modified>
  <cp:revision>11</cp:revision>
  <dc:subject/>
  <dc:title>ПРОТОКОЛ</dc:title>
</cp:coreProperties>
</file>