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46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 xml:space="preserve">                                                       09.02.2011</w:t>
      </w:r>
    </w:p>
    <w:p>
      <w:pPr>
        <w:pStyle w:val="Normal"/>
        <w:snapToGrid w:val="false"/>
        <w:ind w:hanging="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именование предмета запроса котировок: </w:t>
      </w:r>
      <w:r>
        <w:rPr>
          <w:color w:val="000000"/>
          <w:sz w:val="24"/>
          <w:szCs w:val="24"/>
        </w:rPr>
        <w:t>организация питания учащихся начальных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84"/>
        <w:gridCol w:w="7353"/>
      </w:tblGrid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цевол И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материально-технического обеспечения управления образования администрации город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апетян Г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АХЧ МОУ СОШ № 5, представитель заказчика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Муниципальный заказчик: Муниципальное общеобразовательное учреждение средняя общеобразовательная школа № 5 (МОУ СОШ № 5)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40 г. Иваново, ул. Любимова, д. 16а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6-47-14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5@</w:t>
        </w:r>
        <w:r>
          <w:rPr>
            <w:rStyle w:val="InternetLink"/>
            <w:sz w:val="24"/>
            <w:szCs w:val="24"/>
            <w:lang w:val="en-US"/>
          </w:rPr>
          <w:t>iv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09.02.2011 с 10 часов 00 минут до 10 часов 30 минут по адресу: г. Иваново, пл. Революции, д. 6, к. 51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Извещение о проведении запроса котировок № 46 было размещено на официальном сайте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01.02.2011, регистрационный № 013330000171100004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5.1. Наименование оказываемых услуг: организация питания учащихся начальных классов – 214 чел.</w:t>
      </w:r>
    </w:p>
    <w:p>
      <w:pPr>
        <w:pStyle w:val="Normal"/>
        <w:jc w:val="both"/>
        <w:rPr/>
      </w:pPr>
      <w:r>
        <w:rPr>
          <w:sz w:val="24"/>
          <w:szCs w:val="24"/>
        </w:rPr>
        <w:t>5.2. Место оказания услуг: г. Иваново, ул. Любимова, д. 16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5.3. Срок оказания услуг: завтрак в учебные дни со дня заключения контракта до полного исполнения обязательств по контракту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в стоимость питания включена оплата расходов исполнителя на организацию питания и стоимость набора продуктов питания, налоги, в том числе НДС, сборы и другие обязательные плат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Максимальная цена муниципального контракта: 158 875,00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 (субсидия из областного бюджета)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5.7. Срок и условия оплаты оказанных услуг: исполнитель предъявляет заказчику ежемесячно в срок до 5 (пятого) числа следующего за отчетным месяцем счет, счет-фактуру и отчет. Заказчик оплачивает счета, представленные исполнителем, в течение 10 (десяти) дней со дня предъявления счета. Окончательный расчет по контракту производится заказчиком в форме безналичного расчета путем перечисления денежных средств на счет исполнителя на основании предъявленных счетов-фактур и при условии полного и своевременного выполнения исполнителем всех своих обязанностей по контракту.</w:t>
      </w:r>
    </w:p>
    <w:p>
      <w:pPr>
        <w:pStyle w:val="Normal"/>
        <w:tabs>
          <w:tab w:val="clear" w:pos="708"/>
          <w:tab w:val="left" w:pos="426" w:leader="none"/>
          <w:tab w:val="left" w:pos="1288" w:leader="none"/>
        </w:tabs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8.02.2011 до 09 часов 00 минут поступили 2 (две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   от 09.02.2011 № 0133300001711000046-1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2"/>
        <w:gridCol w:w="2430"/>
        <w:gridCol w:w="1646"/>
        <w:gridCol w:w="1926"/>
      </w:tblGrid>
      <w:tr>
        <w:trPr>
          <w:tblHeader w:val="true"/>
          <w:trHeight w:val="1505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27" w:leader="none"/>
              </w:tabs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08"/>
                <w:tab w:val="left" w:pos="448" w:leader="none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28" w:right="-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28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Муниципальное унитарное предприятие комбинат школьного питания «Школьник» г. Иванов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153034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ул. 10 Августа, д. 102/1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41-88-69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875,00</w:t>
            </w:r>
          </w:p>
        </w:tc>
      </w:tr>
      <w:tr>
        <w:trPr>
          <w:trHeight w:val="943" w:hRule="atLeast"/>
          <w:cantSplit w:val="true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7" w:leader="none"/>
              </w:tabs>
              <w:snapToGrid w:val="false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й Проезд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. 1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 33-22-7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-05-31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875,00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тировочные заявки участников размещения заказа соответствуют требованиям, установленным в извещении о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09.02.2011  № 0133300001711000046-1</w:t>
      </w:r>
      <w:r>
        <w:rPr>
          <w:bCs/>
          <w:caps/>
          <w:sz w:val="24"/>
          <w:szCs w:val="24"/>
        </w:rPr>
        <w:t xml:space="preserve">) </w:t>
      </w:r>
      <w:r>
        <w:rPr>
          <w:sz w:val="24"/>
          <w:szCs w:val="24"/>
        </w:rPr>
        <w:t>и приняла решение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>8.1. Предложение о цене услуг составило 158 875,00 рублей.</w:t>
      </w:r>
    </w:p>
    <w:p>
      <w:pPr>
        <w:pStyle w:val="Normal"/>
        <w:tabs>
          <w:tab w:val="clear" w:pos="708"/>
          <w:tab w:val="left" w:pos="1288" w:leader="none"/>
        </w:tabs>
        <w:jc w:val="both"/>
        <w:rPr/>
      </w:pPr>
      <w:r>
        <w:rPr>
          <w:sz w:val="24"/>
          <w:szCs w:val="24"/>
        </w:rPr>
        <w:t xml:space="preserve">8.2. В соответствии с частью 2 статьи 47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признать победителем в проведении запроса котировок муниципальное унитарное предприятие комбинат школьного питания «Школьник» г. Иваново (153034, г. Иваново, ул. 10 Августа, д. 102/18) и предоставить право заключить муниципальный контракт с МОУ СОШ № 5 на оказание услуг по </w:t>
      </w:r>
      <w:r>
        <w:rPr>
          <w:color w:val="000000"/>
          <w:sz w:val="24"/>
          <w:szCs w:val="24"/>
        </w:rPr>
        <w:t>организации питания учащихся начальных классов</w:t>
      </w:r>
      <w:r>
        <w:rPr>
          <w:sz w:val="24"/>
          <w:szCs w:val="24"/>
        </w:rPr>
        <w:t xml:space="preserve"> по адресу: г. Иваново, ул. Любимова, д. 16а на сумму 158 875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2964"/>
        <w:gridCol w:w="1784"/>
      </w:tblGrid>
      <w:tr>
        <w:trPr>
          <w:trHeight w:val="62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.Л. Песня </w:t>
            </w:r>
          </w:p>
        </w:tc>
      </w:tr>
      <w:tr>
        <w:trPr>
          <w:trHeight w:val="62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И. Куцевол</w:t>
            </w:r>
          </w:p>
        </w:tc>
      </w:tr>
      <w:tr>
        <w:trPr>
          <w:trHeight w:val="62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Нахапетян</w:t>
            </w:r>
          </w:p>
        </w:tc>
      </w:tr>
      <w:tr>
        <w:trPr>
          <w:trHeight w:val="624" w:hRule="exact"/>
        </w:trPr>
        <w:tc>
          <w:tcPr>
            <w:tcW w:w="4418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296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.А. Каретина </w:t>
            </w:r>
          </w:p>
        </w:tc>
      </w:tr>
    </w:tbl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 1 </w:t>
      </w:r>
    </w:p>
    <w:p>
      <w:pPr>
        <w:pStyle w:val="Normal"/>
        <w:tabs>
          <w:tab w:val="clear" w:pos="708"/>
          <w:tab w:val="left" w:pos="851" w:leader="none"/>
          <w:tab w:val="left" w:pos="6660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от 09.02.2011 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6660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46-1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120" w:after="240"/>
        <w:jc w:val="center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988"/>
        <w:gridCol w:w="2939"/>
        <w:gridCol w:w="2785"/>
      </w:tblGrid>
      <w:tr>
        <w:trPr>
          <w:trHeight w:val="64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40" w:leader="none"/>
              </w:tabs>
              <w:ind w:left="-12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851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100" w:after="100"/>
        <w:ind w:left="4320" w:firstLine="720"/>
        <w:rPr>
          <w:caps/>
          <w:sz w:val="24"/>
          <w:szCs w:val="24"/>
        </w:rPr>
      </w:pPr>
      <w:r>
        <w:rPr>
          <w:caps/>
          <w:sz w:val="24"/>
          <w:szCs w:val="24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 № 2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09.02.2011 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133300001711000046-1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077"/>
        <w:gridCol w:w="3130"/>
      </w:tblGrid>
      <w:tr>
        <w:trPr>
          <w:trHeight w:val="12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комбинат школьного питания «Школьник» г. Иван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87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4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" w:leader="none"/>
                <w:tab w:val="left" w:pos="508" w:leader="none"/>
              </w:tabs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Раиса Кузьминич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 875,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ое лицо: Соколова Ю.В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Знак2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School5@ivedu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6:00Z</dcterms:created>
  <dc:creator>Шляцкий М.В.</dc:creator>
  <dc:description/>
  <cp:keywords/>
  <dc:language>en-US</dc:language>
  <cp:lastModifiedBy>Анна Александровна Плечкина</cp:lastModifiedBy>
  <dcterms:modified xsi:type="dcterms:W3CDTF">2011-02-09T07:43:00Z</dcterms:modified>
  <cp:revision>8</cp:revision>
  <dc:subject/>
  <dc:title>ПРОТОКОЛ</dc:title>
</cp:coreProperties>
</file>