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3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8.0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ГАЗ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бслуживанию транспорта МУ «Управление делами администрации города Иванова», представитель заказчика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2.2011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38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01.2011, регистрационный № 013330000171100003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техническое обслуживание (ремонт) автомобилей ГАЗ:  Сервисное обслуживание – 1 - 16 услуг; Сервисное обслуживание – 2 - 7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 в городе Иваново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услуг: с момента заключения муниципального контракта по 25.12.2011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00 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2.2011 до 09 часов 0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8.02.2011 № 0133300001711000038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9"/>
        <w:gridCol w:w="2975"/>
        <w:gridCol w:w="2359"/>
        <w:gridCol w:w="1576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6" w:right="-78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юров Дмитрий Николаевич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сто жительств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ул. Па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, к. 2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2525v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Эвальдович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лодар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, к. 78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рницкий Андрей Юрьевич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3024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авайковой, д. 14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54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орость»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 ул. Звер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б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40-50, 36-40-50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364050@mail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ин Сергей Юрьевич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юковская, д. 21, к. 19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53-34-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vtoimpor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 00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08.02.2011 №</w:t>
      </w:r>
      <w:r>
        <w:rPr>
          <w:szCs w:val="24"/>
          <w:lang w:val="en-US"/>
        </w:rPr>
        <w:t> </w:t>
      </w:r>
      <w:r>
        <w:rPr>
          <w:szCs w:val="24"/>
        </w:rPr>
        <w:t>0133300001711000038-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услуг составило 17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Доколина Сергея Юрьевича (153023, г. Иваново, ул. Дюковская, д. 21, к. 192), предоставив право заключить муниципальный контракт с МУ «Управление делами администрации города Иванова» на оказание услуг по техническому обслуживанию (ремонту) автомобилей ГАЗ на сумму 17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044"/>
        <w:gridCol w:w="2225"/>
      </w:tblGrid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38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38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олин Сергей 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юров Дмитрий Никола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ерницкий Андрей Юр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орос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в Александр Эвальд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2525v@mail.ru" TargetMode="External"/><Relationship Id="rId6" Type="http://schemas.openxmlformats.org/officeDocument/2006/relationships/hyperlink" Target="mailto:364050@mail.ru" TargetMode="External"/><Relationship Id="rId7" Type="http://schemas.openxmlformats.org/officeDocument/2006/relationships/hyperlink" Target="mailto:avtoimport37@mail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7:00Z</dcterms:created>
  <dc:creator>0505</dc:creator>
  <dc:description/>
  <cp:keywords/>
  <dc:language>en-US</dc:language>
  <cp:lastModifiedBy>0505</cp:lastModifiedBy>
  <cp:lastPrinted>2011-02-08T09:51:00Z</cp:lastPrinted>
  <dcterms:modified xsi:type="dcterms:W3CDTF">2011-02-08T11:16:00Z</dcterms:modified>
  <cp:revision>11</cp:revision>
  <dc:subject/>
  <dc:title>ПРОТОКОЛ</dc:title>
</cp:coreProperties>
</file>