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460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30 ма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оставка дезинфицирующих средств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Поставка дезинфицирующих средств » </w:t>
        <w:br/>
        <w:t>Начальная (максимальная) цена контракта (с указанием валюты): 134 442,00 (сто тридцать четыре тысячи четыреста сорок два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460 от 20.05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Батманова С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Член комиссии: </w:t>
      </w:r>
      <w:r>
        <w:rPr/>
        <w:br/>
        <w:t>Семенова Е В</w:t>
      </w:r>
    </w:p>
    <w:p>
      <w:pPr>
        <w:pStyle w:val="Offset251"/>
        <w:spacing w:before="0" w:after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30.05.2011 по адресу: г. Иваново, пл. Революции, д. 6, к. 519. Заказчиком выступал: МУЗ «Городская клиническая больница № 4» (153005, г. Иваново, ул. Шошина д. 8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420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420" w:hanging="0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3394"/>
        <w:gridCol w:w="2838"/>
        <w:gridCol w:w="2706"/>
      </w:tblGrid>
      <w:tr>
        <w:trPr/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РЕАЛ-ИНФОРМ" 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01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пер. Грохольский, д. 8/3, кор. 1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МедСтандарт" 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строителей, д. 1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ИвановоМедТорг" </w:t>
            </w:r>
          </w:p>
        </w:tc>
        <w:tc>
          <w:tcPr>
            <w:tcW w:w="2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Либкнехта, д. 11а 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3</w:t>
        <w:br/>
        <w:t>ИНН 3731036801, КПП 370201001 Общество с ограниченной ответственностью "ИвановоМедТорг" (Адрес: 153000, Иваново, ул. К. Либкнехта, д. 11а ).</w:t>
        <w:br/>
        <w:t>Предложение о цене контракта: 67 900,00 (шестьдесят семь тысяч девят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87554, КПП 370201001 Общество с ограниченной ответственностью "МедСтандарт" (Адрес: 153015, г. Иваново, ул. Станкостроителей, д. 1).</w:t>
        <w:br/>
        <w:t>Предложение о цене контракта: 69 840,00 (шестьдесят девять тысяч восемьсот сорок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Батманова С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мено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30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30.05.2011 №013330000171100046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6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30.05.2011 №013330000171100046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4 442,00 (сто тридцать четыре тысячи четыреста сорок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259"/>
        <w:gridCol w:w="2928"/>
        <w:gridCol w:w="3915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-ИНФОРМ", ИНН 7702513165, КПП 770201001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9010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пер. Грохольский, д. 8/3, кор. 1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, в том числе НДС, сборы и другие обязательные платежи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, ИНН 3702587554, КПП 370201001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15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Станкостроителей, д. 1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ановоМедТорг", ИНН 3731036801, КПП 370201001</w:t>
            </w:r>
          </w:p>
        </w:tc>
        <w:tc>
          <w:tcPr>
            <w:tcW w:w="2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. Либкнехта, д. 11а </w:t>
            </w:r>
          </w:p>
        </w:tc>
        <w:tc>
          <w:tcPr>
            <w:tcW w:w="3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 себя все расходы, связанные с исполнением муниципального контракта, в том числе,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30.05.2011 №013330000171100046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049"/>
        <w:gridCol w:w="2932"/>
        <w:gridCol w:w="3923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7702513165, КПП 770201001, Общество с ограниченной ответственностью "РЕАЛ-ИНФОРМ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87554, КПП 370201001, Общество с ограниченной ответственностью "МедСтандарт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31036801, КПП 370201001, Общество с ограниченной ответственностью "ИвановоМедТорг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30.05.2011 №013330000171100046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Поставка дезинфицирующих средств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2049"/>
        <w:gridCol w:w="2932"/>
        <w:gridCol w:w="3923"/>
      </w:tblGrid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РЕАЛ-ИНФОРМ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750,00 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МедСтандарт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 840,00 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вановоМедТорг"</w:t>
            </w:r>
          </w:p>
        </w:tc>
        <w:tc>
          <w:tcPr>
            <w:tcW w:w="29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900,00 </w:t>
            </w:r>
          </w:p>
        </w:tc>
        <w:tc>
          <w:tcPr>
            <w:tcW w:w="3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5:00Z</dcterms:created>
  <dc:creator>админ</dc:creator>
  <dc:description/>
  <cp:keywords/>
  <dc:language>en-US</dc:language>
  <cp:lastModifiedBy>админ</cp:lastModifiedBy>
  <dcterms:modified xsi:type="dcterms:W3CDTF">2011-05-30T09:29:00Z</dcterms:modified>
  <cp:revision>2</cp:revision>
  <dc:subject/>
  <dc:title/>
</cp:coreProperties>
</file>