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7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1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020"/>
      </w:tblGrid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ОУ гимназия № 32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2.2011 с 10 часов 30 минут до 11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№ 37 было размещено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1.01.2011, регистрационный № 013330000171100003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 xml:space="preserve">323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, МОУ гимназия № 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полного исполнения обязательств по контракту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83 56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 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1.02.2011 № 0133300001711000037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35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60,00</w:t>
            </w:r>
          </w:p>
        </w:tc>
      </w:tr>
      <w:tr>
        <w:trPr>
          <w:trHeight w:val="96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-6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6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2.2011  № 0133300001711000037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83 56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П Столовая «Школьная № 33» (г. Иваново, ул. Багаева, д. 38/17) и предоставить право заключить муниципальный контракт с МОУ гимназия № 32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 Иваново, пр. Ленина, д. 53 на сумму 283 56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23"/>
        <w:gridCol w:w="2195"/>
      </w:tblGrid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Н. Потапова </w:t>
            </w:r>
          </w:p>
        </w:tc>
      </w:tr>
      <w:tr>
        <w:trPr>
          <w:trHeight w:val="624" w:hRule="exact"/>
        </w:trPr>
        <w:tc>
          <w:tcPr>
            <w:tcW w:w="412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37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от 11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>№ </w:t>
      </w:r>
      <w:r>
        <w:rPr>
          <w:szCs w:val="24"/>
        </w:rPr>
        <w:t>0133300001711000037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9:00Z</dcterms:created>
  <dc:creator>0505</dc:creator>
  <dc:description/>
  <cp:keywords/>
  <dc:language>en-US</dc:language>
  <cp:lastModifiedBy>0505</cp:lastModifiedBy>
  <dcterms:modified xsi:type="dcterms:W3CDTF">2011-02-10T07:02:00Z</dcterms:modified>
  <cp:revision>1</cp:revision>
  <dc:subject/>
  <dc:title>ПРОТОКОЛ</dc:title>
</cp:coreProperties>
</file>