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89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23 мая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питания детей на базе МОУ гимназия № 32 г. Иваново, посещающих профильный творческий лагерь на базе МУ «Центр культуры и отдыха г. Иваново»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питания детей на базе МОУ гимназия № 32 г. Иваново, посещающих профильный творческий лагерь на базе МУ «Центр культуры и отдыха г. Иваново»» </w:t>
        <w:br/>
        <w:t>Начальная (максимальная) цена контракта (с указанием валюты): 201 600,00 (двести одна тысяча шестьсот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89 от 13.05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71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71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ind w:left="471" w:hanging="0"/>
        <w:rPr/>
      </w:pPr>
      <w:r>
        <w:rPr>
          <w:b/>
          <w:bCs/>
        </w:rPr>
        <w:t xml:space="preserve">Член комиссии: </w:t>
      </w:r>
      <w:r>
        <w:rPr/>
        <w:br/>
        <w:t>Каварналы И В</w:t>
      </w:r>
    </w:p>
    <w:p>
      <w:pPr>
        <w:pStyle w:val="Offset251"/>
        <w:spacing w:before="0" w:after="0"/>
        <w:ind w:left="471" w:hanging="0"/>
        <w:rPr/>
      </w:pPr>
      <w:r>
        <w:rPr>
          <w:b/>
          <w:bCs/>
        </w:rPr>
        <w:t xml:space="preserve">Член комиссии: </w:t>
      </w:r>
      <w:r>
        <w:rPr/>
        <w:br/>
        <w:t>Копытов М В</w:t>
      </w:r>
    </w:p>
    <w:p>
      <w:pPr>
        <w:pStyle w:val="Offset251"/>
        <w:spacing w:before="0" w:after="0"/>
        <w:ind w:left="471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71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ind w:left="471" w:hanging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 Иваново, пл. Революции, д. 6, к. 519. Заказчиком выступал: МУ «Центр культуры и отдыха г. Иванова»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74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П Столовая "Школьная №33"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д. 38/17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74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31019620, КПП 370201001 Унитарное предприятие МП Столовая "Школьная №33" (Адрес: г. Иваново, ул. Багаева, д. 38/17 ).</w:t>
        <w:br/>
        <w:t xml:space="preserve">Предложение о цене контракта: 201 600,00 (двести одна тысяча шестьсот) 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3728028039, КПП 370201001 Унитарное предприятие МУП КШП "Школьник" (Адрес: г. Иваново, ул. 10 Августа, д. 102/18 ).</w:t>
        <w:br/>
        <w:t xml:space="preserve">Предложение о цене контракта: 201 600,00 (двести одна тысяча шестьсо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74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варналы И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 М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1"/>
            </w:tblGrid>
            <w:tr>
              <w:trPr/>
              <w:tc>
                <w:tcPr>
                  <w:tcW w:w="7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1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детей на базе МОУ гимназия № 32 г. Иваново, посещающих профильный творческий лагерь на базе МУ «Центр культуры и отдыха г. Иванов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050"/>
        <w:gridCol w:w="2051"/>
        <w:gridCol w:w="2765"/>
        <w:gridCol w:w="2781"/>
      </w:tblGrid>
      <w:tr>
        <w:trPr/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детей на базе МОУ гимназия № 32 г. Иваново, посещающих профильный творческий лагерь на базе МУ «Центр культуры и отдыха г. Иваново»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1 600,00 (двести одна тысяча шес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462"/>
        <w:gridCol w:w="27"/>
        <w:gridCol w:w="501"/>
        <w:gridCol w:w="199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опись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П Столовая "Школьная №33" , ИНН 3731019620, КПП 37020100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Бага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/17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детей на базе МОУ гимназия № 32 г. Иваново, посещающих профильный творческий лагерь на базе МУ «Центр культуры и отдыха г. Иванов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19620, КПП 370201001, Унитарное предприятие МП Столовая "Школьная №33"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8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рганизация питания детей на базе МОУ гимназия № 32 г. Иваново, посещающих профильный творческий лагерь на базе МУ «Центр культуры и отдыха г. Иваново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П Столовая "Школьная №33"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600,00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600,00 </w:t>
            </w:r>
          </w:p>
        </w:tc>
        <w:tc>
          <w:tcPr>
            <w:tcW w:w="4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2:00Z</dcterms:created>
  <dc:creator>админ</dc:creator>
  <dc:description/>
  <cp:keywords/>
  <dc:language>en-US</dc:language>
  <cp:lastModifiedBy>админ</cp:lastModifiedBy>
  <dcterms:modified xsi:type="dcterms:W3CDTF">2011-05-23T06:25:00Z</dcterms:modified>
  <cp:revision>1</cp:revision>
  <dc:subject/>
  <dc:title/>
</cp:coreProperties>
</file>