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7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25"/>
        <w:gridCol w:w="7088"/>
      </w:tblGrid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 М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ОУ лицей № 67, представитель заказчика </w:t>
            </w:r>
          </w:p>
        </w:tc>
      </w:tr>
      <w:tr>
        <w:trPr>
          <w:trHeight w:val="80" w:hRule="atLeast"/>
        </w:trPr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7 (МОУ лицей № 6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3, г. Иваново, ул. Панина, д.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43-3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2.2011 с 14 часов 00 минут до 14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31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1.2011, регистрационный № 01333000017110000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247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Панина, д. 21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96 875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2.2011 № 0133300001711000031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0"/>
        <w:gridCol w:w="2922"/>
        <w:gridCol w:w="1646"/>
        <w:gridCol w:w="1926"/>
      </w:tblGrid>
      <w:tr>
        <w:trPr>
          <w:tblHeader w:val="true"/>
          <w:trHeight w:val="150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1283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комбинат школьного питания «Школьник» г. Иваново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10 Августа, д. 102/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875,00</w:t>
            </w:r>
          </w:p>
        </w:tc>
      </w:tr>
      <w:tr>
        <w:trPr>
          <w:trHeight w:val="943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Проезд, д. 56, к. 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22-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875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2.2011  № 0133300001711000031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196 875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ниципальное унитарное предприятие комбинат школьного питания «Школьник» г. Иваново (г. Иваново, ул. 10 Августа, д. 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 лицей № 67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 по адресу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Иваново, ул. Панина, д. 21</w:t>
      </w:r>
      <w:r>
        <w:rPr>
          <w:sz w:val="24"/>
          <w:szCs w:val="24"/>
        </w:rPr>
        <w:t xml:space="preserve"> на сумму 196 875,00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841"/>
        <w:gridCol w:w="2072"/>
      </w:tblGrid>
      <w:tr>
        <w:trPr>
          <w:trHeight w:val="624" w:hRule="exac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Блинкова</w:t>
            </w:r>
          </w:p>
        </w:tc>
      </w:tr>
      <w:tr>
        <w:trPr>
          <w:trHeight w:val="624" w:hRule="exac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1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7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31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 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87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87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7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56:00Z</dcterms:created>
  <dc:creator>Шляцкий М.В.</dc:creator>
  <dc:description/>
  <cp:keywords/>
  <dc:language>en-US</dc:language>
  <cp:lastModifiedBy>Анна Александровна Плечкина</cp:lastModifiedBy>
  <cp:lastPrinted>2011-02-07T15:16:00Z</cp:lastPrinted>
  <dcterms:modified xsi:type="dcterms:W3CDTF">2011-02-07T12:17:00Z</dcterms:modified>
  <cp:revision>14</cp:revision>
  <dc:subject/>
  <dc:title>ПРОТОКОЛ</dc:title>
</cp:coreProperties>
</file>