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344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мая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ные работы (ремонт забора)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ные работы (ремонт забора) » </w:t>
        <w:br/>
        <w:t>Начальная (максимальная) цена контракта (с указанием валюты): 89 123,00 (восемьдесят девять тысяч сто двадцать три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344 от 05.05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374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374" w:hanging="0"/>
        <w:rPr>
          <w:b/>
          <w:b/>
          <w:bCs/>
        </w:rPr>
      </w:pPr>
      <w:r>
        <w:rPr>
          <w:b/>
          <w:bCs/>
        </w:rPr>
        <w:t xml:space="preserve">Зам. председателя комиссии: </w:t>
      </w:r>
      <w:r>
        <w:rPr/>
        <w:br/>
        <w:t>Песня Ю Л</w:t>
      </w:r>
      <w:r>
        <w:rPr>
          <w:b/>
          <w:bCs/>
        </w:rPr>
        <w:t xml:space="preserve"> </w:t>
      </w:r>
    </w:p>
    <w:p>
      <w:pPr>
        <w:pStyle w:val="Offset251"/>
        <w:spacing w:before="0" w:after="0"/>
        <w:ind w:left="374" w:hanging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ind w:left="374" w:hanging="0"/>
        <w:rPr/>
      </w:pPr>
      <w:r>
        <w:rPr>
          <w:b/>
          <w:bCs/>
        </w:rPr>
        <w:t xml:space="preserve">Член комиссии: </w:t>
      </w:r>
      <w:r>
        <w:rPr/>
        <w:br/>
        <w:t>Куцевол И И</w:t>
      </w:r>
    </w:p>
    <w:p>
      <w:pPr>
        <w:pStyle w:val="Offset251"/>
        <w:spacing w:before="0" w:after="0"/>
        <w:ind w:left="374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374" w:hanging="0"/>
        <w:rPr/>
      </w:pPr>
      <w:r>
        <w:rPr>
          <w:b/>
          <w:bCs/>
        </w:rPr>
        <w:t xml:space="preserve">Член комиссии: </w:t>
      </w:r>
      <w:r>
        <w:rPr/>
        <w:br/>
        <w:t>Рошкован Н Б</w:t>
      </w:r>
    </w:p>
    <w:p>
      <w:pPr>
        <w:pStyle w:val="Offset251"/>
        <w:spacing w:before="0" w:after="0"/>
        <w:ind w:left="374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 7 (семь) из 7 (семи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3.05.2011 по адресу: г. Иваново, пл. Революции, д. 6, к. 519. Заказчиком выступал: МДОУ-ЦРР - детский сад № 165</w:t>
      </w:r>
    </w:p>
    <w:p>
      <w:pPr>
        <w:pStyle w:val="Heading3"/>
        <w:spacing w:before="300" w:after="0"/>
        <w:rPr/>
      </w:pPr>
      <w:r>
        <w:rPr/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spacing w:before="0" w:after="0"/>
        <w:ind w:left="374" w:hanging="0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spacing w:before="0" w:after="0"/>
        <w:ind w:left="374" w:hanging="0"/>
        <w:rPr/>
      </w:pPr>
      <w:r>
        <w:rPr/>
        <w:t xml:space="preserve">К сроку окончания подачи котировочных заявок было предоставлено заявок – 3 (три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3067"/>
        <w:gridCol w:w="2966"/>
        <w:gridCol w:w="3024"/>
      </w:tblGrid>
      <w:tr>
        <w:trPr/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30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ительная компания «Ренессанс» 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Шошина, д. 8а, оф. 7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РемТехСтрой» 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22, оф. 203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актор-М» </w:t>
            </w:r>
          </w:p>
        </w:tc>
        <w:tc>
          <w:tcPr>
            <w:tcW w:w="296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Зверева, д. 15, оф. 2</w:t>
            </w:r>
          </w:p>
        </w:tc>
        <w:tc>
          <w:tcPr>
            <w:tcW w:w="3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t>Победителем в проведении запроса котировок определен участник размещения заказа с номером заявки №1</w:t>
        <w:br/>
        <w:t>ИНН 3702642276, КПП 370201001 Общество с ограниченной ответственностью «Строительная компания «Ренессанс» (Адрес: 153000, г. Иваново, ул. Шошина, д. 8а, оф. 7).</w:t>
        <w:br/>
        <w:t xml:space="preserve">Предложение о цене контракта: 75 500,00 (семьдесят пять тысяч пятьсот) </w:t>
        <w:br/>
        <w:br/>
        <w:t>Участник размещения заказа, который сделал лучшее предложение о цене контракта после победителя - участник размещения заказа с номером заявки № 2</w:t>
        <w:br/>
        <w:t>ИНН 3702581305, КПП 370201001 Общество с ограниченной ответственностью «РемТехСтрой» (Адрес: г. Иваново, ул. Советская, д. 22, оф. 203).</w:t>
        <w:br/>
        <w:t xml:space="preserve">Предложение о цене контракта: 80 000,00 (восемьдесят тысяч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 4 к настоящему протоколу (Приложение № 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9"/>
        <w:gridCol w:w="7561"/>
      </w:tblGrid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сня Ю Л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вол И И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Рошкован Н Б/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13"/>
        <w:gridCol w:w="7567"/>
      </w:tblGrid>
      <w:tr>
        <w:trPr/>
        <w:tc>
          <w:tcPr>
            <w:tcW w:w="2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7"/>
            </w:tblGrid>
            <w:tr>
              <w:trPr/>
              <w:tc>
                <w:tcPr>
                  <w:tcW w:w="75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7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3.05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3.05.2011 №013330000171100034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забора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3"/>
        <w:gridCol w:w="2053"/>
        <w:gridCol w:w="2768"/>
        <w:gridCol w:w="278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1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1</w:t>
            </w:r>
          </w:p>
        </w:tc>
        <w:tc>
          <w:tcPr>
            <w:tcW w:w="2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50</w:t>
            </w:r>
          </w:p>
        </w:tc>
        <w:tc>
          <w:tcPr>
            <w:tcW w:w="2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3.05.2011 №013330000171100034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забора)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89 123,00 (восемьдесят девять тысяч сто двадцать три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407"/>
        <w:gridCol w:w="30"/>
        <w:gridCol w:w="442"/>
        <w:gridCol w:w="220"/>
      </w:tblGrid>
      <w:tr>
        <w:trPr/>
        <w:tc>
          <w:tcPr>
            <w:tcW w:w="9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три)</w:t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нессанс» , ИНН 3702642276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Шошина, д. 8а, оф. 7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.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ТехСтрой» , ИНН 3702581305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Иваново, ул. Советская, </w:t>
            </w:r>
          </w:p>
          <w:p>
            <w:pPr>
              <w:pStyle w:val="Normal"/>
              <w:jc w:val="center"/>
              <w:rPr/>
            </w:pPr>
            <w:r>
              <w:rPr/>
              <w:t>д. 22, оф. 203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ктор-М» , ИНН 3702558673, КПП 370201001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>ул. Зверева, д. 15, оф. 2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стоимость материалов, налоги, сборы и другие обязательные платежи.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3.05.2011 №013330000171100034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забора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642276, КПП 370201001, Общество с ограниченной ответственностью «Строительная компания «Ренессанс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81305, КПП 370201001, Общество с ограниченной ответственностью «РемТехСтрой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558673, КПП 370201001, Общество с ограниченной ответственностью «Фактор-М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от 23.05.2011 №013330000171100034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ремонт забора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2016"/>
        <w:gridCol w:w="3009"/>
        <w:gridCol w:w="4018"/>
      </w:tblGrid>
      <w:tr>
        <w:trPr/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3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4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Ренессанс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 5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мТехСтрой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0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ее предложение о цене контракта после победителя</w:t>
            </w:r>
          </w:p>
        </w:tc>
      </w:tr>
      <w:tr>
        <w:trPr/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Фактор-М»</w:t>
            </w:r>
          </w:p>
        </w:tc>
        <w:tc>
          <w:tcPr>
            <w:tcW w:w="30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2 000,00 </w:t>
            </w:r>
          </w:p>
        </w:tc>
        <w:tc>
          <w:tcPr>
            <w:tcW w:w="4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3:00Z</dcterms:created>
  <dc:creator>админ</dc:creator>
  <dc:description/>
  <cp:keywords/>
  <dc:language>en-US</dc:language>
  <cp:lastModifiedBy>админ</cp:lastModifiedBy>
  <dcterms:modified xsi:type="dcterms:W3CDTF">2011-05-23T09:27:00Z</dcterms:modified>
  <cp:revision>2</cp:revision>
  <dc:subject/>
  <dc:title/>
</cp:coreProperties>
</file>