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  <w:t>version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288-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и оценки котировочных заявок</w:t>
      </w:r>
    </w:p>
    <w:p>
      <w:pPr>
        <w:pStyle w:val="Normal"/>
        <w:rPr/>
      </w:pPr>
      <w:r>
        <w:rPr/>
        <w:t xml:space="preserve">27 апреля 2011 </w:t>
      </w:r>
    </w:p>
    <w:p>
      <w:pPr>
        <w:pStyle w:val="Heading3"/>
        <w:spacing w:before="335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Ремонтные работы (смена оконных заполнений в спортивном зале) 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35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35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Ремонтные работы (смена оконных заполнений в спортивном зале) » </w:t>
        <w:br/>
        <w:t>Начальная (максимальная) цена контракта (с указанием валюты): 99 997,00 (девяносто девять тысяч девятьсот девяносто семь) Российский рубль</w:t>
      </w:r>
    </w:p>
    <w:p>
      <w:pPr>
        <w:pStyle w:val="Heading3"/>
        <w:spacing w:before="335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133300001711000288 от 19.04.2011).</w:t>
      </w:r>
    </w:p>
    <w:p>
      <w:pPr>
        <w:pStyle w:val="Heading3"/>
        <w:spacing w:before="335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Председатель комиссии: </w:t>
      </w:r>
      <w:r>
        <w:rPr/>
        <w:br/>
        <w:t>Сергеева Е В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Член комиссии: </w:t>
      </w:r>
      <w:r>
        <w:rPr/>
        <w:br/>
        <w:t>Артемьева Н П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Член комиссии: </w:t>
      </w:r>
      <w:r>
        <w:rPr/>
        <w:br/>
        <w:t>Кротова И А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Член комиссии: </w:t>
      </w:r>
      <w:r>
        <w:rPr/>
        <w:br/>
        <w:t>Плечкина А А</w:t>
      </w:r>
    </w:p>
    <w:p>
      <w:pPr>
        <w:pStyle w:val="Offset251"/>
        <w:spacing w:before="0" w:after="0"/>
        <w:ind w:left="420" w:hanging="0"/>
        <w:rPr/>
      </w:pPr>
      <w:r>
        <w:rPr>
          <w:b/>
          <w:bCs/>
        </w:rPr>
        <w:t xml:space="preserve">Секретарь комиссии: </w:t>
      </w:r>
      <w:r>
        <w:rPr/>
        <w:br/>
        <w:t>Каретина О А</w:t>
      </w:r>
    </w:p>
    <w:p>
      <w:pPr>
        <w:pStyle w:val="Offset251"/>
        <w:rPr/>
      </w:pPr>
      <w:r>
        <w:rPr/>
        <w:t xml:space="preserve">Присутствовали 5 (пять) из 7 (семь). </w:t>
      </w:r>
    </w:p>
    <w:p>
      <w:pPr>
        <w:pStyle w:val="Heading3"/>
        <w:spacing w:before="335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>Процедура рассмотрения и оценки котировочных заявок проведена 27.04.2011 по адресу: г. Иваново, пл. Революции, д. 6, к. 519. Заказчиком выступал: Муниципальное общеобразовательное учреждение средняя общеобразовательная школа № 65 (153045, г. Иваново, ул. Шувандиной, д. 95)</w:t>
      </w:r>
    </w:p>
    <w:p>
      <w:pPr>
        <w:pStyle w:val="Heading3"/>
        <w:spacing w:before="335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35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Стройкомплекс» 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остышева, д. 22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Восток» 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Шуя, ул. 2-я Южная, д. 4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зать в допуске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35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3702062282, КПП 370201001 Общество с ограниченной ответственностью «Стройкомплекс» (Адрес: 153000, г. Иваново, ул. Постышева, д. 22 ).</w:t>
        <w:br/>
        <w:t xml:space="preserve">Предложение о цене контракта: 84 400,00 (восемьдесят четыре тысячи четыреста)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  <w:r>
        <w:br w:type="page"/>
      </w:r>
    </w:p>
    <w:p>
      <w:pPr>
        <w:pStyle w:val="Heading3"/>
        <w:spacing w:before="335" w:after="0"/>
        <w:rPr/>
      </w:pPr>
      <w:r>
        <w:rPr/>
        <w:t>10. Публикация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геева Е В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ртемьева Н П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ротова И А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лечкина А А/</w:t>
            </w:r>
          </w:p>
        </w:tc>
      </w:tr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5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аретина О 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382"/>
        <w:gridCol w:w="7518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города Иванова</w:t>
            </w:r>
          </w:p>
        </w:tc>
        <w:tc>
          <w:tcPr>
            <w:tcW w:w="751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488"/>
            </w:tblGrid>
            <w:tr>
              <w:trPr/>
              <w:tc>
                <w:tcPr>
                  <w:tcW w:w="74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488" w:type="dxa"/>
                  <w:tcBorders/>
                  <w:tcMar>
                    <w:top w:w="0" w:type="dxa"/>
                    <w:left w:w="0" w:type="dxa"/>
                    <w:bottom w:w="0" w:type="dxa"/>
                    <w:right w:w="837" w:type="dxa"/>
                  </w:tcMar>
                </w:tcPr>
                <w:p>
                  <w:pPr>
                    <w:pStyle w:val="Normal"/>
                    <w:jc w:val="right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(27.04.2011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от 27.04.2011 №013330000171100028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Ремонтные работы (смена оконных заполнений в спортивном зале)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2015"/>
        <w:gridCol w:w="2015"/>
        <w:gridCol w:w="2716"/>
        <w:gridCol w:w="2731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7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6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11</w:t>
            </w:r>
          </w:p>
        </w:tc>
        <w:tc>
          <w:tcPr>
            <w:tcW w:w="201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45</w:t>
            </w:r>
          </w:p>
        </w:tc>
        <w:tc>
          <w:tcPr>
            <w:tcW w:w="27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от 27.04.2011 №013330000171100028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Ремонтные работы (смена оконных заполнений в спортивном зале) 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99 997,00 (девяносто девять тысяч девятьсот девяносто семь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428"/>
        <w:gridCol w:w="28"/>
        <w:gridCol w:w="465"/>
        <w:gridCol w:w="205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42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рописью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чтовый адрес участника размещения заказа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комплекс», ИНН 3702062282, КПП 37020100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3000, г. Иванов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Постышева, д. 22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доставку, монтаж, демонтаж, стоимость материалов, налоги, сборы и другие обязательные платежи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сток», ИНН 3706000512, КПП 370601001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Шуя, ул. 2-я Южная, д. 4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или не включенных расходах в цену товара, работы, услуги: цена включает все расходы, связанные с исполнением муниципального контракта, в том числе стоимость работ, доставку, монтаж, демонтаж, стоимость материалов, налоги, сборы и другие обязательные платежи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от 27.04.2011 №013330000171100028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Ремонтные работы (смена оконных заполнений в спортивном зале)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2062282, КПП 370201001, Общество с ограниченной ответственностью «Стройкомплекс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3706000512, КПП 370601001, Общество с ограниченной ответственностью «Восток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допуске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отказа: Несоответствие заявки требованиям документации</w:t>
              <w:br/>
              <w:t xml:space="preserve">Пояснение: котировочная заявка участника размещения заказа не соответствует требованиям, установленным в извещении о проведении запроса котировок (пункт 3 статьи 4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, а именно, котировочная заявка не скреплена печатью участника размещения заказа (скреплена печатью филиала участника размещения заказа) </w:t>
            </w:r>
          </w:p>
        </w:tc>
      </w:tr>
    </w:tbl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502" w:type="dxa"/>
        </w:tblCellMar>
      </w:tblPr>
      <w:tblGrid>
        <w:gridCol w:w="2475"/>
        <w:gridCol w:w="7425"/>
      </w:tblGrid>
      <w:tr>
        <w:trPr/>
        <w:tc>
          <w:tcPr>
            <w:tcW w:w="24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4 к Протоколу рассмотрения и оценки котировочных заявокот 27.04.2011 №0133300001711000288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Ремонтные работы (смена оконных заполнений в спортивном зале)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9"/>
        <w:gridCol w:w="1980"/>
        <w:gridCol w:w="2955"/>
        <w:gridCol w:w="3946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Стройкомплекс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4 400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10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Восток»</w:t>
            </w:r>
          </w:p>
        </w:tc>
        <w:tc>
          <w:tcPr>
            <w:tcW w:w="295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9 900,00 </w:t>
            </w:r>
          </w:p>
        </w:tc>
        <w:tc>
          <w:tcPr>
            <w:tcW w:w="3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9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5:26:00Z</dcterms:created>
  <dc:creator>админ</dc:creator>
  <dc:description/>
  <cp:keywords/>
  <dc:language>en-US</dc:language>
  <cp:lastModifiedBy>админ</cp:lastModifiedBy>
  <dcterms:modified xsi:type="dcterms:W3CDTF">2011-04-27T05:32:00Z</dcterms:modified>
  <cp:revision>1</cp:revision>
  <dc:subject/>
  <dc:title/>
</cp:coreProperties>
</file>