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03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08 апрел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оборудования для столовой ; </w:t>
      </w:r>
      <w:r>
        <w:rPr>
          <w:b/>
          <w:bCs/>
        </w:rPr>
        <w:t xml:space="preserve">способ размещения заказа - запрос котировок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оборудования для столовой » </w:t>
        <w:br/>
        <w:t>Начальная (максимальная) цена контракта (с указанием валюты): 135 000,00 (сто тридцать пять тысяч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203 от 24.03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Завидина С 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8.04.2011 по адресу: г. Иваново, пл. Революции, д. 6, к. 519. Заказчиком выступал: Муниципальное общеобразовательное учреждение средняя общеобразовательная школа № 61 (153048, г. Иваново, Микрорайон 30, д. 17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Елена Юрьевна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3, г. Иваново, ул. Котовского, д. 25, к. 29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МедСервис-Иваново" 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ул. Красных Зорь, д. 16, оф. 16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лотов Евгений Юрьевич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ул. Куконковых, д. 100, к. 27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3</w:t>
        <w:br/>
        <w:t>ИНН 372800002998, ИП Болотов Евгений Юрьевич (Адрес: 153003, г. Иваново, ул. Куконковых, д. 100, к. 27).</w:t>
        <w:br/>
        <w:t xml:space="preserve">Предложение о цене контракта: 123 590,00 (сто двадцать три тысячи пятьсот девяносто) </w:t>
        <w:br/>
        <w:br/>
      </w:r>
    </w:p>
    <w:p>
      <w:pPr>
        <w:pStyle w:val="Offset251"/>
        <w:rPr/>
      </w:pPr>
      <w:r>
        <w:rP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370210786270, Соловьева Елена Юрьевна (Адрес: 153013, г. Иваново, ул. Котовского, д. 25, к. 29).</w:t>
        <w:br/>
        <w:t xml:space="preserve">Предложение о цене контракта: 124 655,00 (сто двадцать четыре тысячи шестьсот пятьдесят пять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Завидина С А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0"/>
            </w:tblGrid>
            <w:tr>
              <w:trPr/>
              <w:tc>
                <w:tcPr>
                  <w:tcW w:w="75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0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8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8.04.2011 №013330000171100020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оборудования для столовой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53"/>
        <w:gridCol w:w="2053"/>
        <w:gridCol w:w="2768"/>
        <w:gridCol w:w="278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3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8.04.2011 №013330000171100020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оборудования для столовой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35 000,00 (сто тридцать пять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435"/>
        <w:gridCol w:w="29"/>
        <w:gridCol w:w="473"/>
        <w:gridCol w:w="209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007"/>
        <w:gridCol w:w="2332"/>
        <w:gridCol w:w="4607"/>
      </w:tblGrid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Елена Юрьевна</w:t>
            </w:r>
          </w:p>
        </w:tc>
        <w:tc>
          <w:tcPr>
            <w:tcW w:w="2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Котовского, д. 25, к. 29</w:t>
            </w:r>
          </w:p>
        </w:tc>
        <w:tc>
          <w:tcPr>
            <w:tcW w:w="4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удомоечная машина - 1 шт.</w:t>
              <w:br/>
              <w:t>Сведения о включенных или не включенных расходах в цену товара, работы, услуги: цена контракта включает в себя все расходы, связанные с исполнением муниципального контракта, в том числе стоимость товара, расходы по транспортировке и установке, стоимость работ по наладке оборудования и вводу его в эксплуатацию, обучение специалистов заказчика работе с оборудованием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МедСервис-Иваново", ИНН 3702597168, КПП 370201001</w:t>
            </w:r>
          </w:p>
        </w:tc>
        <w:tc>
          <w:tcPr>
            <w:tcW w:w="2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расных Зор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6, оф. 16 </w:t>
            </w:r>
          </w:p>
        </w:tc>
        <w:tc>
          <w:tcPr>
            <w:tcW w:w="4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удомоечная машина - 1 шт.</w:t>
              <w:br/>
              <w:t>Сведения о включенных или не включенных расходах в цену товара, работы, услуги: цена контракта включает в себя все расходы, связанные с исполнением муниципального контракта, в том числе стоимость товара, расходы по транспортировке и установке, стоимость работ по наладке оборудования и вводу его в эксплуатацию, обучение специалистов заказчика работе с оборудованием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лотов Евгений Юрьевич</w:t>
            </w:r>
          </w:p>
        </w:tc>
        <w:tc>
          <w:tcPr>
            <w:tcW w:w="2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3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конковых, д. 100, к. 27 </w:t>
            </w:r>
          </w:p>
        </w:tc>
        <w:tc>
          <w:tcPr>
            <w:tcW w:w="4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посудомоечная машина - 1 шт.</w:t>
              <w:br/>
              <w:t>Сведения о включенных или не включенных расходах в цену товара, работы, услуги: цена контракта включает в себя все расходы, связанные с исполнением муниципального контракта, в том числе стоимость товара, расходы по транспортировке и установке, стоимость работ по наладке оборудования и вводу его в эксплуатацию, обучение специалистов заказчика работе с оборудованием, уплату таможенных пошлин, налогов, сборов и других обязательных платежей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8.04.2011 №013330000171100020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оборудования для столовой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Елена Юрьевна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97168, КПП 370201001, ООО "МедСервис-Иваново"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>Пояснение: Котировочная заявка участника размещения заказа не соответствует требованиям, установленным в извещении о проведении запроса котировок (п.3 ст.44; п. 3 ст. 47 Федерального закона от 21.07.2005 № 94-ФЗ): не в полном объеме указаны характеристики (информация о стандартном комплектовании) поставляемого товара, что не позволяет определить соответствие поставляемого товара потребностям заказчика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лотов Евгений Юрьевич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8.04.2011 №0133300001711000203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оборудования для столовой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Елена Юрьевна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 655,00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МедСервис-Иваново"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5 000,00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олотов Евгений Юрьевич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3 590,00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1:00Z</dcterms:created>
  <dc:creator>админ</dc:creator>
  <dc:description/>
  <cp:keywords/>
  <dc:language>en-US</dc:language>
  <cp:lastModifiedBy>админ</cp:lastModifiedBy>
  <cp:lastPrinted>2011-04-08T14:16:00Z</cp:lastPrinted>
  <dcterms:modified xsi:type="dcterms:W3CDTF">2011-04-08T10:17:00Z</dcterms:modified>
  <cp:revision>5</cp:revision>
  <dc:subject/>
  <dc:title/>
</cp:coreProperties>
</file>