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189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t xml:space="preserve">04 апреля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Канцелярские товары; </w:t>
      </w:r>
      <w:r>
        <w:rPr>
          <w:b/>
          <w:bCs/>
        </w:rPr>
        <w:t xml:space="preserve">способ размещения заказа - запрос котировок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Канцелярские товары » </w:t>
        <w:br/>
        <w:t>Начальная (максимальная) цена контракта (с указанием валюты): 261 450,00 (двести шестьдесят одна тысяча четыреста пятьдесят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189 от 22.03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онорев С В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5 (пять) из 5 (пят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4.04.2011 по адресу: г. Иваново, пл. Революции, д. 6, к. 519. Заказчиком выступал: Администрация города Иванова (153000, г. Иваново, пл. Революции, д. 6)</w:t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7 (семь) шт. </w:t>
      </w:r>
    </w:p>
    <w:p>
      <w:pPr>
        <w:pStyle w:val="Heading3"/>
        <w:spacing w:before="335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016"/>
        <w:gridCol w:w="3009"/>
        <w:gridCol w:w="4018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охина Любовь Николаевна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00, Ивановская обл., г. Шуя, ул. Свердлова, д. 104, к. 9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офисных товаров» 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3, г. Иваново, ул. Парижской Коммуны, д. 16 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СЕКРЕТАРЬ» 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58, г. Москва, ул. 3-я Гаражная, д. 52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Реупак» 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 ул. Арсения, д. 25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на Татьяна Александровна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3, г. Иваново, пер. Союзный, д. 10, к. 10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 «ФАРМ» 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59, г. Москва, ул. Большгая, Дорогомиловская, д. 14, стр. 1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ДайнЭкс-М» 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3, г. Иваново, ул. Парижской Коммуны, д. 16, корп. Д11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35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7</w:t>
        <w:br/>
        <w:t>ИНН 3702078109, КПП 370201001 ООО «ДайнЭкс-М» (Адрес: 153003, г. Иваново, ул. Парижской Коммуны, д. 16, корп. Д11).</w:t>
        <w:br/>
        <w:t xml:space="preserve">Предложение о цене контракта: 192 150,19 (сто девяносто две тысячи сто пятьдесят) 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3702443947, КПП 370201001 ООО «Центр офисных товаров» (Адрес: 153003, г. Иваново, ул. Парижской Коммуны, д. 16).</w:t>
        <w:br/>
        <w:t xml:space="preserve">Предложение о цене контракта: 216 648,65 (двести шестнадцать тысяч шестьсот сорок восемь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35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онорев С В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0"/>
            </w:tblGrid>
            <w:tr>
              <w:trPr/>
              <w:tc>
                <w:tcPr>
                  <w:tcW w:w="75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30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04.04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4.04.2011 №013330000171100018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Канцелярские товары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53"/>
        <w:gridCol w:w="2053"/>
        <w:gridCol w:w="2768"/>
        <w:gridCol w:w="2783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7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6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7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4.04.2011 №013330000171100018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Канцелярские товары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61 450,00 (двести шестьдесят одна тысяча четыреста пятьдесят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435"/>
        <w:gridCol w:w="29"/>
        <w:gridCol w:w="473"/>
        <w:gridCol w:w="209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емь)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цифрами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описью)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016"/>
        <w:gridCol w:w="3009"/>
        <w:gridCol w:w="4018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охина Любовь Николаевна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00, Ивановская обл., г. Шуя, ул. Свердлова, д. 104, к. 9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, транспортные расходы, расходы на доставку, разгрузку, налоги, сборы и другие обязательные платежи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офисных товаров» , ИНН 3702443947, КПП 370201001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3, г. Иваново, ул. Парижской Коммуны, д. 16 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, транспортные расходы, расходы на доставку, разгрузку, налоги, сборы и другие обязательные платежи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КРЕТАРЬ» , ИНН 7718518779, КПП 771801001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58, г. Москва, ул. 3-я Гаражная, д. 52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, транспортные расходы, расходы на доставку, разгрузку, налоги, сборы и другие обязательные платеж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016"/>
        <w:gridCol w:w="3009"/>
        <w:gridCol w:w="4018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упак» , ИНН 3702135646, КПП 370201001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 ул. Арсения, д. 25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, транспортные расходы, расходы на доставку, разгрузку, налоги, сборы и другие обязательные платежи.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на Татьяна Александровна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3, г. Иваново, пер. Союзный, д. 10, к. 10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, транспортные расходы, расходы на доставку, разгрузку, налоги, сборы и другие обязательные платежи.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ФАРМ» , ИНН 7701019588, КПП 370205001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59, г. Москва, ул. Большгая, Дорогомиловская, д. 14, стр. 1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, транспортные расходы, расходы на доставку, разгрузку, налоги, сборы и другие обязательные платежи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айнЭкс-М» , ИНН 3702078109, КПП 370201001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3, г. Иваново, ул. Парижской Коммуны, д. 16, корп. Д11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, транспортные расходы, расходы на доставку, разгрузку, налоги, сборы и другие обязательные платежи.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4.04.2011 №013330000171100018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Style14"/>
        <w:rPr/>
      </w:pPr>
      <w:r>
        <w:rPr/>
        <w:t xml:space="preserve">Предмет контракта: Канцелярские товары </w:t>
      </w:r>
    </w:p>
    <w:tbl>
      <w:tblPr>
        <w:tblW w:w="5000" w:type="pct"/>
        <w:jc w:val="left"/>
        <w:tblInd w:w="-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2174"/>
        <w:gridCol w:w="2234"/>
        <w:gridCol w:w="4669"/>
      </w:tblGrid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4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охина Любовь Николаевна</w:t>
            </w:r>
          </w:p>
        </w:tc>
        <w:tc>
          <w:tcPr>
            <w:tcW w:w="2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4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Несоответствие заявки требованиям документации</w:t>
              <w:br/>
              <w:t>Пояснение: Котировочная заявка участника размещения заказа не соответствует требованиям, установленным в извещении о проведении запроса котировок (пп.3,4 ст.44; п.3 ст.47): – не в полном объеме указаны характеристики поставляемых товаров, что не позволяет определить соответствие поставляемых товаров потребностям заказчика; – отсутствует согласие участника размещения заказа ИП Ветохиной Любови Николаевны исполнить условия муниципального контракта, указанные в извещении о проведении запроса котировок.</w:t>
            </w:r>
          </w:p>
        </w:tc>
      </w:tr>
      <w:tr>
        <w:trPr/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443947, КПП 370201001, ООО «Центр офисных товаров»</w:t>
            </w:r>
          </w:p>
        </w:tc>
        <w:tc>
          <w:tcPr>
            <w:tcW w:w="2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718518779, КПП 771801001, ООО «СЕКРЕТАРЬ»</w:t>
            </w:r>
          </w:p>
        </w:tc>
        <w:tc>
          <w:tcPr>
            <w:tcW w:w="2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4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Несоответствие заявки требованиям документации</w:t>
              <w:br/>
              <w:t>Пояснение: Котировочная заявка участника размещения заказа не соответствует требованиям, установленным в извещении о проведении запроса котировок (п.3 ст.44; п.3 ст.47): - отдельные характеристики предлагаемых участником размещения заказа товаров не соответствуют требованиям заказчика, указанным в извещении о проведении запроса котировок; - не в полном объеме указаны характеристики поставляемых товаров, что не позволяет определить соответствие поставляемых товаров потребностям заказчика.</w:t>
            </w:r>
          </w:p>
        </w:tc>
      </w:tr>
      <w:tr>
        <w:trPr/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135646, КПП 370201001, ООО «Реупак»</w:t>
            </w:r>
          </w:p>
        </w:tc>
        <w:tc>
          <w:tcPr>
            <w:tcW w:w="2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4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Несоответствие заявки требованиям документации</w:t>
              <w:br/>
              <w:t>Пояснение: Котировочная заявка участника размещения заказа не соответствует требованиям, установленным в извещении о проведении запроса котировок (п.3 ст.44; п.3 ст.47): допускает двусмысленное толкование характеристик поставляемых товаров, что не позволяет определить соответствие поставляемых товаров потребностям заказчика.</w:t>
            </w:r>
          </w:p>
        </w:tc>
      </w:tr>
      <w:tr>
        <w:trPr/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на Татьяна Александровна</w:t>
            </w:r>
          </w:p>
        </w:tc>
        <w:tc>
          <w:tcPr>
            <w:tcW w:w="2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4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Несоответствие заявки требованиям документации</w:t>
              <w:br/>
              <w:t>Пояснение: Котировочная заявка участника размещения заказа не соответствует требованиям, установленным в извещении о проведении запроса котировок (п.3 ст.44; п.3 ст.47): - отдельные характеристики предлагаемых участником размещения заказа товаров не соответствуют требованиям заказчика, указанным в извещении о проведении запроса котировок; - не в полном объеме указаны характеристики поставляемых товаров, что не позволяет определить соответствие поставляемых товаров потребностям заказчика.</w:t>
            </w:r>
          </w:p>
        </w:tc>
      </w:tr>
      <w:tr>
        <w:trPr/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701019588, КПП 370205001, ЗАО «ФАРМ»</w:t>
            </w:r>
          </w:p>
        </w:tc>
        <w:tc>
          <w:tcPr>
            <w:tcW w:w="2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4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Несоответствие заявки требованиям документации</w:t>
              <w:br/>
              <w:t>Пояснение: Котировочная заявка участника размещения заказа не соответствует требованиям, установленным в извещении о проведении запроса котировок (п.3 ст.44; п.3 ст.47): допускает двусмысленное толкование характеристик поставляемых товаров, что не позволяет определить соответствие поставляемых товаров потребностям заказчика.</w:t>
            </w:r>
          </w:p>
        </w:tc>
      </w:tr>
      <w:tr>
        <w:trPr/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078109, КПП 370201001, ООО «ДайнЭкс-М»</w:t>
            </w:r>
          </w:p>
        </w:tc>
        <w:tc>
          <w:tcPr>
            <w:tcW w:w="2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3"/>
        <w:gridCol w:w="7557"/>
      </w:tblGrid>
      <w:tr>
        <w:trPr/>
        <w:tc>
          <w:tcPr>
            <w:tcW w:w="25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4.04.2011 №013330000171100018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Канцелярские товары 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218"/>
        <w:gridCol w:w="2516"/>
        <w:gridCol w:w="4008"/>
      </w:tblGrid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охина Любовь Николаевна</w:t>
            </w:r>
          </w:p>
        </w:tc>
        <w:tc>
          <w:tcPr>
            <w:tcW w:w="2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 622,43 </w:t>
            </w:r>
          </w:p>
        </w:tc>
        <w:tc>
          <w:tcPr>
            <w:tcW w:w="4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офисных товаров»</w:t>
            </w:r>
          </w:p>
        </w:tc>
        <w:tc>
          <w:tcPr>
            <w:tcW w:w="2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6 648,65 </w:t>
            </w:r>
          </w:p>
        </w:tc>
        <w:tc>
          <w:tcPr>
            <w:tcW w:w="4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КРЕТАРЬ»</w:t>
            </w:r>
          </w:p>
        </w:tc>
        <w:tc>
          <w:tcPr>
            <w:tcW w:w="2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7 534,43 </w:t>
            </w:r>
          </w:p>
        </w:tc>
        <w:tc>
          <w:tcPr>
            <w:tcW w:w="4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упак»</w:t>
            </w:r>
          </w:p>
        </w:tc>
        <w:tc>
          <w:tcPr>
            <w:tcW w:w="2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2 951,39 </w:t>
            </w:r>
          </w:p>
        </w:tc>
        <w:tc>
          <w:tcPr>
            <w:tcW w:w="4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на Татьяна Александровна</w:t>
            </w:r>
          </w:p>
        </w:tc>
        <w:tc>
          <w:tcPr>
            <w:tcW w:w="2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6 900,30 </w:t>
            </w:r>
          </w:p>
        </w:tc>
        <w:tc>
          <w:tcPr>
            <w:tcW w:w="4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ФАРМ»</w:t>
            </w:r>
          </w:p>
        </w:tc>
        <w:tc>
          <w:tcPr>
            <w:tcW w:w="2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8 872,57 </w:t>
            </w:r>
          </w:p>
        </w:tc>
        <w:tc>
          <w:tcPr>
            <w:tcW w:w="4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айнЭкс-М»</w:t>
            </w:r>
          </w:p>
        </w:tc>
        <w:tc>
          <w:tcPr>
            <w:tcW w:w="2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2 150,19 </w:t>
            </w:r>
          </w:p>
        </w:tc>
        <w:tc>
          <w:tcPr>
            <w:tcW w:w="4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51:00Z</dcterms:created>
  <dc:creator>админ</dc:creator>
  <dc:description/>
  <cp:keywords/>
  <dc:language>en-US</dc:language>
  <cp:lastModifiedBy>админ</cp:lastModifiedBy>
  <cp:lastPrinted>2011-04-04T16:57:00Z</cp:lastPrinted>
  <dcterms:modified xsi:type="dcterms:W3CDTF">2011-04-04T13:10:00Z</dcterms:modified>
  <cp:revision>4</cp:revision>
  <dc:subject/>
  <dc:title/>
</cp:coreProperties>
</file>