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0133300001711000120-1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18.03.2011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szCs w:val="24"/>
        </w:rPr>
        <w:t>1. Наименование предмета запроса котировок: поставка раствора натрия хлорида 0,9 %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7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60"/>
        <w:gridCol w:w="7295"/>
      </w:tblGrid>
      <w:tr>
        <w:trPr/>
        <w:tc>
          <w:tcPr>
            <w:tcW w:w="2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ин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ченко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аптекой в МУЗ «Городская клиническая больница № 3 г. Иванова», представитель заказчик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г. 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63-28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8.03.2011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№ 106 было размещено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4.03.2011, регистрационный № 013330000171100012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раствор натрия хлорида 0,9 % (стеклянные флаконы по 200 мл) – 16550 флаконов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товар должен быть поставлен согласно график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о 05.04.2011 – 5600 флакон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 15.04.2011 – 5600 флаконов;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 29.04.2011 – 5350 флаконов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 стоимость товара, доставки товара до склада заказчика, расходы по сертификации, налоги с учетом НДС, сборы и другие обязательные платежи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5. Максимальная цена муниципального контракта: 331 000,00 рублей.</w:t>
      </w:r>
      <w:r>
        <w:br w:type="page"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дукции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, товарно-транспортной накладной до 31.12.2011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7.03.2011 до 09 часов 0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18.03.2011 № 0133300001711000120-1) от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83"/>
        <w:gridCol w:w="3073"/>
        <w:gridCol w:w="2790"/>
        <w:gridCol w:w="1876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ого контрак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фарм»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64/1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93-98-5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576,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тека Центральная»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валерийская, д. 4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3-11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kosheleva</w:t>
                <w:softHyphen/>
                <w:t>_vm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690,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рмконтракт»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442, Московская обл., Красногорский р-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. Ангелово, завод по производству инфузионных растворов и кровозаменителей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адрес: 6201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ьмиро Тольятти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, оф. 4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343) 356-50-4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 900,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фирма «Центр внедрения «ПРОТЕК»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, г. Москва, Каширское шоссе, д. 22, корп. 4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ченко, д. 14/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93-98-99, 93-98-7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protek</w:t>
              </w:r>
              <w:r>
                <w:rPr>
                  <w:rStyle w:val="InternetLink"/>
                  <w:sz w:val="24"/>
                  <w:szCs w:val="24"/>
                </w:rPr>
                <w:t>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ano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te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587,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18.03.2011 № 0133300001711000120-1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296 576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ООО «Реалфарм» (153000, г. Иваново, ул. 10 Августа, д. 64/19) и предоставить право заключить муниципальный контракт с МУЗ «Городская клиническая больница № 3 г. Иванова» на поставку раствора натрия хлорида 0,9 % (стеклянные флаконы по 200 мл) – 16550 флаконов по адресу: г. Иваново, ул. Постышева, д. 57/3, на общую сумму 296 576,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10. Настоящий протокол подлежит размещению на официальном сайте 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2165"/>
      </w:tblGrid>
      <w:tr>
        <w:trPr>
          <w:trHeight w:val="624" w:hRule="exact"/>
        </w:trPr>
        <w:tc>
          <w:tcPr>
            <w:tcW w:w="7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71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чкина</w:t>
            </w:r>
          </w:p>
        </w:tc>
      </w:tr>
      <w:tr>
        <w:trPr>
          <w:trHeight w:val="624" w:hRule="exact"/>
        </w:trPr>
        <w:tc>
          <w:tcPr>
            <w:tcW w:w="7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тманова</w:t>
            </w:r>
          </w:p>
        </w:tc>
      </w:tr>
      <w:tr>
        <w:trPr>
          <w:trHeight w:val="624" w:hRule="exact"/>
        </w:trPr>
        <w:tc>
          <w:tcPr>
            <w:tcW w:w="7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.Н. Майдаченко </w:t>
            </w:r>
          </w:p>
        </w:tc>
      </w:tr>
      <w:tr>
        <w:trPr>
          <w:trHeight w:val="624" w:hRule="exact"/>
        </w:trPr>
        <w:tc>
          <w:tcPr>
            <w:tcW w:w="7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1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Normal"/>
        <w:tabs>
          <w:tab w:val="clear" w:pos="708"/>
          <w:tab w:val="left" w:pos="851" w:leader="none"/>
        </w:tabs>
        <w:ind w:left="612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6120" w:hanging="0"/>
        <w:rPr/>
      </w:pPr>
      <w:r>
        <w:rPr>
          <w:sz w:val="24"/>
          <w:szCs w:val="24"/>
        </w:rPr>
        <w:t xml:space="preserve">от 18.03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612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20-1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Журнал регистрации </w:t>
        <w:br/>
        <w:t>поступ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тировочных заяв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23"/>
        <w:gridCol w:w="2783"/>
        <w:gridCol w:w="31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  <w:r>
        <w:br w:type="page"/>
      </w:r>
    </w:p>
    <w:p>
      <w:pPr>
        <w:pStyle w:val="211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12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211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от 18.03.2011 </w:t>
      </w:r>
    </w:p>
    <w:p>
      <w:pPr>
        <w:pStyle w:val="211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013330000171100012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02"/>
        <w:gridCol w:w="1994"/>
        <w:gridCol w:w="3302"/>
      </w:tblGrid>
      <w:tr>
        <w:trPr>
          <w:trHeight w:val="12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фарм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576,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рмконтракт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 900,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фирма «Центр внедрения «ПРОТЕК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587,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тека Центральная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690,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Çàã1 Знак"/>
    <w:qFormat/>
    <w:rPr>
      <w:sz w:val="24"/>
      <w:lang w:val="ru-RU" w:bidi="ar-SA"/>
    </w:rPr>
  </w:style>
  <w:style w:type="character" w:styleId="2">
    <w:name w:val=" Знак Знак2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kosheleva%1F_vm@mail.ru" TargetMode="External"/><Relationship Id="rId6" Type="http://schemas.openxmlformats.org/officeDocument/2006/relationships/hyperlink" Target="mailto:protek8@ivanovo.protek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04:00Z</dcterms:created>
  <dc:creator>Supervisor</dc:creator>
  <dc:description/>
  <cp:keywords/>
  <dc:language>en-US</dc:language>
  <cp:lastModifiedBy>админ</cp:lastModifiedBy>
  <cp:lastPrinted>2011-03-18T09:54:00Z</cp:lastPrinted>
  <dcterms:modified xsi:type="dcterms:W3CDTF">2011-03-18T07:45:00Z</dcterms:modified>
  <cp:revision>24</cp:revision>
  <dc:subject/>
  <dc:title>ПРОТОКОЛ</dc:title>
</cp:coreProperties>
</file>