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Дата: 10.10.20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986</w:t>
      </w:r>
    </w:p>
    <w:p>
      <w:pPr>
        <w:pStyle w:val="Normal"/>
        <w:ind w:hanging="180"/>
        <w:jc w:val="right"/>
        <w:rPr>
          <w:sz w:val="16"/>
          <w:szCs w:val="18"/>
        </w:rPr>
      </w:pPr>
      <w:r>
        <w:rPr>
          <w:sz w:val="16"/>
          <w:szCs w:val="18"/>
        </w:rPr>
        <w:t xml:space="preserve"> 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ЦБС детских библиотек администрации г. Иванова Ивановской области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У ЦБС ДБ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40, г. Иваново, ул. Шубиных, д. 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cbsdb@mail.ru</w:t>
              </w:r>
            </w:hyperlink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56-54-4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0, г. Иваново, пл. Революции, д. 6, к. 519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10.2011 до 0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7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08"/>
        <w:gridCol w:w="4962"/>
        <w:gridCol w:w="1080"/>
        <w:gridCol w:w="1440"/>
      </w:tblGrid>
      <w:tr>
        <w:trPr>
          <w:trHeight w:val="10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 книг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ДП 22110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 должен соответствовать требованиям государственных стандартов РФ;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быть поставлен в количестве и по наименованиям согласно Приложению № 1, в соответствии с оговоренными сроками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о </w:t>
            </w:r>
          </w:p>
          <w:p>
            <w:pPr>
              <w:pStyle w:val="ConsPlus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Приложению № 1 к извещению о проведении запроса котировок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Список книг для МУ ЦБС ДБ  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ая продукция, согласно Приложению № 1 – Список книг для МУ ЦБС ДБ г. Иванов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ность и целостность  печатной продукции  (книг) до момента вручения товара заказчику.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nformat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грузка товара осуществляется силами поставщика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оличество книг, видовой ассортимент должны полностью соответствовать   Приложению № 1 к извещению о проведении запроса котировок Список книг для МУ ЦБС ДБ 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7482"/>
      </w:tblGrid>
      <w:tr>
        <w:trPr>
          <w:trHeight w:val="924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заказа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, руб.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</w:tr>
      <w:tr>
        <w:trPr>
          <w:trHeight w:val="883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 стоимость товара, расходы на транспортировку товара, страхование, уплату таможенных пошлин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оставки товаров, выполнения  работ, оказания услуг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53040, г. Иваново, ул. Шубиных, д. 16, Центральная городская детская библиотека</w:t>
            </w:r>
          </w:p>
        </w:tc>
      </w:tr>
      <w:tr>
        <w:trPr>
          <w:trHeight w:val="831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10 (десяти) календарных дней с момента подписания муниципального контракта</w:t>
            </w:r>
          </w:p>
        </w:tc>
      </w:tr>
      <w:tr>
        <w:trPr>
          <w:trHeight w:val="96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производится по безналичному расчету, путем перечисления денежных средств на расчетный счет поставщика в течение 5 (пяти) дней</w:t>
            </w:r>
          </w:p>
        </w:tc>
      </w:tr>
      <w:tr>
        <w:trPr>
          <w:trHeight w:val="240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дписания победителем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а     </w:t>
            </w:r>
          </w:p>
        </w:tc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позднее чем через 10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извещению о проведении запроса котировок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книг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МУ ЦБС ДБ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109"/>
        <w:gridCol w:w="126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 и 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D курс ОРИ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+ Заводной паровозик с тремя железными дорогами (с игрушкой)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ерин В. Капкан для охотник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ли-баба и сорок разбойников. Сказки /Худож. Ю. Устинов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дерсен Г.-Х. Принцесса на горошине и другие сказки/Худож. Н. Гольц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ртамонова Е.В. Сестра снежного человек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жов П.П. Малахитовая шкатулка. Сказы/Худож. М. Митрофан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жов П.П. Серебряное копытце/Худож. М. Митрофан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рто А.Л. Игрушки. Любимые стихи/Худож. В. и Ю. Трубицыны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енкова К. Улыбка ледяной царевны: повест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огоров А.И. Черный фотограф: повест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лых Г., Пантелеев Л. Дом веселых нищих. Ленька Пантелее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кова Т.В. 4+ К нам приходил Никто. Стихи для детского сада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кова Т.В. 6+ День наоборот. Сказки в стихах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кова Т.В. 7+ Первый раз в первый класс. Стихи для школьник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шо И. 6+ Большая энциклопедия праздник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асильев Б.Л Завтра была война: рома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стерфельд С. Красавиц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стерфельд С. Особенная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стерфельд С. Уродин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стерфельд С. Экстр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льмонт Е.Н. За дверью - тайна...: повест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льмонт Е.Н. Находка для шпиона:повест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ильмонт Е.Н. Секрет мрачного подземелья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шебная лампа Аладдина. Сказки/Худож. Ю. Устинов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лынская И. Поймать звезду: повест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робьева Ю.В. 3+ Времена года (с пазлами)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робьева Ю.В. 3+Животные (с пазлами)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робьева Ю.В. 3+Машинки (с пазлами)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ронина Г. Оригинальные подарки в техниках скрапбукинга (об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ронкова Л.Ф. Девочка из города/Худож. В. Гальдяе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ронова А. Лунное танго: повест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мершие животные: Полная энциклопедия/Под ред. Л. Кондрашовой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й Дж. 10+ Энциклопедия необъяснимых явлений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уф. В. Карлик Нос. Маленький Мук/Худож. М. Митрофан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ккер Й. 9+ Научные эксперименты дома. Энциклопедия для детей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одок в табакерке; Аленький цветочек: сказки русских писателей/Худож. М. Митрофан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рький М. Детство. В людях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офман Э.Т.А. Щелкунчик и мышиный король/Худож. И. Егун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имм бр. Золотой гусь: сказки/Худож.А. Симанчук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юго В. Козетт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юго В. Человек, который смеется: рома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выдычев Л.И. Жизнь и страдания Ивана Семёнова, второклассника и второгодник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ль В.И. Старик-годовик. Сказки и пословицы/Худож. Ю. Усти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йл А.К. Пестрая лент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агунский В.Ю. Профессор кислых щей/Худож. В. Канивец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рагунский В.Ю. Тайное становится явным/Худож. В. Канивец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сенин С.А. Черный человек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Житков Б.С. Кенгура/Худож. А. Кардашук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йцева А. Цветы из войлока и фетра. Коллекция модных украшений (об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йцева А., Дубасова А. Фитоживопись: уроки росписи цветочными лепестками (об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льтен Ф. Бемби/Худож. М. Митрофан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ходер Б.В. Бочонок собачонок. Лучшие стихи/Худож.Н. Бугославская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ходер Б.В. Кенгурята. Песенки на стихи Б. Заходера(с музыкальным модулем)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ов А., Устинова А. Волшебная дуэл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ов А., Устинова А. Загадка американского родственника: повест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ов А., Устинова А. Загадка Клетчатого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ов А., Устинова А. Загадка подслушанных разговор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ов А., Устинова А. Загадка черного призрака: повест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ов А., Устинова А. Магазинчик чудес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ов А., Устинова А. Охота на маг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ов А., Устинова А. Ученик мага( 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ванова В. Пари на любов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аем каждый день. Дикие животные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граем каждый день. Домашние животные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лья Муромец и Соловей-разбойник. Сказки о русских богатырях/Худож. И. Егун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рамзин Н.М. Бедная Лиз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иплинг Р. Слонёнок и другие сказки/Худож. Г. Золотовская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эйберн А., Ларкум А. 10+ Что такое наука? Энциклопедия для любознательных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енская Н. История про гусеницу, которая стала бабочкой (кар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енская Н. Поиграем с пуговкой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упенская Н. Шнурок-путешественник (кар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ылов И.А. Басни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ылов И.А. Стрекоза и муравей: басни/Худож. И. Петелин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знецова Н.А. По следу невидимки: повест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прин А.И. Слон и другие истории/Худож. М. Белоусов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рляндский А.Е. Приключения блудного попугая/Худож. В Канивец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эрролл Л. Алиса в Стране чудес. Алиса в Зазеркалье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эрролл Л. Алиса в стране чудес/Пер. с англ. А. Рождественской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врова Д. Хочу влюбиться!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герлеф С. Путешествие Нильса с дикими гусями/Худож. Г. Мацыги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азарева Я. Первый опыт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убенец С. Любовь online: повест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заева И. Чужой принц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мин-Сибиряк Д.Н. Серая шейка/Худож. В. Бастрыки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хмутова Х.И. Текстиль и кожа: новые идеи для декора интерьера(об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яковский В.В. Что такое хорошо?/Худож. В. Канивец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фы Древней Греции/Худож. В. Мацыги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ргунова К. Фигурки животных из природных материалов (об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красов А. Приключения капитана Врунгеля/Худож. Г. Юди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сов И.П. Женькин клад. Рассказы/Худож. О.Зобнин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сов Н.Н. В траве сидел кузнечик: стихи и песенки /Худож. О. Зобнин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сов Н.Н. Веселая семейка/Худож. М. Мордвинцев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сов Н.Н. Живая шляпа/Худож. И. Семен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сов Н.Н. Мишкина каша/Худож. В. Канивец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сов Н.Н. Тук-тук-тук/Худож. В.Кавинец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сова Л. Заячьи проделки/Худож. О.Зобнин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еева В. Синие листья/Худож. Е. Карпович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хлябинин С.Д. 11+ Азбука гардемарин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скаль Р. 7+ Большая книга фокус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мяк Е.А. Волшебные краски/Худож. И. Панк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виги Геракла/Худож. Г. Мацыги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онский Г.И. Доживём до понедельник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ключения Синдбада Морехода/Худож. М. Митрофан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швин М.М. Рассказы о животных/Худож. В. и М. Белоусовы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кофьева С.Л. Пока бьют часы/Худож. А. Власов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шкин А.С. Руслан и Людмила/Худож. А. Власов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шкин А.С. Сказка о рыбаке и рыбке и другие сказки/Худож. А Власов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пе Э. Приключения барона Мюнгхаузена/Худож. И. Егун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иордан Р. Наследники богов. Кн. 1: Красная пирамид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дари Дж. Сказки по телефону/Худож В. Канивец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баков А.Н. Дети Арбат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нд Ж. О чём говорят цветы: ск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ифт Д. Гулливер в стране лилипутов/Худож. А. Симанчук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лин В. Созвездие Двух Сердец: повест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-Экзюпери А. Маленький принц/Пер. Н.Галь, ил. авт.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котт В. Айвенго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ладков Н.И. Лесные сказки/Худож. В. Быстрыки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егирев Г.Я. Охотничьи истории/Худож. А. Кардашук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колов-Микитов И. Русский лес/Худож. В. Бастрыки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уэлл Л. 10+ Что такое астрономия? Энциклопедия для любознательных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оуэллЛ. 5+Пиратский корабл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каченко Т.А. Веселые пальчики. Развиваем мелкую моторику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каченко Т.А. Мелкая моторика. Гимнастика для пальчик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лстой А.Н. Сорочьи сказки/ Худож. М. Белоусов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олстой Л.Н. Филипок: рассказы/Худож.С. Пученкин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и медведя. Русские народные сказки/Худож. И. Литвинов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ютчев Ф.И. Зима недаром злится…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отт Ф. 3+ Заводная божья коровка (с игрушкой)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шинский К.Д. Плутишка кот/ Худож. К. Павлов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ррис Д. Братец Кролик и Братец Лис/Худож. А.Воробье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изер А., Доэрти Д. 3+ Большой красный трактор (с игрушкой)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ыферов Г.М. Паровозик из Ромашково/Худож. И. Панк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ыферов Г.М. Сказки-малютки/К. Павлов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арская Л.А. Княжна Джаваха: повести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пурина М.Ю. Мечта handmade: повесть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ехов А.П. Злоумышленник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брикова О.В. Удивительные поделки из бумаги и кожи: оригинально, просто, красиво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уковский К.И. Доктор Айболит /Худож. В. Канивец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уковский К.И. Краденое солнце. Стихи и сказки/Худож. В. Канивец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уковский К.И. Мойдодыр. Стихи и сказки/Худож. В. Кавинец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Щеглова И.В. Самый личный дневник: повест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ушко Е.А. 2+ По дороге к радуге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ушко Е.А. 2+По морям, по волнам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максимальной цены муниципального контр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максимальной цены муниципального контракта на поставку книг производился в соответствии с ценами издательств, указанными в их прайсах, выложенных в сети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расчетов максимальная цена контракта составила 200 тыс. руб. (Двести тыс. руб. 00 ко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иректор МУ ЦБС ДБ                                   Л.Н. Кро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Normal"/>
        <w:ind w:firstLine="720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</w:t>
      </w: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10.10.2011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 98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 стоимость товара, расходы на транспортировку товара, страхование, уплату таможенных пошлин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 руб. ___ коп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986 от 10.10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  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ЫЙ КОНТРАКТ № ______</w:t>
      </w:r>
    </w:p>
    <w:p>
      <w:pPr>
        <w:pStyle w:val="Normal"/>
        <w:jc w:val="center"/>
        <w:rPr/>
      </w:pPr>
      <w:r>
        <w:rPr/>
        <w:t xml:space="preserve">на поставку книг  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                    </w:t>
      </w:r>
      <w:r>
        <w:rPr/>
        <w:t>2011г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Муниципальное учреждение ЦБС детских библиотек г. Иванова, именуемое в дальнейшем </w:t>
      </w:r>
      <w:r>
        <w:rPr>
          <w:bCs/>
          <w:color w:val="000000"/>
        </w:rPr>
        <w:t>«Заказчик»,</w:t>
      </w:r>
      <w:r>
        <w:rPr>
          <w:color w:val="000000"/>
        </w:rPr>
        <w:t xml:space="preserve"> в лице директора Крохиной Л.Н., действующего на основании Устава, с одной стороны, и____________________________________________________________________,</w:t>
      </w:r>
      <w:r>
        <w:rPr>
          <w:color w:val="000000"/>
          <w:sz w:val="16"/>
          <w:szCs w:val="16"/>
        </w:rPr>
        <w:tab/>
        <w:t xml:space="preserve">       </w:t>
        <w:tab/>
        <w:tab/>
        <w:t xml:space="preserve">                                                        (Наименование организации)                                                           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spacing w:before="0" w:after="0"/>
        <w:ind w:left="7695" w:hanging="7695"/>
        <w:jc w:val="both"/>
        <w:rPr/>
      </w:pPr>
      <w:r>
        <w:rPr>
          <w:color w:val="000000"/>
        </w:rPr>
        <w:t xml:space="preserve">именуемый   в  дальнейшем </w:t>
      </w:r>
      <w:r>
        <w:rPr>
          <w:bCs/>
          <w:color w:val="000000"/>
        </w:rPr>
        <w:t>«Поставщик»</w:t>
      </w:r>
      <w:r>
        <w:rPr>
          <w:color w:val="000000"/>
        </w:rPr>
        <w:t xml:space="preserve">, в лице директора _________________________                                                               </w:t>
      </w:r>
      <w:r>
        <w:rPr>
          <w:color w:val="000000"/>
          <w:sz w:val="16"/>
          <w:szCs w:val="16"/>
        </w:rPr>
        <w:t xml:space="preserve">(ФИО)      </w:t>
      </w:r>
    </w:p>
    <w:p>
      <w:pPr>
        <w:pStyle w:val="TextBodyIndent"/>
        <w:ind w:left="0" w:hanging="0"/>
        <w:jc w:val="both"/>
        <w:rPr/>
      </w:pPr>
      <w:r>
        <w:rPr/>
        <w:t xml:space="preserve">действующего  на  основании ______________________, с 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Normal"/>
        <w:rPr/>
      </w:pPr>
      <w:r>
        <w:rPr>
          <w:color w:val="461201"/>
          <w:sz w:val="22"/>
          <w:szCs w:val="22"/>
        </w:rPr>
        <w:t xml:space="preserve">                                                          </w:t>
      </w:r>
      <w:r>
        <w:rPr>
          <w:b/>
        </w:rPr>
        <w:t>1. Предмет 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</w:t>
        <w:tab/>
        <w:t>Поставщик обязуется передать в собственность Заказчика книги (далее – товар) в количестве, ассортимент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jc w:val="both"/>
        <w:rPr/>
      </w:pPr>
      <w:r>
        <w:rPr/>
        <w:t xml:space="preserve">1.2.  Предметом поставки являются книги, указанные в Приложении № 1 – Список книг для МУ ЦБС ДБ.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2. Цена контракт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</w:t>
        <w:tab/>
        <w:t>Цена контракта составляет: _________________________________ руб. _____ коп., в т.ч. НДС ___________________.</w:t>
      </w:r>
    </w:p>
    <w:p>
      <w:pPr>
        <w:pStyle w:val="Normal"/>
        <w:jc w:val="both"/>
        <w:rPr/>
      </w:pPr>
      <w:r>
        <w:rPr/>
        <w:t>Цена включает в себя все расходы, связанные с исполнением муниципального контракта, в том числе  стоимость товара, расходы на транспортировку товара, страхование, уплату таможенных пошлин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является твердой и не может изменяться в ходе исполнения контракта за исключением случая, предусмотренного п. 2.3.</w:t>
      </w:r>
    </w:p>
    <w:p>
      <w:pPr>
        <w:pStyle w:val="Normal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3. Количество и ассортимент тов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В соответствии с настоящим контрактом поставщик обязуется поставить Заказчику товар, виды, ассортимент и количество которого указаны в Приложении № 1 – Список книг для МУ ЦБС ДБ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и порядок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</w:t>
        <w:tab/>
        <w:t>Поставщик производит поставку товара в течение 10 (деся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/>
        <w:t>4.2. Место доставки товара: Центральная городская детская библиотека по адресу: 153040, г. Иваново, ул. Шубиных, д. 16.</w:t>
      </w:r>
    </w:p>
    <w:p>
      <w:pPr>
        <w:pStyle w:val="Normal"/>
        <w:jc w:val="both"/>
        <w:rPr/>
      </w:pPr>
      <w:r>
        <w:rPr/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4.5. В случае несоответствия поставленного товара, указанного в Приложении № 1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Оплата за поставленный товар производится  по безналичному расчету, путем перечисления денежных средств на расчетный счет Поставщика в течение 5 (пяти) дней.</w:t>
      </w:r>
    </w:p>
    <w:p>
      <w:pPr>
        <w:pStyle w:val="Normal"/>
        <w:jc w:val="both"/>
        <w:rPr/>
      </w:pPr>
      <w:r>
        <w:rPr/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>5.3. Срок расчета за товар – в течение 5 (пяти) дней с момента получения Заказчиком счета на оплату товара от Поставщика.</w:t>
      </w:r>
    </w:p>
    <w:p>
      <w:pPr>
        <w:pStyle w:val="Normal"/>
        <w:jc w:val="both"/>
        <w:rPr/>
      </w:pPr>
      <w:r>
        <w:rPr/>
        <w:t>5.4. Оплата товара, поставляемого по настоящему контракту, производится Заказчиком за счет средств городск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 xml:space="preserve"> </w:t>
      </w:r>
      <w:r>
        <w:rPr/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задержку поставки товара выплачивает Заказчику пени в размере одной трехсотой действующей на день уплаты неустойки ставки рефинансирования Центрального банка РФ от стоимости товара за каждый просроченный д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недопоставку товара  выплачивает штраф в размере 1% от стоимости недопоставленной прод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jc w:val="both"/>
        <w:rPr/>
      </w:pPr>
      <w:r>
        <w:rPr/>
        <w:t>6.2. Поставщик обязан передать Заказчику товар свободным от любых прав на него третьих лиц.</w:t>
      </w:r>
    </w:p>
    <w:p>
      <w:pPr>
        <w:pStyle w:val="Normal"/>
        <w:jc w:val="both"/>
        <w:rPr/>
      </w:pPr>
      <w:r>
        <w:rPr/>
        <w:t>6.3. 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t xml:space="preserve">  </w:t>
      </w:r>
      <w:r>
        <w:rPr/>
        <w:tab/>
        <w:t xml:space="preserve">                </w:t>
      </w:r>
      <w:r>
        <w:rPr>
          <w:b/>
        </w:rPr>
        <w:t>7. Порядок разрешения споров</w:t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8.1. Настоящий контракт, вступает в силу с момента подписания и действует до </w:t>
      </w:r>
      <w:r>
        <w:rPr>
          <w:bCs/>
        </w:rPr>
        <w:t xml:space="preserve"> _________________2011г.</w:t>
      </w:r>
    </w:p>
    <w:p>
      <w:pPr>
        <w:pStyle w:val="Normal"/>
        <w:jc w:val="both"/>
        <w:rPr/>
      </w:pPr>
      <w:r>
        <w:rPr/>
        <w:t>8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jc w:val="both"/>
        <w:rPr/>
      </w:pPr>
      <w:r>
        <w:rPr/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 xml:space="preserve">8.5. Настоящий контракт составлен в двух экземплярах, которые идентичны и имеют одинаковую юридическую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, банковские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296"/>
      </w:tblGrid>
      <w:tr>
        <w:trPr>
          <w:trHeight w:val="1078" w:hRule="atLeast"/>
        </w:trPr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казчик: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 ЦБС ДБ </w:t>
            </w:r>
          </w:p>
          <w:p>
            <w:pPr>
              <w:pStyle w:val="Normal"/>
              <w:rPr/>
            </w:pPr>
            <w:r>
              <w:rPr/>
              <w:t>Юридический адрес:</w:t>
              <w:br/>
              <w:t>153040, г. Иваново, Шубиных, 16</w:t>
              <w:br/>
              <w:t>ИНН / КПП 3702136030 / 370201001</w:t>
            </w:r>
          </w:p>
          <w:p>
            <w:pPr>
              <w:pStyle w:val="Normal"/>
              <w:rPr/>
            </w:pPr>
            <w:r>
              <w:rPr/>
              <w:t>УФК по Ивановской области (ФКУ администрации г. Иванова - МУ ЦБС детских библиотек)</w:t>
            </w:r>
          </w:p>
          <w:p>
            <w:pPr>
              <w:pStyle w:val="Normal"/>
              <w:rPr/>
            </w:pPr>
            <w:r>
              <w:rPr/>
              <w:t>Р/с 40204810800000000054</w:t>
            </w:r>
          </w:p>
          <w:p>
            <w:pPr>
              <w:pStyle w:val="Normal"/>
              <w:rPr/>
            </w:pPr>
            <w:r>
              <w:rPr/>
              <w:t xml:space="preserve">ГРКЦ ГУ Банка России  по </w:t>
            </w:r>
          </w:p>
          <w:p>
            <w:pPr>
              <w:pStyle w:val="Normal"/>
              <w:rPr/>
            </w:pPr>
            <w:r>
              <w:rPr/>
              <w:t>Ивановской области  г. Иван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К 042406001,  л/с 0030322591</w:t>
            </w:r>
          </w:p>
          <w:p>
            <w:pPr>
              <w:pStyle w:val="Normal"/>
              <w:shd w:fill="FFFFFF" w:val="clear"/>
              <w:spacing w:lineRule="exact" w:line="269" w:before="278" w:after="0"/>
              <w:rPr/>
            </w:pPr>
            <w:r>
              <w:rPr/>
              <w:t>_______________ Крохина Л.Н.</w:t>
            </w:r>
          </w:p>
        </w:tc>
        <w:tc>
          <w:tcPr>
            <w:tcW w:w="4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>
                <w:b/>
              </w:rPr>
              <w:t>Поставщик:</w:t>
            </w:r>
          </w:p>
        </w:tc>
      </w:tr>
    </w:tbl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372" w:firstLine="1"/>
        <w:rPr>
          <w:sz w:val="20"/>
          <w:szCs w:val="20"/>
        </w:rPr>
      </w:pPr>
      <w:r>
        <w:rPr>
          <w:sz w:val="20"/>
          <w:szCs w:val="20"/>
        </w:rPr>
        <w:t>к муниципальному контрак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книг для МУ ЦБС Д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700"/>
        <w:gridCol w:w="126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и 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D курс ОРИ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 Заводной паровозик с тремя железными дорогами (с игрушкой)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В. Капкан для охотник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-баба и сорок разбойников. Сказки /Худож. Ю. Устинов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ерсен Г.-Х. Принцесса на горошине и другие сказки/Худож. Н. Гольц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монова Е.В. Сестра снежного человек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ов П.П. Малахитовая шкатулка. Сказы/Худож. М. Митрофан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ов П.П. Серебряное копытце/Худож. М. Митрофан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о А.Л. Игрушки. Любимые стихи/Худож. В. и Ю. Трубицыны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енкова К. Улыбка ледяной царевны: повест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горов А.И. Черный фотограф: повест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х Г., Пантелеев Л. Дом веселых нищих. Ленька Пантелее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 Т.В. 4+ К нам приходил Никто. Стихи для детского сада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 Т.В. 6+ День наоборот. Сказки в стихах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а Т.В. 7+ Первый раз в первый класс. Стихи для школьник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шо И. 6+ Большая энциклопедия праздник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Б.Л Завтра была война: рома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ерфельд С. Красавиц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ерфельд С. Особенная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ерфельд С. Уродин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ерфельд С. Экстр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монт Е.Н. За дверью - тайна...: повест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монт Е.Н. Находка для шпиона:повест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монт Е.Н. Секрет мрачного подземелья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лампа Аладдина. Сказки/Худож. Ю. Устинов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ынская И. Поймать звезду: повест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Ю.В. 3+ Времена года (с пазлами)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Ю.В. 3+Животные (с пазлами)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Ю.В. 3+Машинки (с пазлами)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Г. Оригинальные подарки в техниках скрапбукинга (об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а Л.Ф. Девочка из города/Худож. В. Гальдяе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а А. Лунное танго: повест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ершие животные: Полная энциклопедия/Под ред. Л. Кондрашовой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 Дж. 10+ Энциклопедия необъяснимых явлений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ф. В. Карлик Нос. Маленький Мук/Худож. М. Митрофан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кер Й. 9+ Научные эксперименты дома. Энциклопедия для детей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ок в табакерке; Аленький цветочек: сказки русских писателей/Худож. М. Митрофан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ький М. Детство. В людях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фман Э.Т.А. Щелкунчик и мышиный король/Худож. И. Егун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мм бр. Золотой гусь: сказки/Худож.А. Симанчук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го В. Козетт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го В. Человек, который смеется: рома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ычев Л.И. Жизнь и страдания Ивана Семёнова, второклассника и второгодник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 В.И. Старик-годовик. Сказки и пословицы/Худож. Ю. Усти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йл А.К. Пестрая лент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унский В.Ю. Профессор кислых щей/Худож. В. Канивец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унский В.Ю. Тайное становится явным/Худож. В. Канивец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нин С.А. Черный человек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ков Б.С. Кенгура/Худож. А. Кардашук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А. Цветы из войлока и фетра. Коллекция модных украшений (об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А., Дубасова А. Фитоживопись: уроки росписи цветочными лепестками (об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ьтен Ф. Бемби/Худож. М. Митрофан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ер Б.В. Бочонок собачонок. Лучшие стихи/Худож.Н. Бугославская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ер Б.В. Кенгурята. Песенки на стихи Б. Заходера(с музыкальным модулем)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, Устинова А. Волшебная дуэл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, Устинова А. Загадка американского родственника: повест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, Устинова А. Загадка Клетчатого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, Устинова А. Загадка подслушанных разговор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, Устинова А. Загадка черного призрака: повест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, Устинова А. Магазинчик чудес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, Устинова А. Охота на маг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А., Устинова А. Ученик мага( 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В. Пари на любов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ем каждый день. Дикие животные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ем каждый день. Домашние животные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я Муромец и Соловей-разбойник. Сказки о русских богатырях/Худож. И. Егун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мзин Н.М. Бедная Лиз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линг Р. Слонёнок и другие сказки/Худож. Г. Золотовская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эйберн А., Ларкум А. 10+ Что такое наука? Энциклопедия для любознательных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енская Н. История про гусеницу, которая стала бабочкой (кар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енская Н. Поиграем с пуговкой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енская Н. Шнурок-путешественник (карт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И.А. Басни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И.А. Стрекоза и муравей: басни/Худож. И. Петелин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А. По следу невидимки: повест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ин А.И. Слон и другие истории/Худож. М. Белоусов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ляндский А.Е. Приключения блудного попугая/Худож. В Канивец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рролл Л. Алиса в Стране чудес. Алиса в Зазеркалье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рролл Л. Алиса в стране чудес/Пер. с англ. А. Рождественской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врова Д. Хочу влюбиться!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ерлеф С. Путешествие Нильса с дикими гусями/Худож. Г. Мацыги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Я. Первый опыт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бенец С. Любовь online: повест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аева И. Чужой принц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н-Сибиряк Д.Н. Серая шейка/Худож. В. Бастрыки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това Х.И. Текстиль и кожа: новые идеи для декора интерьера(об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ковский В.В. Что такое хорошо?/Худож. В. Канивец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фы Древней Греции/Худож. В. Мацыги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унова К. Фигурки животных из природных материалов (об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А. Приключения капитана Врунгеля/Худож. Г. Юди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И.П. Женькин клад. Рассказы/Худож. О.Зобнин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Н.Н. В траве сидел кузнечик: стихи и песенки /Худож. О. Зобнин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Н.Н. Веселая семейка/Худож. М. Мордвинцев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Н.Н. Живая шляпа/Худож. И. Семен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Н.Н. Мишкина каша/Худож. В. Канивец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 Н.Н. Тук-тук-тук/Худож. В.Кавинец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ова Л. Заячьи проделки/Худож. О.Зобнин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ева В. Синие листья/Худож. Е. Карпович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лябинин С.Д. 11+ Азбука гардемарин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каль Р. 7+ Большая книга фокус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 Е.А. Волшебные краски/Худож. И. Панк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ги Геракла/Худож. Г. Мацыги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нский Г.И. Доживём до понедельник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ючения Синдбада Морехода/Худож. М. Митрофан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швин М.М. Рассказы о животных/Худож. В. и М. Белоусовы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фьева С.Л. Пока бьют часы/Худож. А. Власов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А.С. Руслан и Людмила/Худож. А. Власов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А.С. Сказка о рыбаке и рыбке и другие сказки/Худож. А Власов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е Э. Приключения барона Мюнгхаузена/Худож. И. Егун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рдан Р. Наследники богов. Кн. 1: Красная пирамид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ари Дж. Сказки по телефону/Худож В. Канивец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 А.Н. Дети Арбат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д Ж. О чём говорят цветы: ска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фт Д. Гулливер в стране лилипутов/Худож. А. Симанчук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н В. Созвездие Двух Сердец: повест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-Экзюпери А. Маленький принц/Пер. Н.Галь, ил. авт.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т В. Айвенго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ов Н.И. Лесные сказки/Худож. В. Быстрыки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ирев Г.Я. Охотничьи истории/Худож. А. Кардашук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-Микитов И. Русский лес/Худож. В. Бастрыкин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уэлл Л. 10+ Что такое астрономия? Энциклопедия для любознательных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уэллЛ. 5+Пиратский корабл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А. Веселые пальчики. Развиваем мелкую моторику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Т.А. Мелкая моторика. Гимнастика для пальчик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й А.Н. Сорочьи сказки/ Худож. М. Белоусов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й Л.Н. Филипок: рассказы/Худож.С. Пученкин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медведя. Русские народные сказки/Худож. И. Литвинов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чев Ф.И. Зима недаром злится…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т Ф. 3+ Заводная божья коровка (с игрушкой)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нский К.Д. Плутишка кот/ Худож. К. Павлов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рис Д. Братец Кролик и Братец Лис/Худож. А.Воробье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зер А., Доэрти Д. 3+ Большой красный трактор (с игрушкой)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феров Г.М. Паровозик из Ромашково/Худож. И. Панков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феров Г.М. Сказки-малютки/К. Павлова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ская Л.А. Княжна Джаваха: повести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урина М.Ю. Мечта handmade: повесть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в А.П. Злоумышленник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рикова О.В. Удивительные поделки из бумаги и кожи: оригинально, просто, красиво (об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вский К.И. Доктор Айболит /Худож. В. Канивец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вский К.И. Краденое солнце. Стихи и сказки/Худож. В. Канивец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овский К.И. Мойдодыр. Стихи и сказки/Худож. В. Кавинец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лова И.В. Самый личный дневник: повесть (п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шко Е.А. 2+ По дороге к радуге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ушко Е.А. 2+По морям, по волнам (ка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84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/>
    <w:lvlOverride w:ilvl="1">
      <w:startOverride w:val="1"/>
    </w:lvlOverride>
  </w:num>
  <w:num w:numId="10">
    <w:abstractNumId w:val="8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numPr>
        <w:ilvl w:val="0"/>
        <w:numId w:val="7"/>
      </w:numPr>
      <w:spacing w:before="280" w:after="280"/>
      <w:ind w:left="0" w:hanging="0"/>
    </w:pPr>
    <w:rPr>
      <w:color w:val="461201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144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Раздел"/>
    <w:basedOn w:val="Normal"/>
    <w:qFormat/>
    <w:pPr>
      <w:numPr>
        <w:ilvl w:val="0"/>
        <w:numId w:val="7"/>
      </w:numPr>
      <w:tabs>
        <w:tab w:val="clear" w:pos="708"/>
        <w:tab w:val="left" w:pos="1440" w:leader="none"/>
      </w:tabs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sd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44:00Z</dcterms:created>
  <dc:creator>Лена</dc:creator>
  <dc:description/>
  <cp:keywords/>
  <dc:language>en-US</dc:language>
  <cp:lastModifiedBy>Ольга Владимировна Власова</cp:lastModifiedBy>
  <dcterms:modified xsi:type="dcterms:W3CDTF">2011-10-10T12:24:00Z</dcterms:modified>
  <cp:revision>2</cp:revision>
  <dc:subject/>
  <dc:title/>
</cp:coreProperties>
</file>