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звещение о продлении срока подачи котировочных заявок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17.10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984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 w:cs="Calibri"/>
          <w:lang w:eastAsia="ru-RU"/>
        </w:rPr>
      </w:pPr>
      <w:r>
        <w:rPr>
          <w:rFonts w:eastAsia="Calibri" w:cs="Calibri"/>
          <w:lang w:eastAsia="ru-RU"/>
        </w:rPr>
        <w:t xml:space="preserve">Извещаем о продлении срока подачи котировочных заяв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900" w:leader="none"/>
        </w:tabs>
        <w:ind w:right="-211" w:hanging="0"/>
        <w:jc w:val="both"/>
        <w:rPr/>
      </w:pPr>
      <w:r>
        <w:rPr>
          <w:rFonts w:eastAsia="Calibri" w:cs="Calibri"/>
          <w:sz w:val="20"/>
          <w:szCs w:val="20"/>
          <w:lang w:eastAsia="ru-RU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ru-RU"/>
          </w:rPr>
          <w:t>www.zakupki.gov.ru</w:t>
        </w:r>
      </w:hyperlink>
      <w:r>
        <w:rPr>
          <w:rFonts w:eastAsia="Calibri" w:cs="Calibri"/>
          <w:sz w:val="20"/>
          <w:szCs w:val="20"/>
          <w:lang w:eastAsia="ru-RU"/>
        </w:rPr>
        <w:t xml:space="preserve"> в сети Интернет 07.10.2011 регистрационный номер № 0133300001711001298.</w:t>
      </w:r>
    </w:p>
    <w:tbl>
      <w:tblPr>
        <w:tblW w:w="106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3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– детский сад №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ица Велижская, дом 5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5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14"/>
        <w:gridCol w:w="1019"/>
        <w:gridCol w:w="1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настенная для тарел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00, рассчитана на 22 тарелки. Материал: пищевая нержавеющая сталь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для посуды и кухонного инвентаря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00, перфорированна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овые стенки имеют четыре отверстия для крепления их винтами к основанию полки и последующего прочного крепления полки к стене. Материал: пищевая нержавеющая сталь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для разделочных дос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50х290, рассчитана на 9 досо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зборная, снабжена выдвигающимся поддоном для слива собранной с досок воды. Материал: пищевая нержавеющая сталь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для крыше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600х350х290, рассчитана на 15 крышек. Материал: пищевая нержавеющая сталь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ллаж кухонны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1200х650х1600,  Полки - решетчатые, 4 шт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из пищевой нержавеющей стали и могут устанавливаться на разных уровнях. Номинальная нагрузка на одну полку до 100 кг. Стойки выполнены из нержавеющей стали. Регулировка по высоте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ставка для кухонного инвентар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400х400х420, изготовлена из оцинкованной стал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товарни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1200х400х420, изготовлен из оцинкованной стал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ухонный производственны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950х600х870, с б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кас разборный. В комплект входит разборная полка-решетка. Материал столешницы: нержавеющая сталь толщиной 0,8 мм. Материал каркаса: оцинкованная сталь толщиной 1,2 мм. Опорные ножки регулируются по высоте в пределах 20 мм и изготовлены из нержавеющей стали с пластиковой подложкой снизу. Полка-решетка выполнена из оцинкованной стали толщиной 1,2 мм и располагается от пола на расстоянии 350 м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ухонный производственный</w:t>
            </w:r>
          </w:p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700х600х870, с борто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кас разборный. В комплект входит разборная полка-решетка. Материал столешницы: нержавеющая сталь толщиной 0,8 мм. Материал каркаса: оцинкованная сталь толщиной 1,2 мм. Опорные ножки регулируются по высоте в пределах 20 мм и изготовлены из нержавеющей стали с пластиковой подложкой снизу. Полка-решетка выполнена из оцинкованной стали толщиной 1,2 мм и располагается от пола на расстоянии 350 мм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атериала должно быть подтверждено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размер изделий согласовать с заказчи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гарантийному сроку и (или) объему предоставления гарантий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работы, услуг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 с момента подписания акта сдачи-приемки това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494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 000,00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дизайна, проекта, изготовления изделий, транспортные расходы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ица Велижская, дом 5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 2011 года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0.09.-30.09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газин «Мир оборуд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айт </w:t>
            </w:r>
            <w:r>
              <w:rPr>
                <w:szCs w:val="24"/>
                <w:lang w:val="en-US"/>
              </w:rPr>
              <w:t>www.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kuhnin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йт www.obtorg.ru</w:t>
            </w:r>
          </w:p>
        </w:tc>
      </w:tr>
    </w:tbl>
    <w:p>
      <w:pPr>
        <w:pStyle w:val="Normal11"/>
        <w:spacing w:before="0" w:after="0"/>
        <w:jc w:val="center"/>
        <w:rPr/>
      </w:pPr>
      <w:r>
        <w:rPr/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16"/>
        <w:gridCol w:w="816"/>
        <w:gridCol w:w="970"/>
        <w:gridCol w:w="881"/>
        <w:gridCol w:w="900"/>
        <w:gridCol w:w="900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стенная для таре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ind w:left="-256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5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посуды и кухонного инвента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ind w:left="-256" w:right="-20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8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разделочных дос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76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крыш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кухо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228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кухонного инвентар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7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2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Подтовар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1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 производстве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35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ухонный производствен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7</w:t>
            </w:r>
          </w:p>
        </w:tc>
      </w:tr>
      <w:tr>
        <w:trPr>
          <w:trHeight w:val="492" w:hRule="atLeast"/>
        </w:trPr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80000 руб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left="284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длении срока подачи котировочных заяв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0. 2011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8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дизайна, проекта, изготовления изделий, транспортные расходы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длении срока подачи котировочных заявок № 984а от 1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риобретению оборудования для пищеблока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дизайна, проекта, изготовления изделий, транспортные расходы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до 15.11.2011 г.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3970"/>
        <w:gridCol w:w="900"/>
        <w:gridCol w:w="900"/>
        <w:gridCol w:w="900"/>
        <w:gridCol w:w="1014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____________/_</w:t>
      </w:r>
      <w:r>
        <w:rPr>
          <w:u w:val="single"/>
        </w:rPr>
        <w:t>Е.Ю.Акопян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8:00Z</dcterms:created>
  <dc:creator>Администратор</dc:creator>
  <dc:description/>
  <cp:keywords/>
  <dc:language>en-US</dc:language>
  <cp:lastModifiedBy>Ольга Владимировна Власова</cp:lastModifiedBy>
  <cp:lastPrinted>2011-09-30T12:25:00Z</cp:lastPrinted>
  <dcterms:modified xsi:type="dcterms:W3CDTF">2011-10-17T12:35:00Z</dcterms:modified>
  <cp:revision>6</cp:revision>
  <dc:subject/>
  <dc:title>ДЛЯ СУБЪЕКТОВ МАЛОГО ПРЕДПРИНИМАТЕЛЬСТВА</dc:title>
</cp:coreProperties>
</file>