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8.09. 20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953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поликлиника № 10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2, г. Иваново, ул. 8 Марта, д. 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p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2 42 06  факс (4932)  37 34  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07"/>
        <w:gridCol w:w="4638"/>
        <w:gridCol w:w="1023"/>
        <w:gridCol w:w="1381"/>
      </w:tblGrid>
      <w:tr>
        <w:trPr>
          <w:trHeight w:val="13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ка рентгенозащитных дверей и рентгенозащитных став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личие документов, подтверждающих качество предлагаемой продукции в соответствии с действующим законодательством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т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вни в соответствии с техническим заданием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вери в соответствии с техническим заданием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 ставень выполнена в соответствии с требованиями СанПиН 2.6.1.802-99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 дверного блока выполнена в соответствии с требованиями СанПин 2.6.1. 1192-0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соответствии с техническим заданием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Товар должен быть надлежащего качества, комплектности, и в упаковке, обеспечиваю</w:t>
              <w:softHyphen/>
              <w:t>щей его сохранность при транспортировке и погрузочно-разгрузочных работах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авка Товара осуществляется Поставщиком на склад Заказчик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Выполнение работ согласно муниципального контракт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руб.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207900,</w:t>
            </w:r>
            <w:r>
              <w:rPr>
                <w:sz w:val="20"/>
                <w:lang w:val="en-US" w:eastAsia="ru-RU"/>
              </w:rPr>
              <w:t>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 w:eastAsia="ru-RU"/>
              </w:rPr>
              <w:t>Цена включает все расходы, связанные с исполнением муниципального контракта с учетом изготовления, доставки, разгрузки, в том числе налоги с учетом НДС, сборы и другие обязательные платежи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 w:eastAsia="ru-RU"/>
              </w:rPr>
              <w:t>г. Иваново, ул. 8 Марта, д. 1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– в течение 10 дней со дня заключения муниципального контракта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20 (рабочих)   с момента поставки товара.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задание</w:t>
      </w:r>
    </w:p>
    <w:p>
      <w:pPr>
        <w:pStyle w:val="TextBody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TextBody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 РЕНТГЕНОЗАЩИТНЫЕ СТАВНИ</w:t>
      </w:r>
    </w:p>
    <w:p>
      <w:pPr>
        <w:pStyle w:val="TextBody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"/>
        <w:jc w:val="both"/>
        <w:rPr>
          <w:b/>
          <w:b/>
          <w:szCs w:val="24"/>
          <w:lang w:eastAsia="ru-RU"/>
        </w:rPr>
      </w:pPr>
      <w:r>
        <w:rPr>
          <w:b/>
        </w:rPr>
        <w:t>Рентгенозащитные ставни   предназначены для установки в рентгеновские кабинеты. Ставни обеспечивают защиту лиц, находящихся вне здания от рассеянного рентгеновского излучения при проведении рентгеноскопии и рентгенографии.</w:t>
      </w:r>
    </w:p>
    <w:p>
      <w:pPr>
        <w:pStyle w:val="TextBody"/>
        <w:jc w:val="both"/>
        <w:rPr/>
      </w:pPr>
      <w:r>
        <w:rPr>
          <w:szCs w:val="24"/>
          <w:lang w:eastAsia="ru-RU"/>
        </w:rPr>
        <w:t>Ставни состоят из рентгенозащитного полотна и рентгенозащитной коробки. Полотна ставень цельнометаллические с наполнителем из пенополиуретана. В качестве рентгенозащитного материала свинец листовой ДПРНМ С2 ГОСТ 9559-75. Ставни обеспечивают кратность ослабления рентгеновского излучения, эквивалентную 2 мм Рb (при напряжении на трубке 100 кВ). Конструкция ставень дает непрерывную защиту от излучения в местах примыкания створок к коробке ставень и коробки к поверхности стен помещения. Порошковое покрытие рамы устойчиво к обработке дезинфицирующими растворами. Стандартный цвет – белый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авни со створками по всей площади оконного проема, в исполнении – распашные.</w:t>
      </w:r>
    </w:p>
    <w:p>
      <w:pPr>
        <w:pStyle w:val="TextBody"/>
        <w:jc w:val="both"/>
        <w:rPr/>
      </w:pPr>
      <w:r>
        <w:rPr>
          <w:szCs w:val="24"/>
          <w:lang w:eastAsia="ru-RU"/>
        </w:rPr>
        <w:t>1160 мм х 2230 мм</w:t>
      </w:r>
      <w:r>
        <w:rPr>
          <w:szCs w:val="24"/>
          <w:lang w:val="ru-RU" w:eastAsia="ru-RU"/>
        </w:rPr>
        <w:t>.</w:t>
      </w:r>
    </w:p>
    <w:p>
      <w:pPr>
        <w:pStyle w:val="TextBody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2. РЕНТГЕНОЗАЩИТНЫЕ ДВЕРИ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лок дверной рентгенозащитный предназначен для установки в стационарных рентгеновских кабинетах,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кция дверного блока выполнена в соответствии с требованиями СанПиН 2.6.1.1192-03.</w:t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ерной блок состоит из рентгенозащитного дверного полотна и рентгенозащитной дверной коробки. Конструкция блока предусматривает непрерывную защиту от излучения по всей площади дверного проёма, в том числе в местах примыкания дверной коробки к поверхности стен помещения, в связи с чем, в этих местах не требуется устройство какой-либо дополнительной защиты.</w:t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делие выполнено из металла с наполнением из пенополиуретана. В качестве рентгенозащитного материала в конструкции используется свинец листовой ДПРНМ С2 ГОСТ 9559-75. Дверной блок обеспечивает кратность ослабления рентгеновского излучения, эквивалентную 1,0 - 3,5 мм Pb (при напряжении на трубке 100 кВ). В дверное полотно может быть установлено смотровое окно, с рентгенозащитным стеклом марки ТФ5 ГОСТ 9541-75. В блоках дверных применяются: дверные замки и ручки-защелки </w:t>
      </w:r>
    </w:p>
    <w:p>
      <w:pPr>
        <w:pStyle w:val="Style20"/>
        <w:spacing w:before="0" w:after="0"/>
        <w:jc w:val="both"/>
        <w:rPr/>
      </w:pPr>
      <w:r>
        <w:rPr>
          <w:color w:val="000000"/>
          <w:shd w:fill="FFFFFF" w:val="clear"/>
        </w:rPr>
        <w:t>Порошковое покрытие изделия должно быть устойчиво к обработке дезинфицирующими растворами. Цвет  изделия - белый.</w:t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андартном исполнении дверная коробка заглубляется в пол на 45 мм, для обеспечения жесткости конструкции.</w:t>
      </w:r>
    </w:p>
    <w:p>
      <w:pPr>
        <w:pStyle w:val="Normal"/>
        <w:jc w:val="both"/>
        <w:rPr/>
      </w:pPr>
      <w:r>
        <w:rPr/>
        <w:t>Дверь 2.36 х 0.97 Коридорная</w:t>
      </w:r>
    </w:p>
    <w:p>
      <w:pPr>
        <w:pStyle w:val="Normal"/>
        <w:jc w:val="both"/>
        <w:rPr/>
      </w:pPr>
      <w:r>
        <w:rPr/>
        <w:t>Дверь 2.46 х 0.9   Пульт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Исполнения блоков дверных рентгенозащитны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"Дверь из фотолаборатории, процедурной и комнаты управления в коридор должна из соображений пожарной безопасности открываться "на выход" (по ходу эвакуации), а из комнаты управления в процедурную - в сторону процедурной" (п.3.26 СанПиН 2.6.1.1192-03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верная коробка имеет два исполнения: "Коридорная" (ДРК) и "Пультовая" (ДРП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Коридорная " устанавливается в дверной проём, соединяющий помещение для рентгеновских исследований и коридо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Пультовая" предназначена для установки в проём, соединяющий помещение для рентгеновских исследований и пультовую.</w:t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06.09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Паритет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ания РОСИМ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ООО «Деми»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0"/>
        <w:gridCol w:w="749"/>
        <w:gridCol w:w="749"/>
        <w:gridCol w:w="749"/>
        <w:gridCol w:w="1630"/>
        <w:gridCol w:w="1318"/>
        <w:gridCol w:w="1056"/>
      </w:tblGrid>
      <w:tr>
        <w:trPr>
          <w:trHeight w:val="475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 изм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00659478"/>
            <w:bookmarkEnd w:id="0"/>
            <w:r>
              <w:rPr/>
              <w:t>Дверной блок рентгенозащитный (1000Х23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5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й блок рентгенозащитный (1000Х24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я рентгенозащитная (1160Х22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</w:t>
            </w:r>
          </w:p>
        </w:tc>
      </w:tr>
      <w:tr>
        <w:trPr>
          <w:trHeight w:val="49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 в размере 207900,00 рублей.</w:t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09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autoSpaceDE w:val="false"/>
        <w:ind w:left="4860" w:hanging="0"/>
        <w:rPr/>
      </w:pPr>
      <w:r>
        <w:rPr/>
        <w:t xml:space="preserve">Приложение к извещению </w:t>
      </w:r>
    </w:p>
    <w:p>
      <w:pPr>
        <w:pStyle w:val="Normal"/>
        <w:autoSpaceDE w:val="false"/>
        <w:ind w:left="4860" w:hanging="0"/>
        <w:rPr/>
      </w:pPr>
      <w:r>
        <w:rPr/>
        <w:t xml:space="preserve">о проведении запроса котировок </w:t>
      </w:r>
    </w:p>
    <w:p>
      <w:pPr>
        <w:pStyle w:val="Normal"/>
        <w:autoSpaceDE w:val="false"/>
        <w:ind w:left="4860" w:hanging="0"/>
        <w:rPr/>
      </w:pPr>
      <w:r>
        <w:rPr/>
        <w:t>от 28.09.2011</w:t>
      </w:r>
    </w:p>
    <w:p>
      <w:pPr>
        <w:pStyle w:val="Normal"/>
        <w:autoSpaceDE w:val="false"/>
        <w:ind w:left="4860" w:hanging="0"/>
        <w:rPr/>
      </w:pPr>
      <w:r>
        <w:rPr/>
        <w:t>Регистрационный № 95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22"/>
        <w:gridCol w:w="254"/>
        <w:gridCol w:w="1255"/>
        <w:gridCol w:w="789"/>
        <w:gridCol w:w="952"/>
        <w:gridCol w:w="1329"/>
        <w:gridCol w:w="1279"/>
        <w:gridCol w:w="955"/>
      </w:tblGrid>
      <w:tr>
        <w:trPr>
          <w:trHeight w:val="76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 с  учетом изготовления, доставки, разгрузки, в т.ч. налоги, сборы и ины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953 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    «___»___________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Городская поликлиника № 10» , именуемая в дальнейшем «Заказчик», в лице главного врача Вьюнова П.В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на поставку рентгенозащитных дверей и рентгенозащитных ставней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>2.1.Цена настоящего Контракта составляет _____________________________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____коп.,  в т.ч. НДС  ____________________________. </w:t>
      </w:r>
    </w:p>
    <w:p>
      <w:pPr>
        <w:pStyle w:val="Normal"/>
        <w:jc w:val="both"/>
        <w:rPr/>
      </w:pPr>
      <w:r>
        <w:rPr/>
        <w:t xml:space="preserve">Цена включает все расходы, связанные с исполнением муниципального контракта с учетом изготовления, доставки, разгрузки, в том числе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20 (рабочих) с момента поставки товар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Все  товары должны быть поставлены в строгом  соответствии с характеристиками указанных Заказчиком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3.5.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8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казчик: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  <w:gridCol w:w="138"/>
            </w:tblGrid>
            <w:tr>
              <w:trPr>
                <w:trHeight w:val="2038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 « Городская поликлиника №10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и почтовый 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3002, г. Иваново, ул. 8 марта, д.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3729004680/ КПП 370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врач _______ П.В.Вьюн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/ 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.П.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в 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___________ 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52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___/ П.В.Вьюнов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8:00Z</dcterms:created>
  <dc:creator>0505</dc:creator>
  <dc:description/>
  <cp:keywords/>
  <dc:language>en-US</dc:language>
  <cp:lastModifiedBy>Елена Витальевна Сергеева</cp:lastModifiedBy>
  <cp:lastPrinted>2011-09-08T15:15:00Z</cp:lastPrinted>
  <dcterms:modified xsi:type="dcterms:W3CDTF">2011-09-28T12:59:00Z</dcterms:modified>
  <cp:revision>27</cp:revision>
  <dc:subject/>
  <dc:title>Участникам размещения заказа </dc:title>
</cp:coreProperties>
</file>