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4956" w:firstLine="708"/>
        <w:jc w:val="right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ата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5</w:t>
      </w:r>
      <w:r>
        <w:rPr>
          <w:rFonts w:cs="Times New Roman" w:ascii="Times New Roman" w:hAnsi="Times New Roman"/>
          <w:b/>
          <w:sz w:val="22"/>
          <w:szCs w:val="22"/>
        </w:rPr>
        <w:t xml:space="preserve">.09.2011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Регистрационный № 9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7019"/>
      </w:tblGrid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519</w:t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11 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4684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ДП  </w:t>
            </w:r>
            <w:r>
              <w:rPr>
                <w:rStyle w:val="Style13"/>
                <w:rFonts w:cs="Times New Roman" w:ascii="Times New Roman" w:hAnsi="Times New Roman"/>
                <w:color w:val="000000"/>
              </w:rPr>
              <w:t>1511110, 15112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СТ 779-55 «Мясо-говядина в полутушах и четвертинках. Технические условия»;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702-2006 «Мясо кур (тушки кур, цыплят, цыплят бройлеров и их части). 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ясо – говядина 1 категории в полутушах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птицы (кура) 1 категор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цыплят бройлеров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             к</w:t>
              <w:br/>
              <w:t xml:space="preserve">функциональным      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ставка осуществляется транспортом Поставщи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 648,75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подписания контракта, два раза в неделю в течение  четвертого квартала 2011 года по заявке заказчик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в течение 20 (двадцати) банковских дней с момента ее получения заказчиком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10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снование максимальной  цены контракта приложение № 1 к извещению запроса о проведении котировок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67"/>
        <w:gridCol w:w="1134"/>
        <w:gridCol w:w="1559"/>
        <w:gridCol w:w="1559"/>
        <w:gridCol w:w="1418"/>
        <w:gridCol w:w="1276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 (кура) 1 катег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 бройле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гатырь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38 Ивановский район, п.Чернореченский,ул. Победы,д.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9-56-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54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648,75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1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15.09.2011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9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904</w:t>
      </w:r>
      <w:r>
        <w:rPr>
          <w:sz w:val="22"/>
          <w:szCs w:val="22"/>
        </w:rPr>
        <w:t xml:space="preserve"> от 15.09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»_________  2011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мясо – говядина 1 категории в полутушах охлажденное, мясо птицы (кура) 1 категории, мясо цыплят бройлеров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в течение 20 (двадцать) банковских дней с момента ее получения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подписания контракта, два раза в неделю в течение  четвертого квартала 2011 года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 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/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_____ декабря 2011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1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1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1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1 г.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2388"/>
        <w:gridCol w:w="18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– говядина 1 категории в полутушах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птицы (кура) 1 категор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цыплят бройлер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контракта, два раза в неделю в течение  четвертого квартала 2011 года по заявке заказчика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9:00Z</dcterms:created>
  <dc:creator>Наталья</dc:creator>
  <dc:description/>
  <cp:keywords/>
  <dc:language>en-US</dc:language>
  <cp:lastModifiedBy>Елена Витальевна Сергеева</cp:lastModifiedBy>
  <cp:lastPrinted>2011-09-01T09:56:00Z</cp:lastPrinted>
  <dcterms:modified xsi:type="dcterms:W3CDTF">2011-09-15T13:42:00Z</dcterms:modified>
  <cp:revision>3</cp:revision>
  <dc:subject/>
  <dc:title>Участникам размещения заказа</dc:title>
</cp:coreProperties>
</file>