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4.01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8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1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5@ived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Василий Адольфович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4409"/>
        <w:gridCol w:w="1000"/>
        <w:gridCol w:w="1209"/>
      </w:tblGrid>
      <w:tr>
        <w:trPr>
          <w:trHeight w:val="1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</w:t>
            </w: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1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rFonts w:cs="Times New Roman CYR"/>
                <w:sz w:val="18"/>
                <w:szCs w:val="18"/>
                <w:lang w:val="bg-BG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Питание в учебные дни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55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дошкольного (от 4 до 6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           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до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Определять и согласовывать с ТУ Роспотребнадзора организацию и рацион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>
          <w:trHeight w:val="317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79 000,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г. Иваново, ул. Шувандиной, д. 84, МОУ СОШ № 6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тание в учебные дни со дня заключения контракта  до полного исполнения обязательств по контракту.     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  <w:tab w:val="left" w:pos="1441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1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ежемесячно оплачивает счета, представленные исполнителем, в течение 10 (десяти) дней со дня предъявления с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46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1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86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</w:rPr>
              <w:t>Организация питания воспитанников дошкольных групп для МОУ СОШ № 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              № 8 от 24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рганизации питания воспитанников дошкольных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средняя общеобразовательная школа №65, именуемое в дальнейшем «Заказчик», в лице В.А.Степовича, действующего на основании устава, с одной стороны,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услуг по </w:t>
      </w:r>
      <w:r>
        <w:rPr>
          <w:color w:val="000000"/>
          <w:sz w:val="22"/>
          <w:szCs w:val="22"/>
        </w:rPr>
        <w:t>о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2. Срок оказания услуг: питание в учебные дни со дня заключения контракта до </w:t>
      </w:r>
      <w:r>
        <w:rPr/>
        <w:t>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55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</w:t>
      </w:r>
      <w:r>
        <w:rPr>
          <w:sz w:val="22"/>
          <w:szCs w:val="22"/>
        </w:rPr>
        <w:t xml:space="preserve">методические указания по организации рационального питания </w:t>
      </w:r>
      <w:r>
        <w:rPr>
          <w:color w:val="000000"/>
          <w:sz w:val="22"/>
          <w:szCs w:val="22"/>
        </w:rPr>
        <w:t>воспитанников дошкольных групп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5. обеспечивать поварами и всеми другими необходимыми работниками столовые общеобразовательных учрежден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           до  31.10.20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яя общеобразовательная школа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45, г. Иваново, ул. Шувандиной, д.95</w:t>
      </w:r>
    </w:p>
    <w:p>
      <w:pPr>
        <w:pStyle w:val="Normal"/>
        <w:rPr/>
      </w:pPr>
      <w:r>
        <w:rPr>
          <w:sz w:val="22"/>
          <w:szCs w:val="22"/>
        </w:rPr>
        <w:t xml:space="preserve">ИНН / КПП     3730012759/ 370201001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   </w:t>
      </w:r>
      <w:r>
        <w:rPr>
          <w:u w:val="single"/>
        </w:rPr>
        <w:t>В.А.Степович</w:t>
      </w:r>
      <w:r>
        <w:rPr/>
        <w:t xml:space="preserve">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 4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  <w:r>
        <w:rPr>
          <w:u w:val="single"/>
        </w:rPr>
        <w:t>Л.В.Четверик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0:00Z</dcterms:created>
  <dc:creator>WorkStation</dc:creator>
  <dc:description/>
  <cp:keywords/>
  <dc:language>en-US</dc:language>
  <cp:lastModifiedBy>админ</cp:lastModifiedBy>
  <cp:lastPrinted>2010-01-18T12:22:00Z</cp:lastPrinted>
  <dcterms:modified xsi:type="dcterms:W3CDTF">2011-01-24T10:59:00Z</dcterms:modified>
  <cp:revision>21</cp:revision>
  <dc:subject/>
  <dc:title>ИЗВЕЩЕНИЕ О  ПРОВЕДЕНИИ  ЗАПРОСА  КОТИРОВОК </dc:title>
</cp:coreProperties>
</file>