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звещение  </w:t>
      </w:r>
      <w:r>
        <w:rPr>
          <w:rFonts w:cs="Times New Roman" w:ascii="Times New Roman" w:hAnsi="Times New Roman"/>
          <w:b/>
          <w:caps/>
          <w:sz w:val="24"/>
          <w:szCs w:val="24"/>
        </w:rPr>
        <w:t>о проведении запроса котиро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18.02.201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Регистрационный № 7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360"/>
        <w:gridCol w:w="2340"/>
        <w:gridCol w:w="900"/>
        <w:gridCol w:w="1800"/>
      </w:tblGrid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 4932)30-58-45 факс ( 4932)38-55-74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г. Иваново, пл. Революции, д. 6, каб. 519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1  до 09:00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горюче-смазочных материа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е  нефтепродукты должны, соответствовать стандартам и техническим условиям, иметь  сертификаты, технические паспорта или иные документы, удостоверяющие их качество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             </w:t>
              <w:br/>
              <w:t>характеристики  товаров,</w:t>
              <w:b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ОСТам   и ТУ соответственно требуемым нефтепродукта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нзин АИ 92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Бензин АИ 8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я  к функциональным характеристикам  (потребительским 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ГСМ автотранспорту МУЗ «1-я ГКБ» на АЗС расположенной  во Фрунзенском районе г. Иваново или на АЗС Поставщика расстояние до которой от места расположения Заказчика может быть преодолено служебным автотранспортом не более чем за 7 м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редняя скорость движения 40км/ч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Иваново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руб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0 00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ведения о включенных  (не  включенных)  в цену товаров, работ, услуг расходах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ключает стоимость товара, налоги, в том числе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b w:val="false"/>
                <w:sz w:val="20"/>
              </w:rPr>
              <w:t>Место доставки товаров, выполнения  работ, оказания услу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ЗС поставщ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На АЗС, расположенной  во Фрунзенском районе г. Иваново или на АЗС Поставщика расстояние до которой от места расположения Заказчика может быть преодолено служебным автотранспортом не более чем за 7 мин (средняя скорость движения 40км/ч))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b w:val="false"/>
                <w:sz w:val="20"/>
              </w:rPr>
              <w:t xml:space="preserve">Срок поставок товаров,  выполнения  работ, оказания услуг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 момента заключения муниципального контракта, ежедневно, до 31.05.2011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рок и условия  оплаты  поставок  товаров, выполнения работ, оказания услуг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и наличный ра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ный расчет: ежедневно за фактически потребленные ГС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наличный расчет оплата согласно счетам, выставленным  в конце текущего месяца. Счет-фактура оплачивается в течение 10 (десяти) банковских дней с момента ее получения.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left="4128" w:firstLine="720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18» февраля 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ключает стоимость товара, налоги в, сборы и другие обязательные плат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75 </w:t>
      </w:r>
      <w:r>
        <w:rPr>
          <w:rFonts w:cs="Times New Roman" w:ascii="Times New Roman" w:hAnsi="Times New Roman"/>
          <w:sz w:val="22"/>
          <w:szCs w:val="22"/>
        </w:rPr>
        <w:t>от 18.02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6"/>
        <w:jc w:val="right"/>
        <w:rPr>
          <w:b w:val="false"/>
          <w:b w:val="false"/>
          <w:caps/>
        </w:rPr>
      </w:pPr>
      <w:r>
        <w:rPr>
          <w:b w:val="false"/>
          <w:caps/>
          <w:sz w:val="24"/>
          <w:szCs w:val="24"/>
        </w:rPr>
        <w:t>Проект</w:t>
      </w:r>
    </w:p>
    <w:p>
      <w:pPr>
        <w:pStyle w:val="Heading6"/>
        <w:jc w:val="righ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6"/>
        <w:tabs>
          <w:tab w:val="clear" w:pos="708"/>
          <w:tab w:val="left" w:pos="8160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Cs w:val="28"/>
        </w:rPr>
        <w:t xml:space="preserve">Муниципальный контракт № </w:t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на поставку товаров для муниципальных нужд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 xml:space="preserve">                    «        »                       2011 г.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МУЗ «1-я городская клиническая больница»</w:t>
      </w:r>
      <w:r>
        <w:rPr/>
        <w:t>, именуемое в дальнейшем «Заказчик», в лице и.о.главного врача Козыревой И.И. действующего на основании Устава, с одной стороны, и ________________________именуемый в дальнейшем «Поставщик», действующего на основании _________________________, с другой стороны, именуемые в дальнейшем «Стороны», руководствуясь протоколом __________________ № ____ от ______2011 г., заключили настоящий муниципальный контракт о  нижеследующе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. Предмет Контракт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1. Поставщик обязуется в течение срока действия настоящего контракта передавать в собственность Заказчику горюче-смазочные материалы (ГСМ) в количестве, ассортименте, по цене согласно спецификации (Приложение №1 к муниципальному контракту), в сроки, обусловленные настоящим контрактом, а Заказчик обязуется обеспечить оплату поставленных ГС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>2.1.  Цена муниципального контракта составляет ___________________  рублей (____________________________ рублей ____ копеек) в т.ч. НДС __________________</w:t>
      </w:r>
    </w:p>
    <w:p>
      <w:pPr>
        <w:pStyle w:val="Normal"/>
        <w:jc w:val="both"/>
        <w:rPr/>
      </w:pPr>
      <w:r>
        <w:rPr/>
        <w:t>Цена контракта включает стоимость товара, налоги, сборы и другие обязательные платежи.</w:t>
      </w:r>
    </w:p>
    <w:p>
      <w:pPr>
        <w:pStyle w:val="Normal"/>
        <w:jc w:val="both"/>
        <w:rPr/>
      </w:pPr>
      <w:r>
        <w:rPr/>
        <w:t>Источник финансирования –  бюджет г. Иваново.</w:t>
      </w:r>
    </w:p>
    <w:p>
      <w:pPr>
        <w:pStyle w:val="Normal"/>
        <w:jc w:val="both"/>
        <w:rPr/>
      </w:pPr>
      <w:r>
        <w:rPr/>
        <w:t>2.2. Безналичный и наличный рас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наличный расчет: оплата согласно счетам, выставленным в конце текущего месяца. Счет-фактура оплачивается в течение 10 (десяти) банковских дней с момента ее получения Заказчиком.</w:t>
      </w:r>
    </w:p>
    <w:p>
      <w:pPr>
        <w:pStyle w:val="Normal"/>
        <w:ind w:left="360" w:hanging="0"/>
        <w:jc w:val="both"/>
        <w:rPr/>
      </w:pPr>
      <w:r>
        <w:rPr/>
        <w:t>Заправка автотранспорта ГСМ ежеднев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ный расчет: ежедневно за фактически потребленные ГСМ.</w:t>
      </w:r>
    </w:p>
    <w:p>
      <w:pPr>
        <w:pStyle w:val="Normal"/>
        <w:jc w:val="both"/>
        <w:rPr/>
      </w:pPr>
      <w:r>
        <w:rPr/>
        <w:t>2.3. Валютой платежа является российский рубль.</w:t>
      </w:r>
    </w:p>
    <w:p>
      <w:pPr>
        <w:pStyle w:val="Normal"/>
        <w:jc w:val="both"/>
        <w:rPr/>
      </w:pPr>
      <w:r>
        <w:rPr/>
        <w:t>2.4. Цена контракта является твердой и не может изменяться в ходе его исполнения за исключением п. 2.5.</w:t>
      </w:r>
    </w:p>
    <w:p>
      <w:pPr>
        <w:pStyle w:val="Normal"/>
        <w:jc w:val="both"/>
        <w:rPr/>
      </w:pPr>
      <w:r>
        <w:rPr/>
        <w:t>2.5. Цена муниципального контракта может быть снижена 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 Заправка автотранспорта ГСМ с момента заключения муниципального контракта, ежедневно, до 31.05.2011 г. (Приложение № 2 к контракту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3.2. Заправка ГСМ на АЗС, расположенной во Фрунзенском районе города Иванова или на АЗС поставщика, расстояние до которой от места расположения Заказчика может быть преодолено служебным автотранспортом не более чем за 7 (семь) минут (средняя скорость движения 40 км/ч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Качество Товара и упаковка</w:t>
      </w:r>
    </w:p>
    <w:p>
      <w:pPr>
        <w:pStyle w:val="Normal"/>
        <w:jc w:val="both"/>
        <w:rPr/>
      </w:pPr>
      <w:r>
        <w:rPr/>
        <w:t>4.1. Качество нефтепродуктов определяется лабораторией завода изготовителя и должно соответствовать действующим ГОСТам и ТУ, поставляемые ГСМ должны соответствовать стандартам и техническим условиям, иметь сертификаты, технические паспорта или иные документы, подтверждающие их ка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5. Порядок передачи нефтепродуктов</w:t>
      </w:r>
    </w:p>
    <w:p>
      <w:pPr>
        <w:pStyle w:val="Normal"/>
        <w:jc w:val="both"/>
        <w:rPr/>
      </w:pPr>
      <w:r>
        <w:rPr/>
        <w:t>5.1. Передача нефтепродуктов производится в порядке отпуска нефтепродуктов на АЗС Поставщика путем заправки конкретного автотранспорта Заказчика, либо путем передачи фасованных нефтепродуктов.</w:t>
      </w:r>
    </w:p>
    <w:p>
      <w:pPr>
        <w:pStyle w:val="Normal"/>
        <w:jc w:val="both"/>
        <w:rPr/>
      </w:pPr>
      <w:r>
        <w:rPr/>
        <w:t>5.2. Количество и ассортимент продаваемых нефтепродуктов определяется потребностью Заказчика с учетом наличия данных товаров на конкретных АЗС, и указывается в товарно–транспортных накладных и счетах- фактурах, выставляемых Поставщиком.</w:t>
      </w:r>
    </w:p>
    <w:p>
      <w:pPr>
        <w:pStyle w:val="Normal"/>
        <w:jc w:val="both"/>
        <w:rPr/>
      </w:pPr>
      <w:r>
        <w:rPr/>
        <w:t>5.3. Количество переданных нефтепродуктов при заправке автотранспорта определяется в литрах по данным счетчиков топливо-заправочных колонок АЗС Поставщика. Количество фасованных нефтепродуктов указывается на этикетке, нанесенной на соответствующую тару.</w:t>
      </w:r>
    </w:p>
    <w:p>
      <w:pPr>
        <w:pStyle w:val="Normal"/>
        <w:jc w:val="both"/>
        <w:rPr/>
      </w:pPr>
      <w:r>
        <w:rPr/>
        <w:t>5.4. Право собственности и риск случайной гибели или порчи нефтепродуктов переходит от Поставщика к заказчику в момент пересечения нефтепродуктом заливной горловины топливного бака конкретного автомобиля Заказчика, либо в момент вручения фасованного нефтепроду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  В случае неисполнения или ненадлежащего исполнения условий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 В случае непоставки ГСМ более чем на 20 (двадцать) дней, Поставщик уплачивает неустойку в размере 0,03 % от общей стоимости недопоставленного товара за каждый день просрочки.</w:t>
      </w:r>
    </w:p>
    <w:p>
      <w:pPr>
        <w:pStyle w:val="Normal"/>
        <w:jc w:val="both"/>
        <w:rPr/>
      </w:pPr>
      <w:r>
        <w:rPr/>
        <w:t>6.3. 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 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 В случае невозможности разрешения споров путем переговоров,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8.1. Контракт вступает в силу с момента его подписания сторонами и действует до полного исполнения всех обязательств данного Контракта. </w:t>
      </w:r>
    </w:p>
    <w:p>
      <w:pPr>
        <w:pStyle w:val="Normal"/>
        <w:jc w:val="both"/>
        <w:rPr/>
      </w:pPr>
      <w:r>
        <w:rPr/>
        <w:t>8.2. Изменение условий настоящего контракта происходит в соответствии с действующим законодательств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3. Настоящий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Cs/>
        </w:rPr>
      </w:pPr>
      <w:r>
        <w:rPr>
          <w:bCs/>
        </w:rPr>
        <w:t>8.4. 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70" w:leader="none"/>
          <w:tab w:val="left" w:pos="720" w:leader="none"/>
          <w:tab w:val="left" w:pos="1440" w:leader="none"/>
          <w:tab w:val="left" w:pos="5115" w:leader="none"/>
        </w:tabs>
        <w:rPr/>
      </w:pPr>
      <w:r>
        <w:rPr>
          <w:b/>
          <w:sz w:val="16"/>
        </w:rPr>
        <w:tab/>
        <w:t>ЗАКАЗЧИК:</w:t>
        <w:tab/>
        <w:t>ПОСТАВЩИК</w:t>
      </w:r>
      <w:r>
        <w:rPr/>
        <w:t>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>МУЗ «1-я городская клиническая больниц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>Адрес:</w:t>
            </w:r>
            <w:r>
              <w:rPr/>
              <w:t xml:space="preserve"> 153000, г. Иваново, ул. Парижской Коммуны, д. 5 </w:t>
            </w:r>
          </w:p>
          <w:p>
            <w:pPr>
              <w:pStyle w:val="Style15"/>
              <w:keepLines w:val="false"/>
              <w:tabs>
                <w:tab w:val="clear" w:pos="0"/>
                <w:tab w:val="clear" w:pos="360"/>
                <w:tab w:val="left" w:pos="708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  </w:t>
            </w:r>
            <w:r>
              <w:rPr>
                <w:bCs/>
                <w:szCs w:val="24"/>
              </w:rPr>
              <w:t>Тел./факс</w:t>
            </w:r>
            <w:r>
              <w:rPr>
                <w:szCs w:val="24"/>
              </w:rPr>
              <w:t xml:space="preserve"> (4932) 3839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>Банковские реквизиты</w:t>
            </w:r>
            <w:r>
              <w:rPr/>
              <w:t xml:space="preserve">: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>ИНН</w:t>
            </w:r>
            <w:r>
              <w:rPr/>
              <w:t xml:space="preserve"> 3731022541 </w:t>
            </w:r>
            <w:r>
              <w:rPr>
                <w:bCs/>
              </w:rPr>
              <w:t>КПП</w:t>
            </w:r>
            <w:r>
              <w:rPr/>
              <w:t xml:space="preserve"> 3702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>Л/с № 002.01.231.1, 002.02.231.1</w:t>
            </w:r>
          </w:p>
          <w:p>
            <w:pPr>
              <w:pStyle w:val="Style15"/>
              <w:keepLines w:val="false"/>
              <w:tabs>
                <w:tab w:val="clear" w:pos="0"/>
                <w:tab w:val="clear" w:pos="360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 ФКУ Администрации г. Иванов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БИК</w:t>
            </w:r>
            <w:r>
              <w:rPr/>
              <w:t xml:space="preserve"> 04240600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: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keepNext w:val="false"/>
        <w:keepLines w:val="false"/>
        <w:tabs>
          <w:tab w:val="clear" w:pos="0"/>
          <w:tab w:val="clear" w:pos="360"/>
          <w:tab w:val="left" w:pos="70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Заказчик                                                               Поставщи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keepNext w:val="false"/>
        <w:keepLines w:val="false"/>
        <w:tabs>
          <w:tab w:val="clear" w:pos="0"/>
          <w:tab w:val="clear" w:pos="360"/>
          <w:tab w:val="left" w:pos="708" w:leader="none"/>
        </w:tabs>
        <w:spacing w:before="0" w:after="0"/>
        <w:rPr/>
      </w:pPr>
      <w:r>
        <w:rPr/>
        <w:t xml:space="preserve">       </w:t>
      </w:r>
      <w:r>
        <w:rPr>
          <w:b/>
          <w:bCs/>
        </w:rPr>
        <w:t xml:space="preserve">                        </w:t>
      </w:r>
      <w:r>
        <w:rPr>
          <w:b/>
          <w:bCs/>
        </w:rPr>
        <w:t>М. П</w:t>
      </w:r>
      <w:r>
        <w:rPr/>
        <w:t xml:space="preserve">.                                                                               М. 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 1</w:t>
      </w:r>
    </w:p>
    <w:p>
      <w:pPr>
        <w:pStyle w:val="Normal"/>
        <w:ind w:left="6379" w:hanging="0"/>
        <w:rPr/>
      </w:pPr>
      <w:r>
        <w:rPr/>
        <w:t>к муниципальному контракту</w:t>
      </w:r>
    </w:p>
    <w:p>
      <w:pPr>
        <w:pStyle w:val="Normal"/>
        <w:ind w:left="6379" w:hanging="0"/>
        <w:rPr/>
      </w:pPr>
      <w:r>
        <w:rPr/>
        <w:t xml:space="preserve">от «     »                       2011 г.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товаров по муниципаль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   »                   2011 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7"/>
        <w:gridCol w:w="1901"/>
        <w:gridCol w:w="1018"/>
        <w:gridCol w:w="1533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л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нзин А 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51105-9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нзин АИ 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1105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keepNext w:val="false"/>
        <w:keepLines w:val="false"/>
        <w:tabs>
          <w:tab w:val="clear" w:pos="0"/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>Заказчик                                                               Поставщик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дпись ____________                                                                    Подпись 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Style15"/>
        <w:keepNext w:val="false"/>
        <w:keepLines w:val="false"/>
        <w:tabs>
          <w:tab w:val="clear" w:pos="0"/>
          <w:tab w:val="clear" w:pos="360"/>
          <w:tab w:val="left" w:pos="708" w:leader="none"/>
        </w:tabs>
        <w:spacing w:before="0" w:after="0"/>
        <w:rPr/>
      </w:pPr>
      <w:r>
        <w:rPr/>
        <w:t xml:space="preserve">       </w:t>
      </w:r>
      <w:r>
        <w:rPr>
          <w:bCs/>
        </w:rPr>
        <w:t xml:space="preserve">                        </w:t>
      </w:r>
      <w:r>
        <w:rPr>
          <w:bCs/>
        </w:rPr>
        <w:t>М. П</w:t>
      </w:r>
      <w:r>
        <w:rPr/>
        <w:t xml:space="preserve">.                                                                               М. 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379" w:hanging="0"/>
        <w:rPr/>
      </w:pPr>
      <w:r>
        <w:rPr/>
        <w:t>Приложение №2</w:t>
      </w:r>
    </w:p>
    <w:p>
      <w:pPr>
        <w:pStyle w:val="Normal"/>
        <w:ind w:left="6379" w:hanging="0"/>
        <w:rPr/>
      </w:pPr>
      <w:r>
        <w:rPr/>
        <w:t xml:space="preserve">к муниципальному контракту № </w:t>
      </w:r>
    </w:p>
    <w:p>
      <w:pPr>
        <w:pStyle w:val="Normal"/>
        <w:ind w:left="6379" w:hanging="0"/>
        <w:rPr>
          <w:sz w:val="22"/>
          <w:szCs w:val="20"/>
        </w:rPr>
      </w:pPr>
      <w:r>
        <w:rPr/>
        <w:t>от «        »              2011 г</w:t>
      </w:r>
      <w:r>
        <w:rPr>
          <w:sz w:val="22"/>
        </w:rPr>
        <w:t xml:space="preserve">.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товаров по муниципаль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 »                 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875"/>
        <w:gridCol w:w="20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лучатель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накладной и счету-факту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че-смазочные материа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автотранспорта ГСМ с момента заключения муниципального контракта, ежедневно, до 31.05.2011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false"/>
        <w:keepLines w:val="false"/>
        <w:tabs>
          <w:tab w:val="clear" w:pos="0"/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>Заказчик                                                               Поставщик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дпись ____________                                                                    Подпись 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Style15"/>
        <w:keepNext w:val="false"/>
        <w:keepLines w:val="false"/>
        <w:tabs>
          <w:tab w:val="clear" w:pos="0"/>
          <w:tab w:val="clear" w:pos="360"/>
          <w:tab w:val="left" w:pos="708" w:leader="none"/>
        </w:tabs>
        <w:spacing w:before="0" w:after="0"/>
        <w:rPr/>
      </w:pPr>
      <w:r>
        <w:rPr/>
        <w:t xml:space="preserve">       </w:t>
      </w:r>
      <w:r>
        <w:rPr>
          <w:bCs/>
        </w:rPr>
        <w:t xml:space="preserve">                        </w:t>
      </w:r>
      <w:r>
        <w:rPr>
          <w:bCs/>
        </w:rPr>
        <w:t>М. П</w:t>
      </w:r>
      <w:r>
        <w:rPr/>
        <w:t xml:space="preserve">.                                                                               М. 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52:00Z</dcterms:created>
  <dc:creator>Наталья</dc:creator>
  <dc:description/>
  <cp:keywords/>
  <dc:language>en-US</dc:language>
  <cp:lastModifiedBy>админ</cp:lastModifiedBy>
  <cp:lastPrinted>2011-02-04T15:18:00Z</cp:lastPrinted>
  <dcterms:modified xsi:type="dcterms:W3CDTF">2011-02-18T10:03:00Z</dcterms:modified>
  <cp:revision>32</cp:revision>
  <dc:subject/>
  <dc:title>Участникам размещения заказа</dc:title>
</cp:coreProperties>
</file>