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Для субъектов малого предпринимательства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Дата:02.08.2011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37</w:t>
      </w:r>
    </w:p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ildren – hoshital_1com.@ivanovo.ru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 к. 5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8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1156"/>
        <w:gridCol w:w="1356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0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авка  медикаментов, действующих на сердечно-сосудистую сис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ый товар должен быть зарегистрирован и разрешен к применению на территории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к  извещению о проведении запроса котировок </w:t>
            </w:r>
          </w:p>
          <w:p>
            <w:pPr>
              <w:pStyle w:val="TextBody"/>
              <w:rPr>
                <w:sz w:val="14"/>
                <w:szCs w:val="20"/>
                <w:lang w:val="ru-RU"/>
              </w:rPr>
            </w:pPr>
            <w:r>
              <w:rPr>
                <w:sz w:val="14"/>
                <w:szCs w:val="20"/>
                <w:lang w:val="ru-RU"/>
              </w:rPr>
            </w:r>
          </w:p>
          <w:p>
            <w:pPr>
              <w:pStyle w:val="TextBody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TextBody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е              № 1 к  извещению о проведении запроса котировок)</w:t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гарантийному срок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446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  <w:r>
              <w:rPr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небюджетные средства (средства</w:t>
            </w:r>
            <w:r>
              <w:rPr>
                <w:sz w:val="20"/>
                <w:lang w:val="ru-RU"/>
              </w:rPr>
              <w:t xml:space="preserve"> ТФ </w:t>
            </w:r>
            <w:r>
              <w:rPr>
                <w:sz w:val="20"/>
              </w:rPr>
              <w:t>ОМС)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  <w:lang w:val="ru-RU"/>
              </w:rPr>
              <w:t xml:space="preserve">95 571,00  </w:t>
            </w:r>
            <w:r>
              <w:rPr>
                <w:sz w:val="20"/>
              </w:rPr>
              <w:t>согласно протоколу определения начальной (максимальной) цены контракта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 xml:space="preserve"> течение 5 </w:t>
            </w:r>
            <w:r>
              <w:rPr>
                <w:sz w:val="20"/>
                <w:lang w:val="ru-RU"/>
              </w:rPr>
              <w:t xml:space="preserve">(пяти) </w:t>
            </w:r>
            <w:r>
              <w:rPr>
                <w:sz w:val="20"/>
              </w:rPr>
              <w:t>рабочих дней со дня подписания муниципального контракта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 после поставки товара на основании выставленных счетов и товарно-транспортных накладных в течение 10 (десяти) рабочих дней.</w:t>
            </w:r>
          </w:p>
        </w:tc>
      </w:tr>
      <w:tr>
        <w:trPr/>
        <w:tc>
          <w:tcPr>
            <w:tcW w:w="2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7"/>
        <w:gridCol w:w="7327"/>
        <w:gridCol w:w="1334"/>
      </w:tblGrid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</w:tr>
      <w:tr>
        <w:trPr>
          <w:trHeight w:val="50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спирид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для приема внут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 оранжевого ц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л сиропа содержат активное вещество: фенспирида гидрохлорид- 0,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 2мг/мл. По 150мл сиропа во  флаконе коричневого цвета с  крышкой с контролем первого вскрытия. Каждый флакон с инструкцией по применению упакован в картонную пач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детей с рожд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4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02.08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737 от 02.08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тавщик обязуется  передать медикаменты, действующие на сердечно-сосудистую систему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Поставщ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___________________________ (__________________________) руб. _____  коп., в т.ч. НДС 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средств ТФОМС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 после поставки товара на основании выставленных счетов и товарно-транспортных накладных  в течение 10 (десяти) рабочих дней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№61-ФЗ от 12.04.2010 "Об обращении лекарственных средств"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препа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__________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 определения начальной (максимальной) цены контракта на поставку медикаментов,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действующих на сердечно-сосудистую систему</w:t>
      </w:r>
      <w:r>
        <w:rPr>
          <w:sz w:val="20"/>
          <w:szCs w:val="20"/>
        </w:rPr>
        <w:t xml:space="preserve">  пу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учения рынка товаров, работ,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                                                                                                         «27» июля 2011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оцедура  изучения рынка товаров   проводилась   комиссией в период с 10-00 часов  27 июля 2011 года по 10-30 часов  27 июля 2011 года по адресу: г. Иваново, пр.Ленина, 5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едседатель  комиссии:</w:t>
      </w:r>
      <w:r>
        <w:rPr>
          <w:rFonts w:ascii="Arial" w:hAnsi="Arial"/>
          <w:color w:val="000000"/>
          <w:sz w:val="20"/>
          <w:szCs w:val="20"/>
        </w:rPr>
        <w:t xml:space="preserve">    Герасимова Л.А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тировочной комиссии:</w:t>
      </w:r>
      <w:r>
        <w:rPr>
          <w:rFonts w:ascii="Arial" w:hAnsi="Arial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птека Центральная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23"/>
        <w:gridCol w:w="1492"/>
        <w:gridCol w:w="1452"/>
        <w:gridCol w:w="1452"/>
        <w:gridCol w:w="1453"/>
        <w:gridCol w:w="1126"/>
        <w:gridCol w:w="1126"/>
      </w:tblGrid>
      <w:tr>
        <w:trPr>
          <w:trHeight w:val="4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ого товар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уб.)</w:t>
            </w:r>
          </w:p>
        </w:tc>
      </w:tr>
      <w:tr>
        <w:trPr>
          <w:trHeight w:val="3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енспири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6</w:t>
            </w:r>
          </w:p>
        </w:tc>
      </w:tr>
      <w:tr>
        <w:trPr>
          <w:trHeight w:val="2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571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На основании результатов исследования рынка   комиссия определила начальную (максимальную) цену контракта на поставку медикаментов, </w:t>
      </w:r>
      <w:r>
        <w:rPr>
          <w:bCs/>
          <w:iCs/>
          <w:sz w:val="20"/>
          <w:szCs w:val="20"/>
        </w:rPr>
        <w:t>действующих на сердечно-сосудистую систему</w:t>
      </w:r>
      <w:r>
        <w:rPr>
          <w:sz w:val="20"/>
          <w:szCs w:val="20"/>
        </w:rPr>
        <w:t xml:space="preserve">     в размере  95 571,00 (девяносто пяти тысяч пятисот семидесяти одного) рубля.</w:t>
      </w:r>
    </w:p>
    <w:p>
      <w:pPr>
        <w:pStyle w:val="Normal"/>
        <w:tabs>
          <w:tab w:val="clear" w:pos="708"/>
          <w:tab w:val="left" w:pos="86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тировочной комиссии:</w:t>
        <w:tab/>
        <w:tab/>
        <w:tab/>
        <w:tab/>
        <w:tab/>
        <w:t xml:space="preserve"> Герасимова Л.А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ы комиссии: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Лебедева Т.В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7:00Z</dcterms:created>
  <dc:creator>Ольга</dc:creator>
  <dc:description/>
  <cp:keywords/>
  <dc:language>en-US</dc:language>
  <cp:lastModifiedBy>Елена Витальевна Сергеева</cp:lastModifiedBy>
  <cp:lastPrinted>2011-07-29T13:38:00Z</cp:lastPrinted>
  <dcterms:modified xsi:type="dcterms:W3CDTF">2011-08-02T09:39:00Z</dcterms:modified>
  <cp:revision>21</cp:revision>
  <dc:subject/>
  <dc:title>Для субъектов малого предпринимательства</dc:title>
</cp:coreProperties>
</file>