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ind w:left="648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Дата:  29.07.2011</w:t>
      </w:r>
    </w:p>
    <w:p>
      <w:pPr>
        <w:pStyle w:val="Normal"/>
        <w:tabs>
          <w:tab w:val="clear" w:pos="708"/>
          <w:tab w:val="right" w:pos="9072" w:leader="none"/>
        </w:tabs>
        <w:ind w:left="6521" w:hanging="0"/>
        <w:rPr>
          <w:u w:val="single"/>
        </w:rPr>
      </w:pPr>
      <w:r>
        <w:rPr/>
        <w:t>Регистрационный № 727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Детская городская клиническая больница №1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25 г. Иваново, ул. Академика Мальцева, д. 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ildren – hospital_1@com.ivanovo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76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3000, г. Иваново, пл. Революции, 6, к. 519,</w:t>
            </w:r>
          </w:p>
          <w:p>
            <w:pPr>
              <w:pStyle w:val="Normal"/>
              <w:rPr/>
            </w:pPr>
            <w:r>
              <w:rPr/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05.08.2011 до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757"/>
        <w:gridCol w:w="4619"/>
        <w:gridCol w:w="986"/>
        <w:gridCol w:w="1319"/>
      </w:tblGrid>
      <w:tr>
        <w:trPr>
          <w:trHeight w:val="72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right="-10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ставляемых товаров, выполняемых работ, оказываемых </w:t>
            </w:r>
          </w:p>
          <w:p>
            <w:pPr>
              <w:pStyle w:val="Normal"/>
              <w:widowControl w:val="false"/>
              <w:ind w:left="-142" w:right="-108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6" w:hRule="atLeast"/>
          <w:cantSplit w:val="true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ставка мебели (медицинской) </w:t>
            </w:r>
          </w:p>
          <w:p>
            <w:pPr>
              <w:pStyle w:val="TextBody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, работ, услу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 и стандартам, принятым для данного вида Товаров, качество должно быть подтверждено сертификатами соответствия (качества). Поставляемый товар должен быть новым. Поставка товара бывшего в употреблении не допускается.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Спецификацией (Приложение № 1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характеристики поставляемого товара должны соответствовать характеристикам, указанным в спецификации (Приложение   № 1 к  извещению о проведении запроса котировок)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и безопасность должны подтверждаться сертификатами соответствия и Санитарно-Эпидемиологической службы России.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Товара должна обеспечивать сохранность при его транспортировке при  условии бережного с ним обра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ть заказчику одновременно с передачей Товара принадлежности Товара, а также относящиеся к нему документы (сертификаты, инструкцию пользователя на русском языке, другие документы, предусмотренные законом или иными правовыми актами и т. 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46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Требования к гарантийному сроку и (или) объему предоставления гарантий качества товара, работы, услуг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9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йный срок на поставляемый Товар –            24 месяца с момента подписания акта сдачи-приемки Товара.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6213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зы избирателей по социальной сфере из бюджета Ивановской области</w:t>
            </w:r>
          </w:p>
        </w:tc>
      </w:tr>
      <w:tr>
        <w:trPr>
          <w:trHeight w:val="392" w:hRule="atLeast"/>
        </w:trPr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782,76</w:t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 с учетом НДС, сборы и другие обязательные платежи</w:t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Академика Мальцева, д. 3 (ОПН)</w:t>
            </w:r>
          </w:p>
        </w:tc>
      </w:tr>
      <w:tr>
        <w:trPr/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 товары должны быть поставлены в собранном виде, либо  собраны  Поставщиком (в случае поставки в разобранном виде) и установлены в указанных Заказчиком помещениях в течение 10 дней с момента заключения муниципального контракта</w:t>
            </w:r>
          </w:p>
        </w:tc>
      </w:tr>
      <w:tr>
        <w:trPr>
          <w:trHeight w:val="690" w:hRule="atLeast"/>
        </w:trPr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   в течение  10 (рабочих) дней с момента поставки товара.                                  </w:t>
            </w:r>
          </w:p>
        </w:tc>
      </w:tr>
      <w:tr>
        <w:trPr>
          <w:trHeight w:val="411" w:hRule="atLeast"/>
        </w:trPr>
        <w:tc>
          <w:tcPr>
            <w:tcW w:w="3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зднее 10 (десяти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-900" w:leader="none"/>
        </w:tabs>
        <w:spacing w:lineRule="auto" w:line="240" w:before="0" w:after="0"/>
        <w:ind w:left="-900" w:hanging="0"/>
        <w:jc w:val="center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                                                                   </w:t>
      </w:r>
      <w:r>
        <w:rPr/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7327"/>
        <w:gridCol w:w="1334"/>
      </w:tblGrid>
      <w:tr>
        <w:trPr>
          <w:trHeight w:val="5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я поставляемых товаров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5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шт.</w:t>
            </w:r>
          </w:p>
        </w:tc>
      </w:tr>
      <w:tr>
        <w:trPr>
          <w:trHeight w:val="5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ровать металлическая одинарная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вать металлическая одинарная предназначена для бытовых и общественных помещений и соответствует требованиям ГОСТ</w:t>
            </w:r>
          </w:p>
          <w:tbl>
            <w:tblPr>
              <w:tblW w:w="7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9"/>
              <w:gridCol w:w="3599"/>
            </w:tblGrid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лина общая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2030 мм </w:t>
                    <w:br/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Ширина общая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5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ысота общая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86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ысота до поверхности лежания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350 мм </w:t>
                    <w:br/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азмер спального мест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40х190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асса не бол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2 кг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Максимальная нагрузк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50 кг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>
                <w:vanish/>
                <w:sz w:val="20"/>
              </w:rPr>
            </w:pPr>
            <w:r>
              <w:rPr>
                <w:sz w:val="20"/>
              </w:rPr>
              <w:t>В изголовье 3 дуг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Каркас кровати выполнен из стальной электросварной тонкостенной полуовальной трубы 40х25 мм методом гибки. Спинки выполнены из стальных электросварных тонкостенных труб круглого сечения Ø 50, 40 и 30 мм методом гибки, сваренных между собой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Сетка изготовлена из стальной низкоуглеродистой проволоки методом плетен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Спинки съемные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цвет каркаса – согласовать с Заказчиком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нструкция разборная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>
          <w:trHeight w:val="37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овать-тележка для новорожденных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овать-тележка для новорожденных с подвижным ложем - предназначена для ухода за новорожденными в помещениях родильных дом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Каркас</w:t>
            </w:r>
            <w:r>
              <w:rPr>
                <w:sz w:val="20"/>
              </w:rPr>
              <w:t xml:space="preserve"> изготовлен из стального профиля с нанесением экологически чистой эпоксидной полимерно-порошковой краски, устойчивой к регулярной обработке всеми видами медицинских дезинфицирующих и моющих растворо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Ложе кровати</w:t>
            </w:r>
            <w:r>
              <w:rPr>
                <w:sz w:val="20"/>
              </w:rPr>
              <w:t xml:space="preserve"> – сварная сетка диаметром 4 мм, размер ячеек 50х50 мм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Угол наклона ложа</w:t>
            </w:r>
            <w:r>
              <w:rPr>
                <w:sz w:val="20"/>
              </w:rPr>
              <w:t>: от 0º до 25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олеса </w:t>
            </w:r>
            <w:r>
              <w:rPr>
                <w:sz w:val="20"/>
              </w:rPr>
              <w:t>– самоориентирующиеся, d=100 мм, из немаркой серой резины, два колеса – с автономным тормозным устройством. Возможна комплектация колесами большего диамет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комплект входит матрац с чехлом из клеенки ПВ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9"/>
              <w:gridCol w:w="3599"/>
            </w:tblGrid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лин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92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Ширин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3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сот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98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сота от пола до лож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77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мер лож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70*400*21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ркас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альной профиль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ркас цвет/покрыти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азовый, полимерно-порошковое покрытие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еса не мен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Тормозное устройство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Наличие (два колеса)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Номинальная нагрузка не менее 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 кг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ес изделия не более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0 кг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Тип конструкции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еразборная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7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ба медици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ров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назначена для использования в медицинских учреждения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9"/>
              <w:gridCol w:w="3599"/>
            </w:tblGrid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Ширин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сот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3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Глубин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2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ркас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таллический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олешниц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полнена из ЛДСП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Дверь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полнена из ЛДСП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асс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0 кг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Цвет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гласовать с Заказчиком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ф  двухстворчат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кабинета врача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tbl>
            <w:tblPr>
              <w:tblW w:w="7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9"/>
              <w:gridCol w:w="3599"/>
            </w:tblGrid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Глубин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560 мм.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Ширин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860 мм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Высот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2100 мм.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ип к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нструкции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</w:rPr>
                    <w:t>разборнаяКоличество дверей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полок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Cs/>
                      <w:sz w:val="20"/>
                    </w:rPr>
                    <w:t>Цвет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гласовать с Заказчиком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Шкафы</w:t>
            </w:r>
            <w:r>
              <w:rPr>
                <w:sz w:val="20"/>
              </w:rPr>
              <w:t xml:space="preserve"> выполнены из ламинированной ДСП толщиной  не менее 16 мм. </w:t>
              <w:br/>
              <w:t xml:space="preserve">Торцевые части элементов шкафа окантованы ПВХ толщиной  не менее 2 м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28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каф  двухстворчат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одежды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9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9"/>
              <w:gridCol w:w="3599"/>
            </w:tblGrid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Глубин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560 мм.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Ширин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60 мм.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Высота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100 мм.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секций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:одна секция пять полок, вторая секция  для одежды и головных уборов</w:t>
                    <w:br/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дверей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2 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Тип конструкции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борная</w:t>
                  </w:r>
                </w:p>
              </w:tc>
            </w:tr>
            <w:tr>
              <w:trPr/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Цвет</w:t>
                  </w:r>
                </w:p>
              </w:tc>
              <w:tc>
                <w:tcPr>
                  <w:tcW w:w="3599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Согласовать с Заказчиком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Шкаф предназначен для хранения повседневной и специальной одежды,  выполнен из ламинированной ДСП толщиной  не менее 16 мм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26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rPr/>
      </w:pPr>
      <w:r>
        <w:rPr/>
        <w:t xml:space="preserve">№ </w:t>
      </w:r>
      <w:r>
        <w:rPr/>
        <w:t>_____________</w:t>
      </w:r>
    </w:p>
    <w:p>
      <w:pPr>
        <w:pStyle w:val="Normal"/>
        <w:autoSpaceDE w:val="false"/>
        <w:ind w:left="4860" w:hanging="0"/>
        <w:rPr/>
      </w:pPr>
      <w:r>
        <w:rPr/>
        <w:t>Приложение к Извещению о проведении запроса котировок от  29.07.2011</w:t>
      </w:r>
    </w:p>
    <w:p>
      <w:pPr>
        <w:pStyle w:val="Normal"/>
        <w:autoSpaceDE w:val="false"/>
        <w:ind w:left="4860" w:hanging="0"/>
        <w:rPr/>
      </w:pPr>
      <w:r>
        <w:rPr/>
        <w:t>Регистрационный № 727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Дата: «__» _________ 2011 г.</w:t>
      </w:r>
    </w:p>
    <w:p>
      <w:pPr>
        <w:pStyle w:val="Normal"/>
        <w:autoSpaceDE w:val="false"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586"/>
        <w:gridCol w:w="254"/>
        <w:gridCol w:w="1288"/>
        <w:gridCol w:w="858"/>
        <w:gridCol w:w="1028"/>
        <w:gridCol w:w="1378"/>
        <w:gridCol w:w="1377"/>
        <w:gridCol w:w="1032"/>
      </w:tblGrid>
      <w:tr>
        <w:trPr>
          <w:trHeight w:val="767" w:hRule="atLeast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фамилия, имя, отчество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2. Место нахождения </w:t>
            </w:r>
            <w:r>
              <w:rPr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sz w:val="20"/>
                <w:szCs w:val="20"/>
              </w:rPr>
              <w:t xml:space="preserve"> место жительства </w:t>
            </w:r>
            <w:r>
              <w:rPr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счетный счет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Код БИК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ПП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0" w:hanging="1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    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Цена муниципального контракта _____________________________________________руб.,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autoSpaceDE w:val="false"/>
        <w:jc w:val="both"/>
        <w:rPr/>
      </w:pPr>
      <w:r>
        <w:rPr/>
        <w:t>в т.ч. НДС_________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, согласно(ен) исполнить условия муниципального контракта,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указанные в извещении о проведении запроса котировок № </w:t>
      </w:r>
      <w:r>
        <w:rPr>
          <w:sz w:val="22"/>
          <w:szCs w:val="22"/>
          <w:u w:val="single"/>
        </w:rPr>
        <w:t>727</w:t>
      </w:r>
      <w:r>
        <w:rPr>
          <w:sz w:val="22"/>
          <w:szCs w:val="22"/>
        </w:rPr>
        <w:t xml:space="preserve"> от 29.07.2011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autoSpaceDE w:val="false"/>
        <w:ind w:left="-900" w:right="-365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left="142" w:right="-185" w:hanging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 xml:space="preserve">Проект         </w:t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МУНИЦИПАЛЬНЫЙ КОНТРАКТ №</w:t>
      </w:r>
      <w:r>
        <w:rPr>
          <w:rFonts w:cs="Times New Roman" w:ascii="Times New Roman" w:hAnsi="Times New Roman"/>
          <w:b w:val="false"/>
          <w:sz w:val="22"/>
          <w:szCs w:val="22"/>
        </w:rPr>
        <w:t>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ород Иваново                                                                                                     «___»___________201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УЗ «Детская городская клиническая больница № 1» , именуемая в дальнейшем «Заказчик», в лице главного врача Балдаева А.А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1. По настоящему Контракту Заказчик поручает, а Поставщик принимает на себя обязательства по поставке мебели   в соответствии со спецификацией (Приложение № 1 к муниципальному контракту), именуемой в дальнейшем Това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обеспечить оплату поставленного Товара в установленных Контрактом порядке, форме и размере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Контракта и порядок расчетов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Цена настоящего Контракта составляет _________________________________руб._____коп.,  в т.ч. НДС  _____________________________. </w:t>
      </w:r>
    </w:p>
    <w:p>
      <w:pPr>
        <w:pStyle w:val="TextBody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Цена включает все расходы, связанные с исполнением муниципального контракта, в том числе стоимость товара, транспортные расходы, сборку, установку, налоги, сборы и другие обязательные платеж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 является твердой и не может изменяться в ходе исполнения настоящего Контракта, за исключением случая, предусмотренного п. 2.3 настояще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4. Оплата производится в форме безналичного расчета после поставки товара на основании акта сдачи-приемки товара в эксплуатацию, товарно-транспортной накладной и счета-фактуры путем перечисления денежных средств на расчетный счет Поставщика в течение 10 (рабочих)                     с момента поставки товар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/>
        <w:t>Наказы избирателей по социальной сфере из бюджета Ивановской области.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роки и условия постав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sz w:val="20"/>
          <w:szCs w:val="20"/>
        </w:rPr>
        <w:t>Все  товары должны быть поставлены в собранном виде, либо  собраны  Поставщиком (в случае поставки в разобранном виде) и установлены в указанных Заказчиком помещениях в течение 10 дней с момента заключения муниципального контракта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2. По согласованию с Заказчиком возможна досрочная поставка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Поставка Товара осуществляется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Товар должен по качеству и комплектности соответствовать техническим нормам, указанным в спецификации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3.5. Товар поставляется со всей необходимой технической документацией. Качество товара должно быть подтверждено сертификатами соответствия (качеств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Гаран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Гарантии Поставщика не относятся к дефектам, возникшим вследствие неправильной или небрежной эксплуатации Товара Заказчи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арантийный срок на поставляемый Товар – 24 месяца с момента подписания акта сдачи-приемки Товара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ветственность Сторон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8. Применение штрафных санкций не освобождает Стороны от выполнения принятых обяза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бстоятельства непреодолимой силы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2.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ConsPlu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6.4. Если обстоятельства, указанные в п. 6.1 настоящего Контракта, будут длиться более двух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ConsNormal"/>
        <w:widowControl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Контракт вступает в силу с момента его подписания Сторонами и действует до _________.2011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4. Настоящий Контракт, может быть, расторгнут исключительно по соглашению Сторон или решению суда по основаниям, предусмотренным гражданским законодательством РФ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 частью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Адреса, реквизиты и подписи Сторон</w:t>
      </w:r>
    </w:p>
    <w:p>
      <w:pPr>
        <w:pStyle w:val="Subtitle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4759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: 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Детская городская клиническая больница № 1»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ФК по Ивановской области (Финансово-казначейское управление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З «Детская городская клиническая больница № 1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40204810800000000054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л/с 002012401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Главный врач МУЗ «ДГКБ №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_______А.А. 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щик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_______________________________________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рес: _______________________________________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ефон                                     </w:t>
              <w:tab/>
              <w:tab/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/с в 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_________________/ ___________________ /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 xml:space="preserve">М.П.                                                                                         </w:t>
            </w:r>
          </w:p>
        </w:tc>
      </w:tr>
    </w:tbl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1г. №______</w:t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  <w:p>
            <w:pPr>
              <w:pStyle w:val="Normal"/>
              <w:jc w:val="center"/>
              <w:rPr/>
            </w:pPr>
            <w:r>
              <w:rPr/>
              <w:t>Мк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 Балдаев/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/>
        <w:t>Протокол определения начальной (максимальной) цены контракта на поставку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мебели путем изучения рынка товаров, работ, услуг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«06»  июл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1. Процедура  изучения рынка товаров проводилась комиссией в период с 11-00 часов 06 июля 2011 года по 11-30 часов  06 июля 2011 года по адресу: г. Иваново, пр. Ленина, 55.</w:t>
      </w:r>
    </w:p>
    <w:p>
      <w:pPr>
        <w:pStyle w:val="Normal"/>
        <w:jc w:val="both"/>
        <w:rPr/>
      </w:pPr>
      <w:r>
        <w:rPr/>
        <w:t>2.Способ изучения рынка: кабинетное исследование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3.Состав  комиссии:</w:t>
      </w:r>
    </w:p>
    <w:p>
      <w:pPr>
        <w:pStyle w:val="Normal"/>
        <w:shd w:fill="FFFFFF" w:val="clear"/>
        <w:autoSpaceDE w:val="false"/>
        <w:jc w:val="both"/>
        <w:rPr>
          <w:rFonts w:ascii="Arial" w:hAnsi="Arial"/>
          <w:color w:val="000000"/>
          <w:szCs w:val="25"/>
        </w:rPr>
      </w:pPr>
      <w:r>
        <w:rPr>
          <w:color w:val="000000"/>
          <w:szCs w:val="25"/>
        </w:rPr>
        <w:t>И.о.председателя  комиссии:</w:t>
      </w:r>
      <w:r>
        <w:rPr>
          <w:rFonts w:ascii="Arial" w:hAnsi="Arial"/>
          <w:color w:val="000000"/>
          <w:szCs w:val="25"/>
        </w:rPr>
        <w:t xml:space="preserve">    </w:t>
      </w:r>
      <w:r>
        <w:rPr>
          <w:color w:val="000000"/>
          <w:szCs w:val="25"/>
        </w:rPr>
        <w:t>Лебедева Т.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5"/>
        </w:rPr>
        <w:t>Члены  комиссии:</w:t>
      </w:r>
      <w:r>
        <w:rPr>
          <w:rFonts w:ascii="Arial" w:hAnsi="Arial"/>
          <w:color w:val="000000"/>
          <w:szCs w:val="25"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Преснякова М.И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Спиридонова Е.А.</w:t>
        <w:tab/>
      </w:r>
    </w:p>
    <w:p>
      <w:pPr>
        <w:pStyle w:val="Normal"/>
        <w:shd w:fill="FFFFFF" w:val="clear"/>
        <w:autoSpaceDE w:val="false"/>
        <w:jc w:val="both"/>
        <w:rPr>
          <w:color w:val="000000"/>
          <w:szCs w:val="25"/>
        </w:rPr>
      </w:pPr>
      <w:r>
        <w:rPr>
          <w:color w:val="000000"/>
          <w:szCs w:val="25"/>
        </w:rPr>
        <w:t>- Андриянова О.А.  – секретарь.</w:t>
      </w:r>
    </w:p>
    <w:p>
      <w:pPr>
        <w:pStyle w:val="Normal"/>
        <w:jc w:val="center"/>
        <w:rPr/>
      </w:pPr>
      <w:r>
        <w:rPr/>
        <w:t>Источники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МедСервис-Ивано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вМедКомплек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Имас»</w:t>
            </w:r>
          </w:p>
        </w:tc>
      </w:tr>
    </w:tbl>
    <w:p>
      <w:pPr>
        <w:pStyle w:val="Normal"/>
        <w:jc w:val="center"/>
        <w:rPr/>
      </w:pPr>
      <w:r>
        <w:rPr/>
        <w:t>5. Результаты изучения рынка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71"/>
        <w:gridCol w:w="1576"/>
        <w:gridCol w:w="976"/>
        <w:gridCol w:w="975"/>
        <w:gridCol w:w="975"/>
        <w:gridCol w:w="1388"/>
        <w:gridCol w:w="1916"/>
      </w:tblGrid>
      <w:tr>
        <w:trPr>
          <w:trHeight w:val="413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, работы, услуг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 цена товара (руб.)</w:t>
            </w:r>
          </w:p>
        </w:tc>
      </w:tr>
      <w:tr>
        <w:trPr>
          <w:trHeight w:val="41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Кровать металлическая одинарная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2,6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вать-тележка для новорожденны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6,6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мба медицинск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рова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,6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двухстворчат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кабинета врач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3,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аф двухстворчаты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я одежд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33,3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чальная (максимальная) цена контракта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782,76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6. На основании результатов исследования рынка  комиссия определила начальную (максимальную) цену контракта на поставку мебели в размере  148 782,76   (ста сорока восьми тысяч семисот восьмидесяти двух) рублей 76 копеек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3"/>
        </w:rPr>
        <w:t>И.о. председателя котировочной комиссии:</w:t>
        <w:tab/>
        <w:tab/>
        <w:tab/>
        <w:tab/>
      </w:r>
      <w:r>
        <w:rPr>
          <w:color w:val="000000"/>
          <w:szCs w:val="25"/>
        </w:rPr>
        <w:t>Лебедева Т.В.</w:t>
      </w:r>
      <w:r>
        <w:rPr>
          <w:color w:val="000000"/>
          <w:szCs w:val="23"/>
        </w:rPr>
        <w:tab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color w:val="000000"/>
          <w:szCs w:val="23"/>
        </w:rPr>
        <w:t>Члены комиссии:</w:t>
        <w:tab/>
        <w:tab/>
        <w:tab/>
        <w:tab/>
        <w:tab/>
        <w:tab/>
        <w:tab/>
        <w:tab/>
        <w:t>Преснякова М.И.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Cs w:val="23"/>
        </w:rPr>
      </w:pPr>
      <w:r>
        <w:rPr>
          <w:color w:val="000000"/>
          <w:szCs w:val="23"/>
        </w:rPr>
        <w:tab/>
        <w:tab/>
        <w:tab/>
        <w:tab/>
        <w:tab/>
        <w:tab/>
        <w:tab/>
        <w:tab/>
        <w:tab/>
        <w:tab/>
        <w:t>Спиридонова Е.А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  <w:t>Секретарь</w:t>
        <w:tab/>
        <w:tab/>
        <w:tab/>
        <w:tab/>
        <w:tab/>
        <w:tab/>
        <w:tab/>
        <w:tab/>
        <w:tab/>
        <w:t xml:space="preserve">Андриянова О.А. </w:t>
      </w:r>
    </w:p>
    <w:sectPr>
      <w:footerReference w:type="default" r:id="rId2"/>
      <w:type w:val="nextPage"/>
      <w:pgSz w:w="11906" w:h="16838"/>
      <w:pgMar w:left="1134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qFormat/>
    <w:rPr>
      <w:rFonts w:ascii="Calibri" w:hAnsi="Calibri" w:eastAsia="Calibri" w:cs="Calibri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b/>
      <w:sz w:val="24"/>
      <w:lang w:val="ru-RU" w:bidi="ar-SA"/>
    </w:rPr>
  </w:style>
  <w:style w:type="character" w:styleId="61">
    <w:name w:val="Знак6 Знак"/>
    <w:qFormat/>
    <w:rPr>
      <w:sz w:val="24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3">
    <w:name w:val="Основной шрифт"/>
    <w:qFormat/>
    <w:rPr/>
  </w:style>
  <w:style w:type="character" w:styleId="ConsPlusNormal">
    <w:name w:val="ConsPlus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libri" w:hAnsi="Calibri" w:eastAsia="Calibri" w:cs="Calibri"/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Calibri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23:00Z</dcterms:created>
  <dc:creator>Customer</dc:creator>
  <dc:description/>
  <cp:keywords/>
  <dc:language>en-US</dc:language>
  <cp:lastModifiedBy>админ</cp:lastModifiedBy>
  <cp:lastPrinted>2011-07-05T17:04:00Z</cp:lastPrinted>
  <dcterms:modified xsi:type="dcterms:W3CDTF">2011-07-29T09:23:00Z</dcterms:modified>
  <cp:revision>2</cp:revision>
  <dc:subject/>
  <dc:title>ДЛЯ СУБЪЕКТОВ МАЛОГО ПРЕДПРИНИМАТЕЛЬСТВА</dc:title>
</cp:coreProperties>
</file>