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21» июл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68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              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7 (4932) 23-45-11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7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олочной продукции </w:t>
            </w:r>
            <w:r>
              <w:rPr>
                <w:rFonts w:cs="Times New Roman" w:ascii="Times New Roman" w:hAnsi="Times New Roman"/>
              </w:rPr>
              <w:t>(152000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         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 товара должно подтверждаться сертификатами качества и соответствия в соответствии с действующим законодательством Р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Творог 9% - 18 % жирност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Сметана 20 % жирност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Сыр твердый 45% жирност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Масло сливочное 72,5% (фасов.пачк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90% срока годности установленного производителем проду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2,95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26.12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7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687 от 21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ind w:left="7788" w:firstLine="708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Муниципальное учреждение здравоохранения г. Иванова городская клиническая больница № 8, именуемое в дальнейшем «Заказчик», в лице Главного врача Ковалевой Аллы Вячеславовны, действующего на основании Устава, с одной стороны, и _______________________________________________ именуемое в дальнейшем «Поставщик», в лице __________________________________________________________, действующего на основании _____________, с другой стороны, вместе именуемые Стороны, руководствуясь, протоколом </w:t>
      </w:r>
      <w:r>
        <w:rPr>
          <w:bCs/>
          <w:sz w:val="22"/>
          <w:szCs w:val="22"/>
        </w:rPr>
        <w:t>рассмотрения и оценки котировочных заявок</w:t>
      </w:r>
      <w:r>
        <w:rPr>
          <w:sz w:val="22"/>
          <w:szCs w:val="22"/>
        </w:rPr>
        <w:t xml:space="preserve"> №_________________________ от ___________,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Стороны заключили настоящий Контракт, согласно которому Поставщик  обязуется поставить Заказчику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Место поставки: 153032, г. Иваново, ул. Станкостроителей, д. 4 (склад заказчика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КОЛИЧЕСТВО, КАЧЕСТВО И АССОРТИМЕНТ ТОВА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Ассортимент и количество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чество поставляемого  товара должно подтверждаться сертификатами качества и соответств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Срок годности товара на момент поставки должен составлять не менее 9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 Поставщ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2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 ПОСТАВКА, ОТГРУЗКА И ПРИЕМКА ТОВА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Поставка Товара производится автотранспортом Поставщика на склад Заказчика с момента подписания контракта по 26.12.2011 г. по заявкам Заказчи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ворог 9%-18% жирность -  1 раз в неделю (четверг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метана  20 % жирность - каждый понедельни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ыр твердый 45% жирность - 1 раз в две недели (четверг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масло сливочное 72,5% (фасов.пачки) - 1 раз в неделю (четверг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sz w:val="22"/>
          <w:szCs w:val="22"/>
        </w:rPr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СТОЯТЕЛЬСТВА НЕПРЕОДОЛИМОЙ СИ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 Настоящий Контракт вступает в силу с момента подписания его Сторонами  и действует по 31.12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ПОСТАВЩ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 /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/                                       _______________/____________/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9"/>
        <w:gridCol w:w="1294"/>
        <w:gridCol w:w="989"/>
        <w:gridCol w:w="94"/>
        <w:gridCol w:w="426"/>
        <w:gridCol w:w="738"/>
        <w:gridCol w:w="413"/>
        <w:gridCol w:w="216"/>
        <w:gridCol w:w="229"/>
        <w:gridCol w:w="302"/>
        <w:gridCol w:w="690"/>
        <w:gridCol w:w="105"/>
        <w:gridCol w:w="284"/>
        <w:gridCol w:w="272"/>
        <w:gridCol w:w="1096"/>
        <w:gridCol w:w="1054"/>
        <w:gridCol w:w="239"/>
      </w:tblGrid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RANGE!A1%3AM43"/>
            <w:r>
              <w:rPr/>
              <w:t>МУЗ г. Иванова городская клиническая больница № 8</w:t>
            </w:r>
            <w:bookmarkEnd w:id="6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НАЧАЛЬНОЙ (МАКСИМАЛЬНОЙ) ЦЕНЫ КОНТРА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зучение рынка товаров, работ, услу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г. Иваново                                                                                                                 18.07.2011г.                                                                                                                                                                                                                    «18»  июля 201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цедура  изучения рынка товаров   проводилась   комиссией в период с 09-00 18 июля до 10-30 18 июля 2011года по адресу: г.Иваново, ул. Станкостроителей,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2.Способ изучения рынка: кабинетное исследо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67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 комиссии по изучению рынка 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 комиссии: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Торгова А.В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алыгина Г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шуркова М.В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рязнова М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ушкрева О.М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кретарь комиссии:  </w:t>
            </w:r>
          </w:p>
        </w:tc>
        <w:tc>
          <w:tcPr>
            <w:tcW w:w="4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вентичева Е.Ю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8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4.Источники информации: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Прод-ЗАКАЗ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Богатырь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ТО «РУСЬ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бщество с ограниченной ответственностью «Молок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5.Расчёт начальной (максимальной) цены контракт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>Расчёт начальной (максимальной) цены контра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9-18% жир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% жир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45% жир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67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 жирность (фасов.пачк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6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52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35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На основании результатов исследования рынка комиссия определила начальную (максимальную) цену контракта на поставку молочной продукции  в 3 –м и 4-м квартале 2011 года в размере 79 952,95 рублей  (Семьдесят девять тысяч девятьсот пятьдесят два руб. 95 коп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 комиссии:  </w:t>
            </w:r>
          </w:p>
        </w:tc>
        <w:tc>
          <w:tcPr>
            <w:tcW w:w="53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Торгова А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алыгина Г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шуркова М.В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рязнова М.А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Пушкрева О.М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кретарь комиссии:  </w:t>
            </w:r>
          </w:p>
        </w:tc>
        <w:tc>
          <w:tcPr>
            <w:tcW w:w="53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вентичева Е.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9:00Z</dcterms:created>
  <dc:creator>Tender</dc:creator>
  <dc:description/>
  <cp:keywords/>
  <dc:language>en-US</dc:language>
  <cp:lastModifiedBy>Юлия Леонидовна Песня</cp:lastModifiedBy>
  <cp:lastPrinted>2011-07-01T09:39:00Z</cp:lastPrinted>
  <dcterms:modified xsi:type="dcterms:W3CDTF">2011-07-21T10:07:00Z</dcterms:modified>
  <cp:revision>9</cp:revision>
  <dc:subject/>
  <dc:title>                           </dc:title>
</cp:coreProperties>
</file>