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Дата: 08.07 20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629</w:t>
      </w:r>
    </w:p>
    <w:p>
      <w:pPr>
        <w:pStyle w:val="Normal"/>
        <w:ind w:hanging="180"/>
        <w:jc w:val="right"/>
        <w:rPr>
          <w:sz w:val="16"/>
          <w:szCs w:val="18"/>
        </w:rPr>
      </w:pPr>
      <w:r>
        <w:rPr>
          <w:sz w:val="16"/>
          <w:szCs w:val="18"/>
        </w:rPr>
        <w:t xml:space="preserve">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учреждение ЦБС детских библиотек администрации г. Иванова Ивановской области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У ЦБС ДБ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40, г. Иваново, ул. Шубиных, д. 1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cbsdb@mail.ru</w:t>
              </w:r>
            </w:hyperlink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56-54-4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пл. Революции, д. 6, к. 519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07.2011 до 0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00"/>
        <w:gridCol w:w="5220"/>
        <w:gridCol w:w="1080"/>
        <w:gridCol w:w="1440"/>
      </w:tblGrid>
      <w:tr>
        <w:trPr>
          <w:trHeight w:val="10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ка  книг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ДП 2211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 должен соответствовать требованиям государственных стандартов РФ;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должен быть поставлен в количестве и по наименованиям согласно Приложению № 1, в соответствии с оговоренными сроками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Приложению № 1 к извещению о проведении запроса котировок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Список книг для МУ ЦБС ДБ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 товаров, работ, услуг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 продукция, согласно Приложению № 1 – Список книг для МУ ЦБС ДБ г. Иванов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действующего законодательства РФ в области книгопечатания и книжной торговл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ность и целостность  печатной продукции  (книг) до момента вручения товара заказчику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вар поставляется в надежной упаковке (плотный картон или крафт-бумага) силами поставщика;</w:t>
            </w:r>
          </w:p>
          <w:p>
            <w:pPr>
              <w:pStyle w:val="ConsPlusNonformat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грузка товара осуществляется силами поставщика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езультатам</w:t>
              <w:br/>
              <w:t xml:space="preserve">работ, оказанию услуг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книг, видовой ассортимент должны полностью соответствовать   Приложению № 1 к извещению о проведении запроса котировок Список книг для МУ ЦБС ДБ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840"/>
      </w:tblGrid>
      <w:tr>
        <w:trPr>
          <w:trHeight w:val="92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руб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  <w:tr>
        <w:trPr>
          <w:trHeight w:val="88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включает все расходы, связанные с исполнением муниципального контракта, в том числе стоимость товара, расходы на транспортировку товара, страхование, уплату таможенных пошлин, налоги с учетом НДС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 работ, 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53040, г. Иваново, ул. Шубиных, д. 16Б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городская детская библиотека</w:t>
            </w:r>
          </w:p>
        </w:tc>
      </w:tr>
      <w:tr>
        <w:trPr>
          <w:trHeight w:val="831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10 (десяти) календарных дней с момента подписания муниципального контракта.</w:t>
            </w:r>
          </w:p>
        </w:tc>
      </w:tr>
      <w:tr>
        <w:trPr>
          <w:trHeight w:val="96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за поставленный товар производится по безналичному расчету, путем перечисления денежных средств на расчетный счет поставщика в течение 5 (пяти) дней с момента получения заказчиком счета на оплату товара от поставщика.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а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позднее чем через 10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извещению о провед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проса котировок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писок книг дл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МУ ЦБС ДБ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370"/>
        <w:gridCol w:w="843"/>
      </w:tblGrid>
      <w:tr>
        <w:trPr>
          <w:trHeight w:val="65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и наз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школьный путеводитель/ Авт. текста Г.А. Крылов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снявичюс Г. Волчок, юла и медный вепрь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анки В. Кукушонок: худож. Струков Ю., Хворик А. (обл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анки В. Первая охота: худож. А. Хворик (обл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 тридевятом царстве: русские народные сказки/ Сост. Н.Астахова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а Е.А. Где живут опасности?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ргиев С. Фыфрики и бубрики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ев В. Асины сказки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зеева Н.А. Жила-была девочка Лена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ль В.И. Сказки: с репродукциями картин русских художников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жинина М.В. А всё из-за смешинки: худож. А. Лукьянов (обл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0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кова Н.М. Воз и маленькая тележка чудес: опыты и эксперименты для детей от 3 до 7 лет (обл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Л.В. Безопасность малыша (обл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натова А.С. О слонах, троллейбусах и принцах: стихи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стать рыцарем: растем вместе с героями любимых книг/ Сост. Р.Е. Данкова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шников В.И. Лаврова С.А. Чудеса живой природы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плинг Р.Д. Откуда у верблюда горб: худож. Баранов И., Мухачева С., Гаркуша О. (обл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орре Ф. Соленый пес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Ю. Картофельная собака (пер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пакова О.В. Секреты профессий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тецкая В.А. Крылатые слова и выражения с картинками и заданиями (обл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 В. Конверт из Шанхая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 В. Ожерелье императрицы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ч Г.А. Калининград. В стране янтаря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рова С.А. От пещеры до небоскреба. Жилища народов мира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рова С.А. По одежке встречает…: костюмы народов мира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пскеров М.Ф. Как волк теленочку мамой был (обл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в В.И. Россия – наша Родина: путешествие во времени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в В.И. Русские путешественники: худож. О.К. Пархаев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ин-Сибиряк Д.Н., Горький М., Паустовский К.Г. Воробьиные истории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юшина К. Аквадар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ина М.Л., Седов С.А. Как Дед Мороз на свет появился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цкая В.С. Хорошо жить на свете!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осов И.П. Женькин клад: рассказы/ Худож. О.Зобнина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тен М. Быстро в кровать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ер Г.Б. Гирлянда из малышей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воварова И.М. Жила-была собака: стихи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линовая книга/ Авт. текста О. Кувыкина (кар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ари Д. Принцесса Веселина: сказки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нкалья С. Вирджиния, принцесса-задира (обл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нкалья С. Принцесса А-Почему (обл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онкалья С. Принцесса Не-Хочу и принц Хочу (обл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нкалья С. Принцесса Тоска и ведьма Фоска (обл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нкалья С. Принцесса, которая читала слишком много историй про принцесс (обл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нкалья С. Принцесса-пиратка (обл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ора Ф. Муравей Ферда (пер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ренко И.Г. Учим ребенка рассказывать о себе (обл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акин Т. Из переписки с коровой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теев В. Бегемот, который боялся прививок (обл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теев В. Петух и краски: рис. авт. (обл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теев В. Разные колеса: рис.авт (обл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теев В. Цыпленок и Утёнок: рис автора (обл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биев А.Х. Гиганты и крошки (обл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маков Л. Потешные прогулки по Москве: ил. авт.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макова И.П. Крошка Вили Винки. Лучшие стихи: худож. М. Литвинова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сачев А.А. Сказочное воздухоплавание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мс Д.И. Все бегут, летят и скачут: стихи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феров Г.М. Пряничный город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пек Й. Приключения песика и кошечки: сказки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енко Г.Т. Нанотехнологии: настоящее и будущее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карчук С.А. Правила пожарной безопасности для школьников (обл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74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nformat"/>
        <w:widowControl/>
        <w:ind w:left="57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к извещению о проведении запроса котировок </w:t>
      </w:r>
    </w:p>
    <w:p>
      <w:pPr>
        <w:pStyle w:val="ConsPlusNonformat"/>
        <w:widowControl/>
        <w:ind w:left="5760" w:hanging="0"/>
        <w:rPr/>
      </w:pPr>
      <w:r>
        <w:rPr>
          <w:rFonts w:cs="Times New Roman" w:ascii="Times New Roman" w:hAnsi="Times New Roman"/>
          <w:sz w:val="22"/>
          <w:szCs w:val="22"/>
        </w:rPr>
        <w:t>от 08.07.2011 г.</w:t>
      </w:r>
    </w:p>
    <w:p>
      <w:pPr>
        <w:pStyle w:val="ConsPlusNonformat"/>
        <w:widowControl/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62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се расходы, связанные с исполнением муниципального контракта, в том числе стоимость товара, расходы на транспортировку товара, страхование, уплату таможенных пошлин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629</w:t>
      </w:r>
      <w:r>
        <w:rPr>
          <w:sz w:val="22"/>
          <w:szCs w:val="22"/>
        </w:rPr>
        <w:t xml:space="preserve"> от 08.07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ОЕК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УНИЦИПАЛЬНЫЙ КОНТРАКТ № ______</w:t>
      </w:r>
    </w:p>
    <w:p>
      <w:pPr>
        <w:pStyle w:val="Normal"/>
        <w:jc w:val="center"/>
        <w:rPr/>
      </w:pPr>
      <w:r>
        <w:rPr/>
        <w:t xml:space="preserve">на поставку книг  </w:t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«</w:t>
      </w:r>
      <w:r>
        <w:rPr>
          <w:u w:val="single"/>
        </w:rPr>
        <w:t xml:space="preserve">     </w:t>
      </w:r>
      <w:r>
        <w:rPr/>
        <w:t xml:space="preserve">» </w:t>
      </w:r>
      <w:r>
        <w:rPr>
          <w:u w:val="single"/>
        </w:rPr>
        <w:t xml:space="preserve">                     </w:t>
      </w:r>
      <w:r>
        <w:rPr/>
        <w:t>2011г.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Муниципальное учреждение ЦБС детских библиотек г. Иванова, именуемое в дальнейшем </w:t>
      </w:r>
      <w:r>
        <w:rPr>
          <w:bCs/>
          <w:color w:val="000000"/>
        </w:rPr>
        <w:t>«Заказчик»,</w:t>
      </w:r>
      <w:r>
        <w:rPr>
          <w:color w:val="000000"/>
        </w:rPr>
        <w:t xml:space="preserve"> в лице директора Крохиной Л.Н., действующего на основании Устава, с одной стороны, и___________________________________________________________________,</w:t>
      </w:r>
      <w:r>
        <w:rPr>
          <w:color w:val="000000"/>
          <w:sz w:val="16"/>
          <w:szCs w:val="16"/>
        </w:rPr>
        <w:tab/>
        <w:t xml:space="preserve">       </w:t>
        <w:tab/>
        <w:tab/>
        <w:t xml:space="preserve">                                                        (Наименование организации)                                                           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spacing w:before="0" w:after="0"/>
        <w:ind w:left="7695" w:hanging="7695"/>
        <w:jc w:val="both"/>
        <w:rPr/>
      </w:pPr>
      <w:r>
        <w:rPr>
          <w:color w:val="000000"/>
        </w:rPr>
        <w:t xml:space="preserve">именуемый   в  дальнейшем </w:t>
      </w:r>
      <w:r>
        <w:rPr>
          <w:bCs/>
          <w:color w:val="000000"/>
        </w:rPr>
        <w:t>«Поставщик»</w:t>
      </w:r>
      <w:r>
        <w:rPr>
          <w:color w:val="000000"/>
        </w:rPr>
        <w:t xml:space="preserve">, в лице директора _________________________                                                               </w:t>
      </w:r>
      <w:r>
        <w:rPr>
          <w:color w:val="000000"/>
          <w:sz w:val="16"/>
          <w:szCs w:val="16"/>
        </w:rPr>
        <w:t xml:space="preserve">(ФИО)      </w:t>
      </w:r>
    </w:p>
    <w:p>
      <w:pPr>
        <w:pStyle w:val="TextBodyIndent"/>
        <w:ind w:left="0" w:hanging="0"/>
        <w:jc w:val="both"/>
        <w:rPr/>
      </w:pPr>
      <w:r>
        <w:rPr/>
        <w:t xml:space="preserve">действующего  на  основании ______________________, с  другой стороны, именуемые в дальнейшем «Стороны», руководствуясь протоколом рассмотрения и оценки котировочных заявок № ____ от ___________________________ заключили настоящий муниципальный контракт (далее – контракт) о нижеследующем: </w:t>
      </w:r>
    </w:p>
    <w:p>
      <w:pPr>
        <w:pStyle w:val="Normal"/>
        <w:rPr/>
      </w:pPr>
      <w:r>
        <w:rPr>
          <w:color w:val="461201"/>
          <w:sz w:val="22"/>
          <w:szCs w:val="22"/>
        </w:rPr>
        <w:t xml:space="preserve">                                                          </w:t>
      </w:r>
      <w:r>
        <w:rPr>
          <w:b/>
        </w:rPr>
        <w:t>1. Предмет 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</w:t>
        <w:tab/>
        <w:t>Поставщик обязуется передать в собственность Заказчика книги (далее – товар) в количестве, ассортименте и в сроки, обусловленные настоящим контрактом, а Заказчик – обеспечить оплату поставляемого товара в соответствии с условиями настоящего контракта.</w:t>
      </w:r>
    </w:p>
    <w:p>
      <w:pPr>
        <w:pStyle w:val="Normal"/>
        <w:jc w:val="both"/>
        <w:rPr/>
      </w:pPr>
      <w:r>
        <w:rPr/>
        <w:t xml:space="preserve">1.2.  Предметом поставки являются книги, указанные в Приложении № 1 – Список книг для МУ ЦБС ДБ  </w:t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</w:t>
      </w:r>
      <w:r>
        <w:rPr>
          <w:b/>
        </w:rPr>
        <w:t>2. Цена контракт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</w:t>
        <w:tab/>
        <w:t>Цена контракта составляет: _________________________________ руб. _____ коп., в т.ч. НДС ____________________.</w:t>
      </w:r>
    </w:p>
    <w:p>
      <w:pPr>
        <w:pStyle w:val="Normal"/>
        <w:jc w:val="both"/>
        <w:rPr/>
      </w:pPr>
      <w:r>
        <w:rPr/>
        <w:t>Цена включает все расходы, связанные с исполнением муниципального контракта, в том числе стоимость товара, расходы на транспортировку товара, страхование, уплату таможенных пошлин, налоги, сборы и другие обязательные платежи.</w:t>
      </w:r>
    </w:p>
    <w:p>
      <w:pPr>
        <w:pStyle w:val="Normal"/>
        <w:jc w:val="both"/>
        <w:rPr/>
      </w:pPr>
      <w:r>
        <w:rPr/>
        <w:t>2.2. Цена является твердой и не может изменяться в ходе исполнения контракта за исключением случая, предусмотренного п. 2.3.</w:t>
      </w:r>
    </w:p>
    <w:p>
      <w:pPr>
        <w:pStyle w:val="Normal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</w:t>
      </w:r>
      <w:r>
        <w:rPr>
          <w:b/>
        </w:rPr>
        <w:t>3. Количество и ассортимент тов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оответствии с настоящим контрактом поставщик обязуется поставить Заказчику товар, виды, ассортимент и количество которого указаны в Приложении № 1 – МУ ЦБС Д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и и порядок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</w:t>
        <w:tab/>
        <w:t>Поставщик производит поставку товара в течение 10 (десяти) календарных дней с момента подписания муниципального контракта. Заказчик обязан принять товар на условиях контракта и в соответствии со сроком поставки.</w:t>
      </w:r>
    </w:p>
    <w:p>
      <w:pPr>
        <w:pStyle w:val="Normal"/>
        <w:jc w:val="both"/>
        <w:rPr/>
      </w:pPr>
      <w:r>
        <w:rPr/>
        <w:t>4.2. Место доставки товара: Центральная городская детская библиотека по адресу: 153040, г. Иваново, ул. Шубиных, д. 16Б.</w:t>
      </w:r>
    </w:p>
    <w:p>
      <w:pPr>
        <w:pStyle w:val="Normal"/>
        <w:jc w:val="both"/>
        <w:rPr/>
      </w:pPr>
      <w:r>
        <w:rPr/>
        <w:t>4.3. При завершении этапа поставки товара и поставки товара в целом поставщик представляет заказчику счет-фактуру для оплаты товара и два экземпляра подписанной поставщиком товарной накладной (форма ТОРГ-12) для приема товара.</w:t>
      </w:r>
    </w:p>
    <w:p>
      <w:pPr>
        <w:pStyle w:val="Normal"/>
        <w:jc w:val="both"/>
        <w:rPr/>
      </w:pPr>
      <w:r>
        <w:rPr/>
        <w:t>4.4. Один экземпляр товарной накладной, указанной в п. 4.3., Заказчик обязуется направить Поставщику в течение 5 (пяти) дней с момента подписания и окончательной приемки товара Заказчиком.</w:t>
      </w:r>
    </w:p>
    <w:p>
      <w:pPr>
        <w:pStyle w:val="Normal"/>
        <w:jc w:val="both"/>
        <w:rPr/>
      </w:pPr>
      <w:r>
        <w:rPr/>
        <w:t>4.5.  В случае несоответствия поставленного товара, указанного в Приложении № 1, претензии должны быть предъявлены Заказчиком – Поставщику в течение 10 (десяти) дней с момента подписания товарной накла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Оплата за поставленный товар производится по безналичному расчету, путем перечисления денежных средств на расчетный счет Поставщика в течение 5 (пяти) дней.</w:t>
      </w:r>
    </w:p>
    <w:p>
      <w:pPr>
        <w:pStyle w:val="Normal"/>
        <w:jc w:val="both"/>
        <w:rPr/>
      </w:pPr>
      <w:r>
        <w:rPr/>
        <w:t>5.2. Расчет за поставленный Заказчику товар производит бухгалтерия, обслуживающая Заказчика.</w:t>
      </w:r>
    </w:p>
    <w:p>
      <w:pPr>
        <w:pStyle w:val="Normal"/>
        <w:jc w:val="both"/>
        <w:rPr/>
      </w:pPr>
      <w:r>
        <w:rPr/>
        <w:t>5.3. Срок расчета за товар – в течение 5 (пяти) дней с момента получения Заказчиком счета на оплату товара от Поставщика.</w:t>
      </w:r>
    </w:p>
    <w:p>
      <w:pPr>
        <w:pStyle w:val="Normal"/>
        <w:jc w:val="both"/>
        <w:rPr/>
      </w:pPr>
      <w:r>
        <w:rPr/>
        <w:t>5.4. Оплата товара, поставляемого по настоящему контракту, производится Заказчиком за счет средств городск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В случае неисполнения или ненадлежащего исполнения контракта Поставщи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возмещает Заказчику в полном объеме ущерб, вызванный нарушением условий контра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за задержку поставки товара выплачивает Заказчику пени в размере 5% от стоимости товара за каждый просроченный д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за недопоставку товара  выплачивает штраф в размере 1% от стоимости недопоставленной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за поставку товара ненадлежащего качества в течение суток производит замену товаром надлежащего качества, либо с согласия Заказчика возмещает его стоимость.</w:t>
      </w:r>
    </w:p>
    <w:p>
      <w:pPr>
        <w:pStyle w:val="Normal"/>
        <w:jc w:val="both"/>
        <w:rPr/>
      </w:pPr>
      <w:r>
        <w:rPr/>
        <w:t>6.2. Поставщик обязан передать Заказчику товар свободным от любых прав на него третьих лиц.</w:t>
      </w:r>
    </w:p>
    <w:p>
      <w:pPr>
        <w:pStyle w:val="Normal"/>
        <w:jc w:val="both"/>
        <w:rPr/>
      </w:pPr>
      <w:r>
        <w:rPr/>
        <w:t>6.3. Сторона освобождается от ответственности за частичное или полное неисполнение   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и одна из Сторон не имеет права передавать свои права и обязанности по контракту третьим лицам без согласия друг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  <w:t xml:space="preserve">  </w:t>
      </w:r>
      <w:r>
        <w:rPr/>
        <w:tab/>
        <w:t xml:space="preserve">                </w:t>
      </w:r>
      <w:r>
        <w:rPr>
          <w:b/>
        </w:rPr>
        <w:t>7. Порядок разрешения споров</w:t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7.2. 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8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8.1. Настоящий контракт, вступает в силу с момента подписания и действует до </w:t>
      </w:r>
      <w:r>
        <w:rPr>
          <w:bCs/>
        </w:rPr>
        <w:t xml:space="preserve"> _____________ 2011г.</w:t>
      </w:r>
    </w:p>
    <w:p>
      <w:pPr>
        <w:pStyle w:val="Normal"/>
        <w:jc w:val="both"/>
        <w:rPr/>
      </w:pPr>
      <w:r>
        <w:rPr/>
        <w:t>8.2. Настоящий  контракт, может быть, расторгнут исключительно по соглашению Сторон или одной из них в судебном порядке в случае нарушения другой стороной существенных условий контракта.</w:t>
      </w:r>
    </w:p>
    <w:p>
      <w:pPr>
        <w:pStyle w:val="Normal"/>
        <w:jc w:val="both"/>
        <w:rPr/>
      </w:pPr>
      <w:r>
        <w:rPr/>
        <w:t>8.3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 Приложение № 1 к настоящему контракту является его неотъемлемой частью.</w:t>
      </w:r>
    </w:p>
    <w:p>
      <w:pPr>
        <w:pStyle w:val="Normal"/>
        <w:jc w:val="both"/>
        <w:rPr/>
      </w:pPr>
      <w:r>
        <w:rPr/>
        <w:t>8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 xml:space="preserve">8.5. Настоящий контракт составлен в двух экземплярах, которые идентичны и имеют одинаковую юридическую си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Адреса, банковские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296"/>
      </w:tblGrid>
      <w:tr>
        <w:trPr>
          <w:trHeight w:val="1078" w:hRule="atLeast"/>
        </w:trPr>
        <w:tc>
          <w:tcPr>
            <w:tcW w:w="50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казчик: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 ЦБС ДБ </w:t>
            </w:r>
          </w:p>
          <w:p>
            <w:pPr>
              <w:pStyle w:val="Normal"/>
              <w:rPr/>
            </w:pPr>
            <w:r>
              <w:rPr/>
              <w:t>Юридический адрес:</w:t>
              <w:br/>
              <w:t>153000, г. Иваново, Шубиных, 16</w:t>
              <w:br/>
              <w:t>ИНН / КПП 3702136030 / 370201001</w:t>
            </w:r>
          </w:p>
          <w:p>
            <w:pPr>
              <w:pStyle w:val="Normal"/>
              <w:rPr/>
            </w:pPr>
            <w:r>
              <w:rPr/>
              <w:t>УФК по Ивановской области (ФКУ администрации г. Иванова - МУ ЦБС детских библиотек)</w:t>
            </w:r>
          </w:p>
          <w:p>
            <w:pPr>
              <w:pStyle w:val="Normal"/>
              <w:rPr/>
            </w:pPr>
            <w:r>
              <w:rPr/>
              <w:t>Р/с 40204810800000000054</w:t>
            </w:r>
          </w:p>
          <w:p>
            <w:pPr>
              <w:pStyle w:val="Normal"/>
              <w:rPr/>
            </w:pPr>
            <w:r>
              <w:rPr/>
              <w:t xml:space="preserve">ГРКЦ ГУ Банка России  по </w:t>
            </w:r>
          </w:p>
          <w:p>
            <w:pPr>
              <w:pStyle w:val="Normal"/>
              <w:rPr/>
            </w:pPr>
            <w:r>
              <w:rPr/>
              <w:t>Ивановской области  г. Ивано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К 042406001,  л/с 0030322591</w:t>
            </w:r>
          </w:p>
          <w:p>
            <w:pPr>
              <w:pStyle w:val="Normal"/>
              <w:shd w:fill="FFFFFF" w:val="clear"/>
              <w:spacing w:lineRule="exact" w:line="269" w:before="278" w:after="0"/>
              <w:rPr/>
            </w:pPr>
            <w:r>
              <w:rPr/>
              <w:t>_______________ Крохина Л.Н.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>
                <w:b/>
              </w:rPr>
              <w:t>Поставщик:</w:t>
            </w:r>
          </w:p>
        </w:tc>
      </w:tr>
    </w:tbl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му контракту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писок книг дл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МУ ЦБС ДБ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370"/>
        <w:gridCol w:w="843"/>
      </w:tblGrid>
      <w:tr>
        <w:trPr>
          <w:trHeight w:val="65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и наз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школьный путеводитель/ Авт. текста Г.А. Крылов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снявичюс Г. Волчок, юла и медный вепрь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анки В. Кукушонок: худож. Струков Ю., Хворик А. (обл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анки В. Первая охота: худож. А. Хворик (обл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 тридевятом царстве: русские народные сказки/ Сост. Н.Астахова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а Е.А. Где живут опасности?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ргиев С. Фыфрики и бубрики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ев В. Асины сказки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зеева Н.А. Жила-была девочка Лена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ль В.И. Сказки: с репродукциями картин русских художников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жинина М.В. А всё из-за смешинки: худож. А. Лукьянов (обл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70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кова Н.М. Воз и маленькая тележка чудес: опыты и эксперименты для детей от 3 до 7 лет (обл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Л.В. Безопасность малыша (обл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натова А.С. О слонах, троллейбусах и принцах: стихи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стать рыцарем: растем вместе с героями любимых книг/ Сост. Р.Е. Данкова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шников В.И. Лаврова С.А. Чудеса живой природы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плинг Р.Д. Откуда у верблюда горб: худож. Баранов И., Мухачева С., Гаркуша О. (обл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орре Ф. Соленый пес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Ю. Картофельная собака (пер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пакова О.В. Секреты профессий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тецкая В.А. Крылатые слова и выражения с картинками и заданиями (обл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 В. Конверт из Шанхая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 В. Ожерелье императрицы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ч Г.А. Калининград. В стране янтаря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рова С.А. От пещеры до небоскреба. Жилища народов мира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рова С.А. По одежке встречает…: костюмы народов мира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пскеров М.Ф. Как волк теленочку мамой был (обл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в В.И. Россия – наша Родина: путешествие во времени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в В.И. Русские путешественники: худож. О.К. Пархаев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ин-Сибиряк Д.Н., Горький М., Паустовский К.Г. Воробьиные истории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юшина К. Аквадар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ина М.Л., Седов С.А. Как Дед Мороз на свет появился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цкая В.С. Хорошо жить на свете!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осов И.П. Женькин клад: рассказы/ Худож. О.Зобнина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тен М. Быстро в кровать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ер Г.Б. Гирлянда из малышей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воварова И.М. Жила-была собака: стихи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линовая книга/ Авт. текста О. Кувыкина (кар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ари Д. Принцесса Веселина: сказки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нкалья С. Вирджиния, принцесса-задира (обл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нкалья С. Принцесса А-Почему (обл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нкалья С. Принцесса Не-Хочу и принц Хочу (обл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нкалья С. Принцесса Тоска и ведьма Фоска (обл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нкалья С. Принцесса, которая читала слишком много историй про принцесс (обл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нкалья С. Принцесса-пиратка (обл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ора Ф. Муравей Ферда (пер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ренко И.Г. Учим ребенка рассказывать о себе (обл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акин Т. Из переписки с коровой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теев В. Бегемот, который боялся прививок (обл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теев В. Петух и краски: рис. авт. (обл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теев В. Разные колеса: рис.авт (обл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теев В. Цыпленок и Утёнок: рис автора (обл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биев А.Х. Гиганты и крошки (обл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маков Л. Потешные прогулки по Москве: ил. авт.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макова И.П. Крошка Вили Винки. Лучшие стихи: худож. М. Литвинова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ачев А.А. Сказочное воздухоплавание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мс Д.И. Все бегут, летят и скачут: стихи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феров Г.М. Пряничный город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пек Й. Приключения песика и кошечки: сказки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енко Г.Т. Нанотехнологии: настоящее и будущее (пер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карчук С.А. Правила пожарной безопасности для школьников (обл.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74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максимальной цены муниципального контр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максимальной цены муниципального контракта на поставку книг производился в соответствии с ценами издательств, указанными в их прайсах, выложенных в сети Интерн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расчетов максимальная цена контракта составила 100 тыс. руб. (Сто тыс. руб. 00 ко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иректор МУ ЦБС ДБ                                   Л.Н. Кр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2100"/>
        </w:tabs>
        <w:ind w:left="2100" w:hanging="48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1"/>
    </w:lvlOverride>
  </w:num>
  <w:num w:numId="10">
    <w:abstractNumId w:val="7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sz w:val="40"/>
      <w:szCs w:val="4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Основной шрифт"/>
    <w:qFormat/>
    <w:rPr/>
  </w:style>
  <w:style w:type="character" w:styleId="Name2">
    <w:name w:val="name2"/>
    <w:qFormat/>
    <w:rPr>
      <w:b/>
      <w:bCs/>
      <w:vanish w:val="false"/>
      <w:color w:val="398BCA"/>
      <w:sz w:val="11"/>
      <w:szCs w:val="11"/>
    </w:rPr>
  </w:style>
  <w:style w:type="character" w:styleId="Type2">
    <w:name w:val="type2"/>
    <w:qFormat/>
    <w:rPr>
      <w:vanish w:val="false"/>
      <w:color w:val="398BCA"/>
      <w:sz w:val="8"/>
      <w:szCs w:val="8"/>
    </w:rPr>
  </w:style>
  <w:style w:type="character" w:styleId="31">
    <w:name w:val="Знак Знак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numPr>
        <w:ilvl w:val="0"/>
        <w:numId w:val="6"/>
      </w:numPr>
      <w:spacing w:before="280" w:after="280"/>
      <w:ind w:left="0" w:hanging="0"/>
    </w:pPr>
    <w:rPr>
      <w:color w:val="461201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144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Раздел"/>
    <w:basedOn w:val="Normal"/>
    <w:qFormat/>
    <w:pPr>
      <w:numPr>
        <w:ilvl w:val="0"/>
        <w:numId w:val="6"/>
      </w:numPr>
      <w:tabs>
        <w:tab w:val="clear" w:pos="708"/>
        <w:tab w:val="left" w:pos="1440" w:leader="none"/>
      </w:tabs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sd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00:00Z</dcterms:created>
  <dc:creator>ADMIN</dc:creator>
  <dc:description/>
  <cp:keywords/>
  <dc:language>en-US</dc:language>
  <cp:lastModifiedBy>Анна Александровна Плечкина</cp:lastModifiedBy>
  <cp:lastPrinted>2011-06-29T09:55:00Z</cp:lastPrinted>
  <dcterms:modified xsi:type="dcterms:W3CDTF">2011-07-08T11:06:00Z</dcterms:modified>
  <cp:revision>23</cp:revision>
  <dc:subject/>
  <dc:title/>
</cp:coreProperties>
</file>