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8.02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лицей №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оронина, д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ol</w:t>
            </w:r>
            <w:r>
              <w:rPr>
                <w:sz w:val="20"/>
                <w:szCs w:val="20"/>
              </w:rPr>
              <w:t>6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В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23-43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62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38 67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Воронина д.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2 от 08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  руб. в т.ч. НДС 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1">
    <w:name w:val="Çàã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0505</cp:lastModifiedBy>
  <cp:lastPrinted>2011-01-27T15:25:00Z</cp:lastPrinted>
  <dcterms:modified xsi:type="dcterms:W3CDTF">2011-02-08T07:15:00Z</dcterms:modified>
  <cp:revision>30</cp:revision>
  <dc:subject/>
  <dc:title>Извещение о  проведении  запроса  котировок </dc:title>
</cp:coreProperties>
</file>