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Дата: 01.07.2011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612 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 «Детская городская клиническая больница №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ildren – hoshital_1com.@ivanovo.ru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пл. Революции, д. 6,  к. 5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7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3424"/>
        <w:gridCol w:w="1156"/>
        <w:gridCol w:w="1356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тавка  кровезаменяющих лекарствен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должен быть зарегистрирован и разрешен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лож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к  извещению о проведении запроса котировок </w:t>
            </w:r>
          </w:p>
          <w:p>
            <w:pPr>
              <w:pStyle w:val="TextBody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  <w:p>
            <w:pPr>
              <w:pStyle w:val="TextBody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характеристик, указанных в спецификации (Приложение              № 1 к  извещению о проведении запроса котировок)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</w:t>
            </w:r>
            <w:r>
              <w:rPr>
                <w:rFonts w:cs="Times New Roman" w:ascii="Times New Roman" w:hAnsi="Times New Roman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Требования к условиям хранения – не выше 25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гарантийному срок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60% основного срока год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446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  <w:r>
              <w:rPr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небюджетные средства (средства</w:t>
            </w:r>
            <w:r>
              <w:rPr>
                <w:sz w:val="20"/>
                <w:lang w:val="ru-RU"/>
              </w:rPr>
              <w:t xml:space="preserve"> ТФ </w:t>
            </w:r>
            <w:r>
              <w:rPr>
                <w:sz w:val="20"/>
              </w:rPr>
              <w:t>ОМС)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9 356,50</w:t>
            </w:r>
            <w:r>
              <w:rPr>
                <w:sz w:val="20"/>
              </w:rPr>
              <w:t xml:space="preserve"> согласно протоколу определения начальной (максимальной) цены контракта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 55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 xml:space="preserve"> течение 5 </w:t>
            </w:r>
            <w:r>
              <w:rPr>
                <w:sz w:val="20"/>
                <w:lang w:val="ru-RU"/>
              </w:rPr>
              <w:t xml:space="preserve">(пяти) </w:t>
            </w:r>
            <w:r>
              <w:rPr>
                <w:sz w:val="20"/>
              </w:rPr>
              <w:t>рабочих дней со дня подписания муниципального контракта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 после поставки товара на основании выставленных счетов и товарно-транспортных накладных в течение 10 (десяти) рабочих дней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7327"/>
        <w:gridCol w:w="1334"/>
      </w:tblGrid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ставляемых товаров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глюмина натрия сукцинат 1,5% р-р д/инф. 200мл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 1,5% в стеклянных бутылках по 200 мл. (или в иной упаковке при соблюдении общего количества препарата). Каждую бутылку вместе с инструкцией по медицинскому применению помещают в пачку из карт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: меглюминм натрия сукцинат-15,00г, полученный по следующей прописи: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метилглюкамин(меглюмин)- 8,725 г; янтарная кислота- 5,28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: натрия хлорид- 6,0 г.,                                            калия хлорид- 0,30 г.,магния хлорид (в пересчете на безводный) – 0,12 г., на трия гидроксид – 1,788 г., вода ля инъекций до 1,0л. Прозрачная бесцветная жидкость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этилкрахм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% р-р д/инф. 250мл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 6% в  полиэтиленивых бутылках по 250 мл или в пластиковых пакетах № 20 с инструкцией по медицинскому применению (или в иной упаковке при соблюдении общего количества препарат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ая или желтоватая, слегка опалесцирующая жидк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активные вещества: гидроксиэтилированный крахмал (ГЭК) –60,0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я хлорид- 9,0 г.; вспомогательные вещества: вода ля инъекций до 1000мл. Концентрация электролитов: натрий – 154м моль/л, хлорид – 154 м моль/л. Физико-химические характеристики:  теоретическая осмолярность – 309м Осм/л, 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- 4,0-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д/ин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% 200мл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 9 % в стеклянных  бутылках по 200 мл.(или в иной упаковке при соблюдении общего количества препарата) с инструкцией по медицинскому применению. Прозрачная бесцветная жидкость. Состав: натрия хлорид – 9, г., вода для инъекций – до 1 л., кислота хлористоводородная 0,1 м до рН-5,0 - 7,5,  натрия гидроксид 0,1м раствор до рН 5,0 – 7,5. Теоретическая осмолярность 308 мОсм/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-р д/инф.100мл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 9 % в стеклянных  бутылках по 100 мл.(или в иной упаковке при соблюдении общего количества препарата) с инструкцией по медицинскому применению. Прозрачная бесцветная жидкость. Состав: натрия хлорид – 9, г., вода для инъекций – до 1 л., кислота хлористоводородная 0,1 м до рН-5,0 - 7,5,  натрия гидроксид 0,1м раствор до рН 5,0 – 7,5. Теоретическая осмолярность 308 мОсм/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01.07. 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6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 612 от 01.07. 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«___»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вщик обязуется  передать кровезаменяющи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Поставщик</w:t>
      </w:r>
    </w:p>
    <w:p>
      <w:pPr>
        <w:pStyle w:val="Normal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оставить Товар Заказчику  в срок не позднее 5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 Своевременно передать Заказчику накладные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 Цена настоящего Контракта составляет ________________________________________ (__________________________) руб. _____  коп., в т.ч. НДС 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9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счет внебюджетных средств ТФОМС.</w:t>
      </w:r>
    </w:p>
    <w:p>
      <w:pPr>
        <w:pStyle w:val="23"/>
        <w:spacing w:lineRule="auto" w:line="240" w:before="0" w:after="0"/>
        <w:jc w:val="both"/>
        <w:rPr/>
      </w:pPr>
      <w:r>
        <w:rPr/>
        <w:t>5.5. Оплата производится безналичным путем  после поставки товара на основании выставленных счетов и товарно-транспортных накладных  в течение 10 (десяти) рабочих дней.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№61-ФЗ от 12.04.2010 "Об обращении лекарственных средств"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препар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  Сроки поставки Товара – в течение 5 рабочих дней со дня подписа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Контракт вступает в силу с момента подписания и действует до __________.2011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/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1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40404810100000030029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М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 определения начальной (максимальной) цены контракта на поставку кровезаменяющих лекарственных средств  пут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учения рынка товаров, работ,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                                                                                                         «29» июня 2011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оцедура  изучения рынка товаров   проводилась   комиссией в период с 10-00 часов  29 июня 2011 года по 10-30 часов  29 июня 2011 года по адресу: г. Иваново, пр.Ленина, 5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пособ изучения рынка: кабинетное исследование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Состав 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едседатель  комиссии:</w:t>
      </w:r>
      <w:r>
        <w:rPr>
          <w:rFonts w:ascii="Arial" w:hAnsi="Arial"/>
          <w:color w:val="000000"/>
          <w:sz w:val="20"/>
          <w:szCs w:val="20"/>
        </w:rPr>
        <w:t xml:space="preserve">    Герасимова Л.А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лены котировочной комиссии:</w:t>
      </w:r>
      <w:r>
        <w:rPr>
          <w:rFonts w:ascii="Arial" w:hAnsi="Arial"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Лебедева Т.В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л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алфар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птека Центральная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изучения рынк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23"/>
        <w:gridCol w:w="1492"/>
        <w:gridCol w:w="1452"/>
        <w:gridCol w:w="1452"/>
        <w:gridCol w:w="1453"/>
        <w:gridCol w:w="1126"/>
        <w:gridCol w:w="1126"/>
      </w:tblGrid>
      <w:tr>
        <w:trPr>
          <w:trHeight w:val="4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ого товар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 цена товара (руб.)</w:t>
            </w:r>
          </w:p>
        </w:tc>
      </w:tr>
      <w:tr>
        <w:trPr>
          <w:trHeight w:val="3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люмина натрия сукцинат 1,5% р-р д/инф. 200м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1</w:t>
            </w:r>
          </w:p>
        </w:tc>
      </w:tr>
      <w:tr>
        <w:trPr>
          <w:trHeight w:val="2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этилкрахм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р-р д/инф. 250м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4</w:t>
            </w:r>
          </w:p>
        </w:tc>
      </w:tr>
      <w:tr>
        <w:trPr>
          <w:trHeight w:val="2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д/ин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 200м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9</w:t>
            </w:r>
          </w:p>
        </w:tc>
      </w:tr>
      <w:tr>
        <w:trPr>
          <w:trHeight w:val="2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д/инф.100м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</w:t>
            </w:r>
          </w:p>
        </w:tc>
      </w:tr>
      <w:tr>
        <w:trPr>
          <w:trHeight w:val="2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цена контрак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56,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На основании результатов исследования рынка   комиссия определила начальную (максимальную) цену контракта на поставку кровезаменяющих лекарственных средств в размере 109 356,50 (ста девяти тысяч трехсот пятидесяти шести) рублей 50 копеек</w:t>
      </w:r>
    </w:p>
    <w:p>
      <w:pPr>
        <w:pStyle w:val="Normal"/>
        <w:tabs>
          <w:tab w:val="clear" w:pos="708"/>
          <w:tab w:val="left" w:pos="86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отировочной комиссии:</w:t>
        <w:tab/>
        <w:tab/>
        <w:tab/>
        <w:tab/>
        <w:tab/>
        <w:t xml:space="preserve"> Герасимова Л.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Члены комиссии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Преснякова М.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Спиридонова Е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Лебедева Т.В.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u w:val="singl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7:00Z</dcterms:created>
  <dc:creator>Ольга</dc:creator>
  <dc:description/>
  <cp:keywords/>
  <dc:language>en-US</dc:language>
  <cp:lastModifiedBy>Елена Витальевна Сергеева</cp:lastModifiedBy>
  <cp:lastPrinted>2011-06-29T15:34:00Z</cp:lastPrinted>
  <dcterms:modified xsi:type="dcterms:W3CDTF">2011-07-01T11:45:00Z</dcterms:modified>
  <cp:revision>11</cp:revision>
  <dc:subject/>
  <dc:title>Для субъектов малого предпринимательства</dc:title>
</cp:coreProperties>
</file>