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Извещение о  продлении срока подачи котировочных заяв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убъектов малого предпринимательства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01.07.201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Регистрационный № </w:t>
      </w:r>
      <w:r>
        <w:rPr>
          <w:rFonts w:cs="Times New Roman" w:ascii="Times New Roman" w:hAnsi="Times New Roman"/>
          <w:sz w:val="24"/>
          <w:u w:val="single"/>
        </w:rPr>
        <w:t>558а</w:t>
      </w:r>
    </w:p>
    <w:p>
      <w:pPr>
        <w:pStyle w:val="Normal"/>
        <w:jc w:val="both"/>
        <w:rPr/>
      </w:pPr>
      <w:r>
        <w:rPr/>
        <w:t xml:space="preserve">Извещаем о продлении срока подачи котировочных заявок. 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в сети Интернет 23.06.2011 регистрационный номер № 0133300001711000693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5187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Детская городская клиническая больница № 5» г. Иваново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4, г. Иваново, ул. Полка Нормандия-Неман, д. 82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db</w:t>
              </w:r>
              <w:r>
                <w:rPr>
                  <w:rStyle w:val="InternetLink"/>
                  <w:rFonts w:cs="Times New Roman" w:ascii="Times New Roman" w:hAnsi="Times New Roman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db</w:t>
              </w:r>
              <w:r>
                <w:rPr>
                  <w:rStyle w:val="InternetLink"/>
                  <w:rFonts w:cs="Times New Roman" w:ascii="Times New Roman" w:hAnsi="Times New Roman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37-73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, к. 519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Иваново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7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672"/>
        <w:gridCol w:w="4275"/>
        <w:gridCol w:w="1360"/>
        <w:gridCol w:w="1360"/>
      </w:tblGrid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мяс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Товара должно отвечать требованиям качества, установленным в ФЗ от 02.01.2000 № 29 – ФЗ «О качестве и безопасности пищевых продуктов»; ФЗ от 14.05.1993 №4979-1 «О 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П 2.3.6.1066-01 «Предприятия торговли. Санитарно-эпидемиологические требования к организациям торговли и обороту в них продовольственного сырья и пищевых продук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итарно-эпидемиологические правила», СанПин 2.3.2.1324-03 «Гигиенические требования к срокам годности и условиям хранения пищевых продуктов», отвечать требованиям специальных норм, ГОСТам, санитарно-эпидемиологическим требованиям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ие правила и нормативы «Гигиенические требования к безопасности и пищевой ценности пищевых продуктов. СанПиН 2.3.2.1078-01», СанПиН 2.3.2.2362-08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ГОСТ 779-55 «Мясо-говядина в полутушах и четвертинках. Технические условия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02-2006 «Мясо кур (тушки кур, цыплят, цыплят бройлеров и их части). Технические условия.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ачество поставляемого товара должно подтверждаться документами, свидетельствующие о качестве товара и соответствия в соответствии с действующим законодательством РФ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пецификации (приложение №1)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пецификации (приложение №1)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огласно спецификации (Приложение №1)</w:t>
            </w:r>
          </w:p>
          <w:p>
            <w:pPr>
              <w:pStyle w:val="TextBody"/>
              <w:spacing w:lineRule="exact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товар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аконодательством РФ на продукты  предусмотрена маркировка, то наличие  маркировки на товаре обязательн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товара осуществляется транспортом поставщика на основании заявки Заказчика, полученной за 2 календарных дня до момента поставки. Упаковка товаров должна предотвратить их порчу или повреждение во время перевозки к месту назначения (доставк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 и упаковка товара должны соответствовать установленным в РФ требованиям и стандартам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и мясопродукты: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со поступает в рубленом виде, с соответствующим клеймом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сные полуфабрикаты поступают в замороженном виде, в герметичной упаковке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годности товара на момент поставки должен составлять не менее 90% срока годности установленного производителем Товар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поставляется в количестве и сроки по заявкам заказчика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6618"/>
      </w:tblGrid>
      <w:tr>
        <w:trPr>
          <w:trHeight w:val="36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ОМС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216,00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Полка Нормандия-Неман, д. 82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момента подписания муниципального контракта до 30.09.2011 на основании заявок заказчика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заказчиком после поставки товара по безналичному расчету, путем перечисления денежных средств на расчетный счет поставщика в течение 20 (двадцати) календарных дней с момента подписания товарно-транспортной накладной.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Спецификация</w:t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/>
        <w:t xml:space="preserve">                                                                  </w:t>
      </w:r>
    </w:p>
    <w:tbl>
      <w:tblPr>
        <w:tblW w:w="5650" w:type="pct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43"/>
        <w:gridCol w:w="5804"/>
        <w:gridCol w:w="1087"/>
        <w:gridCol w:w="76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оставляемых товаро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ых товар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422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ядина заморожен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 1511131</w:t>
            </w:r>
          </w:p>
        </w:tc>
      </w:tr>
      <w:tr>
        <w:trPr>
          <w:trHeight w:val="27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замороженная без кости (оковалок, огузок) в/категори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Cs/>
                <w:color w:val="000000"/>
                <w:sz w:val="20"/>
                <w:szCs w:val="20"/>
              </w:rPr>
              <w:t>Говядина без кости задняя часть (оковалок, огузок), мороженная должна соответствовать требованию ГОСТа, что при отпуске поставщик должен подтвердить сертификатом и ветеринарным свидетельством. Цвет и запах должны быть свойственными данному виду мяса (ярко-красный), консистенция после размораживания упругая. При варке мяса, бульон должен быть прозрачный, ароматный. Говядина без кости задняя часть должна быть упакована в чистые картонные коробки с этикетками на русском языке с указанием наименования мяса, изготовителя, даты выработки, условий и срока хранения и т.п. Товар, который не соответствует требованиям ГОСТа, Поставщик должен заменить покупателю качественны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415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продукты первой категории говяж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- 1511211</w:t>
            </w:r>
          </w:p>
        </w:tc>
      </w:tr>
      <w:tr>
        <w:trPr>
          <w:trHeight w:val="14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 весова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на быть освобождена от желчного пузыря с протоками, наружных кровеносных сосудов, лимфатических узлов, остатков жировой ткани. К поставке не допускается: дважды замороженная печень, потерявшая естественный цвет, имеющие порезы и разрывы поверхности, с посторонними запах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73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цыплят  свежее, охлажденное или заморож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– 1511232</w:t>
            </w:r>
          </w:p>
        </w:tc>
      </w:tr>
      <w:tr>
        <w:trPr>
          <w:trHeight w:val="11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цыплят – бройлеров замороженное 1 категори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та – бройлеры потрошенные, 1 категории, мороженные, массой не менее 1,4 кг. Каждая тушка должна быть упакована индивидуально в фирменный пакет из полимерной пленки. Затем, их упаковывают в чистые картонные коробки, имеющие этикетки с указанием производителя и его товарного знака, наименования продукции, номера ГОСТа, общего веса нетто, даты убоя, условий и сроков хранения и т.п. Качество цыплят – бройлеров должно соответствовать требованиям, указанным в ГОСТе Р 2702-2006. Тушки должны иметь чистую светлую кожу без остатков пера и пеньков, без ссадин, порывов, пятен и кровоподтеков. Мышцы развиты хорошо, форма грудки округлая (киль не выделяется). После размораживания консистенция мяса должна быть плотной, без ослизнения, запах свежим. Каждая партия цыплят – бройлеров должна сопровождаться сертификатом и удостоверением качества,  а также ветеринарным свидетельством. Товар, который не соответствует требованиям ГОСТа Поставщик обязан заменить Заказчику качественны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417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субпродукты к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- 1511241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куриная глубокозамороженна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анная печень, состоящая из одной или двух долей, упругой консистенции с гладкой поверхностью, от бурого до коричневато – красного цвета, чистая, без желчного пузыря, пятен от разлитой желчи и посторонних прирезей, с наличием незначительных остатков жировой и соединительной тканей. Без посторонних цвета и запаха. Качество печени куриной должно соответствовать требованиям, указанным в ГОСТе Р 53157-2008. Печень глубокозамороженная, массой 0,8 кг или 1,0 кг,  упакована в лотках из полимерного материала с последующей упаковкой в полимерную пленку по ГОСТ 10354 и скрепленные термосвариванием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определения начальной (максимальной) цены контракта на поставку мяса в 3 –м квартале 2011 год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изучения рынка товаров, работ, услуг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                                     «21»  июня 2011 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оцедура  изучения рынка товаров   проводилась   комиссией в период с 09-30 часов  21 июня 2011 года по 10-00 часов  21 июня 2011 года по адресу: г. Иваново, ул.Полка Нормандия Неман, д.8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 изучения рынка: кабинетное исследов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остав  комисси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ловьева Н.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:               Потемкина Е.В.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едова А.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Кочеткова И.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точники информа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15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усторг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понев И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Торговая компания «Джентри – Регион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5.Результаты изучения рынка:</w:t>
      </w:r>
    </w:p>
    <w:tbl>
      <w:tblPr>
        <w:tblW w:w="1071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1060"/>
        <w:gridCol w:w="992"/>
        <w:gridCol w:w="1134"/>
        <w:gridCol w:w="1134"/>
        <w:gridCol w:w="993"/>
        <w:gridCol w:w="1275"/>
        <w:gridCol w:w="1560"/>
      </w:tblGrid>
      <w:tr>
        <w:trPr>
          <w:trHeight w:val="4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-ца измере-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участника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рыночная цена товар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 среднеры-ночной цене (руб.)</w:t>
            </w:r>
          </w:p>
        </w:tc>
      </w:tr>
      <w:tr>
        <w:trPr>
          <w:trHeight w:val="3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вядина замороженая без кости (оковалок, огузок) в/категор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0,00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нь говяжья весов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3,00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цыплят – бройлеров замороженное 1 категор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8,00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нь кури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00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16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основании результатов исследования рынка   комиссия определила начальную (максимальную) цену контракта на поставку продуктов питания в 3 –м квартале 2011 года. 1. Говядина замороженная без кости (оковалок, огузок) в/категории; 2. печень говяжья весовая; 3. мясо цыплят - бройлеров замороженное 1 категории; 4. Печень куриная глубокозамороженная в размере 160216,00   (Сто шестьдесят тысяч двести шестнадцать) рублей  00 копеек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 комиссии:</w:t>
        <w:tab/>
        <w:t xml:space="preserve">                                     Соловьева Н.М.</w:t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 xml:space="preserve">  Потемкина Е.В.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едова А.Х.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 xml:space="preserve">  Кочеткова И.С.</w:t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длении срока подачи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01.07.2011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558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муниципального контракта, указанные в извещении о продлении срока подачи котировочных заявок № </w:t>
      </w:r>
      <w:r>
        <w:rPr>
          <w:sz w:val="22"/>
          <w:szCs w:val="22"/>
          <w:u w:val="single"/>
        </w:rPr>
        <w:t>558а</w:t>
      </w:r>
      <w:r>
        <w:rPr>
          <w:sz w:val="22"/>
          <w:szCs w:val="22"/>
        </w:rPr>
        <w:t xml:space="preserve"> от 01.07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«__» _________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учреждение здравоохранения «Детская городская клиническая больница №5» г. Иваново, именуемое в дальнейшем «Заказчик», в лице главного врача Волкова Станислава Андреевича, действующего на основании Устава, с одной стороны, и  _________________________________________ именуемое в дальнейшем «Поставщик», в лице _______________________________, действующего на основании _______________, с другой стороны, вместе именуемые «Стороны», руководствуясь, протоколом №_____________________ от 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center"/>
        <w:rPr/>
      </w:pPr>
      <w:r>
        <w:rPr/>
        <w:t>ПРЕДМЕТ КОНТРАК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1. Стороны заключили настоящий Контракт, согласно которому Поставщик  обязуется поставить Заказчику мясо и мясную продукцию (далее по тексту Товар),  надлежащего качества, а Заказчик обязуется принять и оплатить Товар в порядке и сроки, определенные настоящим Контрактом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Товар поставляется в количестве и ассортименте согласно Спецификации № 1 (Приложение № 1)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2. Место поставки товара: 153024, г. Иваново, ул. Полка Нормандия – Неман, д. 82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2. ЦЕНА И ПОРЯДОК РАСЧЕ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. Цена Контракта составляет _______________________________ руб.______ коп., в т.ч. НДС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4. Заказчик производит оплату непосредственно после получения Товара путем перечис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5. Оплата производится заказчиком по безналичному расчету, путем перечисления денежных средств на расчетный счет поставщика в течение 20 (двадцати) календарных дней с момента подписания товарно-транспортных накладны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6. Оплата производится за счет внебюджетных средств ОМ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7.  Валютой платежа является российский рубл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3. КОЛИЧЕСТВО, КАЧЕСТВО И АССОРТИМЕНТ ТОВА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. Ассортимент и количество поставляемого Товара определяются в заказе Заказчика и отражаются в товарно-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2.  Заказ поступает от Заказчика за 2 календарных дня до момента постав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3. Поставщик обязан передать Заказчику Товар надлежащего качества в количестве и ассортименте определенном Заказчи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4. Качество Товара должно отвечать требованиям качества, установленным в Федеральном законе от 02.01.2000 № 29 – ФЗ «О качестве и безопасности пищевых продуктов» и Федеральном законе от 14.05.1993 №4979-1 «О ветеринарии». Соответствие СП 2.3.6.1066-01 «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, СанПин 2.3.2.1324-03 «Гигиенические требования к срокам годности и условиям хранения пищевых продуктов», отвечать требованиям специальных норм, ГОСТам, санитарно-эпидемиологическим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Качество поставляемого товара должно подтверждаться документами, свидетельствующие о качестве товара и соответствия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5. Срок годности товара на момент поставки должен составлять не менее 90% срока годности установленного производителем Тов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6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center"/>
        <w:rPr/>
      </w:pPr>
      <w:r>
        <w:rPr/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 Поставщик обязан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1.1. Обеспечить резервирование Товара после поступления от Заказчика заказа на Товар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2. Обеспечить доставку Товара до склада Заказчика транспортом Поставщ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 Заказчик обязан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5.  ПОСТАВКА, ОТГРУЗКА И ПРИЕМКА ТОВА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5.1. Поставка Товара производится автотранспортом Поставщика на склад Заказчика с момента подписания контракта по 30.09.2011 г. по заявкам Заказчи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документами, подтверждающими качество Тов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Товара считается приемка Товара Заказчи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540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1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ОБСТОЯТЕЛЬСТВА НЕПРЕОДОЛИМОЙ СИЛ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РАЗРЕШЕНИЕ СПОР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СРОК ДЕЙСТВИЯ КОНТРАК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1. Настоящий Контракт вступает в силу с момента подписания его Сторонами и действует до __________________2011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0.1. Любые изменения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</w:p>
    <w:p>
      <w:pPr>
        <w:pStyle w:val="ConsNonformat"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 «Детская городская                                                         </w:t>
      </w:r>
    </w:p>
    <w:p>
      <w:pPr>
        <w:pStyle w:val="ConsNonformat"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иническая больница № 5»                                                    </w:t>
      </w:r>
    </w:p>
    <w:p>
      <w:pPr>
        <w:pStyle w:val="ConsNonformat"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153024 г. Иваново,                                                         </w:t>
      </w:r>
    </w:p>
    <w:p>
      <w:pPr>
        <w:pStyle w:val="ConsNonformat"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Полка Нормандия Неман, д. 82                                          </w:t>
      </w:r>
    </w:p>
    <w:p>
      <w:pPr>
        <w:pStyle w:val="ConsNonformat"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 (4932) 37-12-65                                                          </w:t>
      </w:r>
    </w:p>
    <w:p>
      <w:pPr>
        <w:pStyle w:val="Style18"/>
        <w:rPr/>
      </w:pPr>
      <w:r>
        <w:rPr/>
        <w:t xml:space="preserve">БИК 042406001                                                                          </w:t>
      </w:r>
    </w:p>
    <w:p>
      <w:pPr>
        <w:pStyle w:val="Style18"/>
        <w:rPr/>
      </w:pPr>
      <w:r>
        <w:rPr/>
        <w:t xml:space="preserve">ИНН 3729024260                                                                        </w:t>
      </w:r>
    </w:p>
    <w:p>
      <w:pPr>
        <w:pStyle w:val="Style18"/>
        <w:rPr/>
      </w:pPr>
      <w:r>
        <w:rPr/>
        <w:t xml:space="preserve">КПП  370201001                                                                          </w:t>
      </w:r>
    </w:p>
    <w:p>
      <w:pPr>
        <w:pStyle w:val="Style18"/>
        <w:rPr/>
      </w:pPr>
      <w:r>
        <w:rPr/>
        <w:t>Р/с 40404810100000030032 в</w:t>
      </w:r>
    </w:p>
    <w:p>
      <w:pPr>
        <w:pStyle w:val="Style18"/>
        <w:rPr>
          <w:bCs/>
        </w:rPr>
      </w:pPr>
      <w:r>
        <w:rPr>
          <w:bCs/>
        </w:rPr>
        <w:t xml:space="preserve">ГРКЦ ГУ Банка России по  Ивановской области </w:t>
      </w:r>
    </w:p>
    <w:p>
      <w:pPr>
        <w:pStyle w:val="Normal"/>
        <w:rPr/>
      </w:pPr>
      <w:r>
        <w:rPr/>
        <w:t xml:space="preserve">г.Иваново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ВЩИК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/Волков С.А./                                       _______________/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</w:t>
      </w:r>
      <w:r>
        <w:rPr/>
        <w:t xml:space="preserve">М.П.                                                                                         М.П.                           </w:t>
      </w:r>
    </w:p>
    <w:p>
      <w:pPr>
        <w:pStyle w:val="Normal"/>
        <w:ind w:left="5580" w:hanging="0"/>
        <w:rPr/>
      </w:pPr>
      <w:r>
        <w:rPr/>
        <w:t>Приложение 1</w:t>
      </w:r>
    </w:p>
    <w:p>
      <w:pPr>
        <w:pStyle w:val="Normal"/>
        <w:ind w:left="5580" w:hanging="0"/>
        <w:rPr/>
      </w:pPr>
      <w:r>
        <w:rPr/>
        <w:t xml:space="preserve">к муниципальному контракту </w:t>
      </w:r>
    </w:p>
    <w:p>
      <w:pPr>
        <w:pStyle w:val="Normal"/>
        <w:ind w:left="5580" w:hanging="0"/>
        <w:rPr/>
      </w:pPr>
      <w:r>
        <w:rPr/>
        <w:t xml:space="preserve">№ </w:t>
      </w:r>
      <w:r>
        <w:rPr/>
        <w:t xml:space="preserve">____ от «__» ________ 2011 г.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11"/>
        <w:gridCol w:w="1263"/>
        <w:gridCol w:w="1385"/>
        <w:gridCol w:w="1374"/>
        <w:gridCol w:w="15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вара, 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/Волков С.А./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Основной шрифт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vdb5@yandex.ru" TargetMode="External"/><Relationship Id="rId4" Type="http://schemas.openxmlformats.org/officeDocument/2006/relationships/hyperlink" Target="mailto:Ivdb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6:00Z</dcterms:created>
  <dc:creator>Admin</dc:creator>
  <dc:description/>
  <cp:keywords/>
  <dc:language>en-US</dc:language>
  <cp:lastModifiedBy>админ</cp:lastModifiedBy>
  <cp:lastPrinted>2011-06-21T14:54:00Z</cp:lastPrinted>
  <dcterms:modified xsi:type="dcterms:W3CDTF">2011-07-01T10:00:00Z</dcterms:modified>
  <cp:revision>3</cp:revision>
  <dc:subject/>
  <dc:title>Извещение о проведении запроса котировок</dc:title>
</cp:coreProperties>
</file>