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ата: 26.05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  <w:tab/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406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360"/>
        <w:gridCol w:w="3780"/>
        <w:gridCol w:w="900"/>
        <w:gridCol w:w="1800"/>
      </w:tblGrid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iCs/>
              </w:rPr>
            </w:pPr>
            <w:r>
              <w:rPr>
                <w:iCs/>
              </w:rPr>
              <w:t>МУЗ «Стоматологическая поликлиника № 2»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53013, г. Иваново, проспект Текстильщиков, д. 2а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omatolog</w:t>
              </w:r>
              <w:r>
                <w:rPr>
                  <w:rStyle w:val="InternetLink"/>
                </w:rPr>
                <w:t>2-3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Головушкина Елена Григорьевна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(4932) 93-93-58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Место подачи котировочных заявок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2.06.2011 до 09:00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Комплексное техническое обслуживание медицинской техники 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Комплексное техническое обслуживание медицинской техники лечебных кабинетов, физиокабинета, рентгенкабинета и зуботехнической лаборатории, перечисленных в Приложении № 1 к извещению о проведении запроса котировок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личие лицензии на заявленный вид услу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В соответствии с Приложением</w:t>
            </w:r>
          </w:p>
          <w:p>
            <w:pPr>
              <w:pStyle w:val="Style17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2 к извещению о проведении запроса котировок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плексное техническое обслуживание изделий медицинской техники (ИМТ) включает в себя: профилактический технический осмотр, наладку и настройку, текущий ремонт с применением запасных частей и расходных материалов Заказчика, ввод в эксплуатацию, контроль технического состояния. В состав технических осмотров входит: визуальный осмотр ИМТ, проверка электрических цепей и защитного заземления, устранение мелких неисправностей и регулировка ИМТ. Текущий ремонт выполняется на месте эксплуатации ИМТ,  проводится по мере необходимости и включает в себя работы по восстановлению работоспособности ИМТ путем замены или восстановления отдельных составных частей, не требующих регулировки и не затрагивающих узлы и блоки, не влияющие на метрологические характеристики. Содержание, порядок и правила технического обслуживания устанавливаются эксплуатационной документацией на ИМТ. Результаты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технического обслуживания фиксируются в журнале технического обслуживания, хранящемся на месте эксплуатации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ИМТ</w:t>
            </w:r>
            <w:r>
              <w:rPr>
                <w:i/>
                <w:color w:val="FF0000"/>
                <w:sz w:val="20"/>
              </w:rPr>
              <w:t>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 проводит технический инструктаж персонала по эксплуатации медицинской техники. В случае необходимости списания оборудования, достигшего предельного состояния, Исполнитель оформляет дефектную ведомость. Своевременно уведомлять о необходимости замены морально устаревших и физически изношенных деталей, узлов и механизмов, дальнейшая эксплуатация которых не обеспечивает бесперебойную работу ИМТ.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блюдение установленных правил техники безопасности в учреждении, производственной санитарии и пожарной безопасности при комплексном техническом обслуживании медицинской техники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Исполнитель обязан своевременно оказывать услуги в установленные сроки, согласованные с Заказчиком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 xml:space="preserve">Исполнитель обязуется обеспечить надежную эксплуатацию ИМТ, принятых на комплексное техническое обслуживание путем своевременного и качественного выполнения работ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сполнитель несет ответственность за нарушение нормального функционирования и выхода из строя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ИМТ. Обслуживание в соответствии с Приложением №1 к извещению о проведении запроса котирово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840"/>
      </w:tblGrid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Источник финансирования заказа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ные и внебюджетные средства (средства от предпринимательской и иной приносящей доход деятельности)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Максимальная цена контракта, руб.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9906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Цена муниципального контракта включает расходы на оказание услуг, доставку, расходы на страхование, оплату налогов, в том числе НДС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г. Иваново, пр. Текстильщиков, д. 2а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с 01.07.2011г. по 30.09.2011 г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выставляет заказчику счет за оказанные в отчетном месяце услуги не позднее 25 (двадцать пятого) числа отчетного месяца, на сумму, указанную в акте оказанных услуг. Заказчик осуществляет оплату услуг в течение 15 (пятнадцати) банковских дней с момента получения счета от исполнителя, путем перечисления денежных средств на расчетный счет исполнителя в безналичной форме.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Срок подписания победителем контракта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Не позднее чем через 15 (пятн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нимаемых на комплексное техническое обслуживание изделий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86"/>
        <w:gridCol w:w="1802"/>
        <w:gridCol w:w="1803"/>
        <w:gridCol w:w="18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ИМ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ель, тип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 ИМ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МТ лечебных кабине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dent-691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dent-691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пневматическа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/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Diplomat ADEPT DA 110", D 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 107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SAN CLASS 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10812, 060208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SAN CLASS 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0810, 310508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de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/М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/М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лазер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-10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8/M, 62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Smile Mini-04", "SK-1-0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 51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86"/>
        <w:gridCol w:w="1802"/>
        <w:gridCol w:w="1803"/>
        <w:gridCol w:w="18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-0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 63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aktik-B", ELM-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 10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aktik-B", ELM-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3, 9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ашина пневматическая к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/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4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4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2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2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6-"Я-ФП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Н-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 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-0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6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9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4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4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31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87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1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09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20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0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54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7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1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7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.10 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9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.10 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2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-28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зуботехнической лаборатор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ескоструй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рентгенкабин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 паровой горизонталь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100-3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рентгеновский дентальный стационар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антомогра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ек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дистиллятор электр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-4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9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физиокабин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СМВ-терап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стационар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стационар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Ф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86"/>
        <w:gridCol w:w="1802"/>
        <w:gridCol w:w="1803"/>
        <w:gridCol w:w="18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флюктуаризации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100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оматологический насте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ВЧ-терапии перенос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льтразвуковой терапии стоматолог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Т-1,02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лазерной терап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кс 2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 ультразвуков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-01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8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лечения пародонтоза вакуум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2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/>
      </w:pPr>
      <w:r>
        <w:rPr>
          <w:sz w:val="22"/>
          <w:szCs w:val="22"/>
        </w:rPr>
        <w:t>к извещению о проведении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оса котировок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плексного технического обслуживания медицинской 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бслужи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вы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(два) выхода в неделю (понедельник, среда) за весь период обслуживания, но не менее, чем по 6 (шесть) рабочих часов в каждый из выход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й вы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Заказчика. Выход осуществляется в течение 1 (одного) часа после поступления заявки, путем телефонограммы Исполнителю. Условия внепланового выхода действуют на протяжения всего срока облуживания, и осуществляется в соответствие с требованиями муниципального контрак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/>
        <w:t xml:space="preserve">                                     </w:t>
      </w:r>
      <w:r>
        <w:br w:type="page"/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1"/>
        <w:ind w:left="-36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sz w:val="18"/>
          <w:szCs w:val="18"/>
        </w:rPr>
      </w:pPr>
      <w:r>
        <w:rPr/>
        <w:tab/>
        <w:tab/>
        <w:tab/>
        <w:tab/>
        <w:tab/>
        <w:t xml:space="preserve">                  </w:t>
      </w:r>
      <w:r>
        <w:rPr>
          <w:sz w:val="24"/>
          <w:szCs w:val="24"/>
        </w:rPr>
        <w:t>№ _____________</w:t>
      </w:r>
    </w:p>
    <w:p>
      <w:pPr>
        <w:pStyle w:val="ConsPlusNonformat1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1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1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5.2011</w:t>
      </w:r>
    </w:p>
    <w:p>
      <w:pPr>
        <w:pStyle w:val="ConsPlusNonformat1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06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1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1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4860"/>
      </w:tblGrid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мплексное техническое обслуживание медицинской техники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Цена муниципального контракта включает расходы на оказание услуг, доставку, расходы на страхование, оплату налогов, сборов и других обязательных платежей</w:t>
            </w:r>
          </w:p>
        </w:tc>
      </w:tr>
    </w:tbl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____коп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                      № 406 от 26.05.2011, с учетом предложения о цене контракта, указанного в настоящей котировоч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(подпись) </w:t>
        <w:tab/>
        <w:t xml:space="preserve"> (Ф.И.О.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.П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ЕКТ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_</w:t>
      </w:r>
    </w:p>
    <w:p>
      <w:pPr>
        <w:pStyle w:val="ConsPlusNormal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мплексное техническое обслуживание медицинской техники в 3 квартале 2011 г.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Иваново                                                                                                     «__» _______ 2011 г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З «Стоматологическая поликлиника № 2», именуемое в дальнейшем «Заказчик», в лице главного врача Баранова Дмитрия Александровича, действующего на основании Устава</w:t>
      </w:r>
      <w:r>
        <w:rPr>
          <w:color w:val="000000"/>
        </w:rPr>
        <w:t xml:space="preserve">, </w:t>
      </w:r>
      <w:r>
        <w:rPr/>
        <w:t xml:space="preserve">и __________________________________________________, именуемое в дальнейшем «Исполнитель», в лице _____________________, действующего на основании ______________________________________, с другой стороны, вместе именуемые в дальнейшем «Стороны», на основании Протокола рассмотрения и оценки котировочных заявок от ________ №_____ заключили настоящий Муниципальный контракт на оказание услуг по </w:t>
      </w:r>
      <w:r>
        <w:rPr>
          <w:b/>
        </w:rPr>
        <w:t>комплексному техническому обслуживанию медицинской техники в 3 квартале 2011 г.</w:t>
      </w:r>
      <w:r>
        <w:rPr/>
        <w:t xml:space="preserve"> (далее – Контракт) о нижеследующем: </w:t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</w:rPr>
        <w:t>1. ПРЕДМЕТ КОНТРАКТА</w:t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По настоящему Контракту Заказчик поручает, а Исполнитель осуществляет </w:t>
      </w:r>
      <w:r>
        <w:rPr>
          <w:b/>
          <w:sz w:val="24"/>
          <w:szCs w:val="24"/>
        </w:rPr>
        <w:t>комплексное техническое обслуживание медицинской техники</w:t>
      </w:r>
      <w:r>
        <w:rPr>
          <w:sz w:val="24"/>
          <w:szCs w:val="24"/>
        </w:rPr>
        <w:t>, находящейся на балансе МУЗ «Стоматологическая поликлиника № 2» и перечисленной  в         Приложение № 1 к Контрак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сполнитель оказывает услуги Заказчику на основании Лицензии, выданной ему в установленном законом порядке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3. Заказчик принимает и оплачивает услуги Исполнителя на условиях, предусмотренных настоящим Контрактом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 xml:space="preserve">1.4. Исполнитель осуществляет </w:t>
      </w:r>
      <w:r>
        <w:rPr>
          <w:b/>
        </w:rPr>
        <w:t>комплексное техническое обслуживание медицинской техники</w:t>
      </w:r>
      <w:r>
        <w:rPr/>
        <w:t>, в соответствие с п. 1.1 настоящего Контракта, с 01.07.2011 г.  по 30.09.2011г., согласно Приложению № 2 к Контракту.</w:t>
      </w:r>
    </w:p>
    <w:p>
      <w:pPr>
        <w:pStyle w:val="ConsNormal"/>
        <w:ind w:right="19772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лачивать услуги Исполнителя в порядке, сроки и размере, установленные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4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 Осуществлять комплексное техническое обслуживание медицинской техники лечебных кабинетов, физиокабинета, рентгенкабинета и зуботехнической лаборатории, перечисленной в Приложении № 1 к Контракту, в соответствии с условиями настоящего Контракта.    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нитель обязан своевременно оказывать услуги в установленные сроки, согласованные с Заказчиком.                                    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1.2. Комплексное</w:t>
      </w:r>
      <w:r>
        <w:rPr>
          <w:sz w:val="24"/>
          <w:szCs w:val="24"/>
        </w:rPr>
        <w:t xml:space="preserve"> техническое обслуживание изделий медицинской техники (ИМТ) включает в себя: профилактический технический осмотр, наладку и настройку, текущий ремонт с применением запасных частей и расходных материалов Заказчика, ввод в эксплуатацию, контроль технического состоя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В состав технических осмотров входит: визуальный осмотр ИМТ, проверка электрических цепей и защитного заземления, устранение мелких неисправностей и регулировка ИМТ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держание, порядок и правила технического обслуживания устанавливаются эксплуатационной документацией на ИМ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Исполнитель обязан своевременно уведомлять о необходимости замены морально устаревших и физически изношенных деталей, узлов и механизмов, дальнейшая эксплуатация которых не обеспечивает бесперебойную работу ИМТ.  </w:t>
      </w:r>
    </w:p>
    <w:p>
      <w:pPr>
        <w:pStyle w:val="Normal"/>
        <w:autoSpaceDE w:val="false"/>
        <w:ind w:firstLine="540"/>
        <w:jc w:val="both"/>
        <w:rPr/>
      </w:pPr>
      <w:r>
        <w:rPr/>
        <w:t>3.1.4. В установленные Контрактом сроки передавать Заказчику отчет о ходе выполнения комплексного технического обслуживания медицинской техники, счета и акты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1.5. Текущий ремонт выполняется на месте эксплуатации ИМТ, проводится по мере необходимости и включает в себя работы по восстановлению работоспособности ИМТ путем замены или восстановления отдельных составных частей, не требующих регулировки и не затрагивающих узлы и блоки, не влияющие на метрологические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3.1.6. Соблюдать установленные правила техники безопасности в учреждении, производственной санитарии и пожарной безопасности при комплексном техническом обслуживании медицин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1.7. Фиксировать результаты технического обслуживания в журнале технического обслуживания, хранящемся на месте эксплуатации ИМТ.</w:t>
      </w:r>
    </w:p>
    <w:p>
      <w:pPr>
        <w:pStyle w:val="Normal"/>
        <w:autoSpaceDE w:val="false"/>
        <w:ind w:firstLine="540"/>
        <w:jc w:val="both"/>
        <w:rPr/>
      </w:pPr>
      <w:r>
        <w:rPr/>
        <w:t>3.1.8. Техническое обслуживание</w:t>
      </w:r>
      <w:r>
        <w:rPr>
          <w:i/>
        </w:rPr>
        <w:t xml:space="preserve"> </w:t>
      </w:r>
      <w:r>
        <w:rPr/>
        <w:t xml:space="preserve">ИМТ осуществляется Исполнителем в соответствии с Приложением № 2 к настоящему Контракту. </w:t>
      </w:r>
    </w:p>
    <w:p>
      <w:pPr>
        <w:pStyle w:val="Normal"/>
        <w:autoSpaceDE w:val="false"/>
        <w:ind w:firstLine="540"/>
        <w:jc w:val="both"/>
        <w:rPr/>
      </w:pPr>
      <w:r>
        <w:rPr/>
        <w:t>3.1.9. Исполнитель проводит технический инструктаж персонала по эксплуатации медицин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1.10. В случае необходимости списания оборудования, достигшего предельного состояния, Исполнитель оформляет дефектную ведомость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1.11. Исполнитель обязуется обеспечить надежную эксплуатацию </w:t>
      </w:r>
      <w:r>
        <w:rPr/>
        <w:t>ИМТ</w:t>
      </w:r>
      <w:r>
        <w:rPr>
          <w:szCs w:val="24"/>
        </w:rPr>
        <w:t>, принятых на комплексное техническое обслуживание путем своевременного и качественного выполнения рабо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shd w:fill="FFFFFF" w:val="clear"/>
        <w:ind w:right="57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right="57" w:hanging="0"/>
        <w:jc w:val="center"/>
        <w:rPr>
          <w:b/>
          <w:b/>
        </w:rPr>
      </w:pPr>
      <w:r>
        <w:rPr>
          <w:b/>
        </w:rPr>
        <w:t>4. ЦЕНА КОНТРАКТА И ПОРЯДОК РАСЧЕТОВ</w:t>
      </w:r>
    </w:p>
    <w:p>
      <w:pPr>
        <w:pStyle w:val="Normal"/>
        <w:shd w:fill="FFFFFF" w:val="clear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Cs w:val="24"/>
        </w:rPr>
      </w:pPr>
      <w:r>
        <w:rPr>
          <w:szCs w:val="24"/>
        </w:rPr>
        <w:t>4.1. Цена настоящего Контракта составляет 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____________________________ руб.____коп., в т.ч. НДС  ___________________________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</w:rPr>
        <w:t>Цена муниципального контракта включает расходы на оказание услуг, доставку, расходы на страхование, оплату налогов, сборов и других обязательных платежей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4.2. Цена Контракта является твердой и не подлежит изменению в ходе его исполнения за исключением случая, предусмотренного п. 4.3. Контракт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4.3.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4. Оплата осуществляется за счет бюджетных и внебюджетных средств (средства от предпринимательской и иной приносящей доход деятельности)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5. Основанием для проведения расчетов между Заказчиком и Исполнителем является акт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6. Исполнитель выставляет Заказчику счет за оказанные в отчетном месяце услуги не позднее 25 (двадцать пятого) числа отчетного месяца, на сумму, указанную в акте оказанных услуг. Заказчик осуществляет оплату услуг в течение 15 (пятнадцати) банковских дней с момента получения счета от Исполнителя, путем перечисления денежных средств на расчетный счет Исполнителя в безналичной форме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7. Претензии по оказанным услугам отражаются в мотивированном отказе от подписания акта оказанных услуг и направляются Исполнителю в течение 20 (двадцати) дней с даты получения акта оказанных услуг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овать устранения недостатков, возникших вследствие невыполнения условий 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,  либо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5.4. Исполнитель обязан понести ответственность за нарушение нормального функционирования и выхода из строя ИМТ.</w:t>
      </w:r>
    </w:p>
    <w:p>
      <w:pPr>
        <w:pStyle w:val="Normal"/>
        <w:autoSpaceDE w:val="false"/>
        <w:ind w:firstLine="540"/>
        <w:jc w:val="both"/>
        <w:rPr/>
      </w:pPr>
      <w:r>
        <w:rPr/>
        <w:t>5.5. Стороны имеют право на возмещение убытков, происшедших по вине другой Стороны в соответствии с действующим законодательством РФ.</w:t>
      </w:r>
    </w:p>
    <w:p>
      <w:pPr>
        <w:pStyle w:val="Normal"/>
        <w:shd w:fill="FFFFFF" w:val="clear"/>
        <w:ind w:right="53" w:hanging="0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6.3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5 (пять)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spacing w:before="0" w:after="0"/>
        <w:ind w:left="2407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ПРЕОДОЛИМАЯ СИЛА</w:t>
      </w:r>
    </w:p>
    <w:p>
      <w:pPr>
        <w:pStyle w:val="3"/>
        <w:spacing w:before="0" w:after="0"/>
        <w:ind w:left="2407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непреодолимой силы, то есть чрезвычайных и непредотвратимых при данных условиях обстоятельств, возникших после заключения настоящего Контракта, которые сторона, ссылающаяся на такие обстоятельства, не могла разумно предвидеть и предотвратить разумными мерами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К таким обстоятельствам могут относиться: наводнение, пожар, землетрясение, взрыв, оседание почвы, эпидемии и иные стихийные явления природы, война, военные действия, введение на существующей территории чрезвычайного или военного положения, изменение законодательства или иных нормативных актов, регулирующих условия настоящего Контракта.</w:t>
      </w:r>
    </w:p>
    <w:p>
      <w:pPr>
        <w:pStyle w:val="3"/>
        <w:spacing w:before="0" w:after="0"/>
        <w:ind w:left="0" w:firstLine="424"/>
        <w:jc w:val="both"/>
        <w:rPr/>
      </w:pPr>
      <w:r>
        <w:rPr>
          <w:sz w:val="24"/>
          <w:szCs w:val="24"/>
        </w:rPr>
        <w:t>7.2. О наступлении обстоятельств непреодолимой силы Сторона, исполнению обязательств которой препятствуют соответствующие обстоятельства, уведомляет другую Сторону в течение 3 (трех) дней с даты возникновения таких обстоятельств.</w:t>
      </w:r>
    </w:p>
    <w:p>
      <w:pPr>
        <w:pStyle w:val="3"/>
        <w:ind w:left="0" w:firstLine="425"/>
        <w:jc w:val="both"/>
        <w:rPr/>
      </w:pPr>
      <w:r>
        <w:rPr>
          <w:sz w:val="24"/>
          <w:szCs w:val="24"/>
        </w:rPr>
        <w:t>7.3. Не уведомление или несвоевременное уведомление другой Стороны о наступлении обстоятельств непреодолимой силы, лишает Сторону права ссылаться на действие таких обстоятельств, за исключением случаев, когда эти обстоятельства препятствовали уведомлению.</w:t>
      </w:r>
    </w:p>
    <w:p>
      <w:pPr>
        <w:pStyle w:val="3"/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9" w:hanging="0"/>
        <w:rPr/>
      </w:pPr>
      <w:r>
        <w:rPr/>
        <w:t xml:space="preserve">          </w:t>
      </w:r>
      <w:r>
        <w:rPr/>
        <w:t>8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Normal"/>
        <w:shd w:fill="FFFFFF" w:val="clear"/>
        <w:ind w:right="79" w:hanging="0"/>
        <w:rPr/>
      </w:pPr>
      <w:r>
        <w:rPr/>
        <w:t xml:space="preserve">          </w:t>
      </w:r>
      <w:r>
        <w:rPr/>
        <w:t>8.2. В случае невозможности урегулирования споров путем переговоров Стороны передают их на рассмотрение в Арбитражный суд  Иван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8.3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5 (пяти) календарных дней с момента получения претензии.</w:t>
      </w:r>
    </w:p>
    <w:p>
      <w:pPr>
        <w:pStyle w:val="Normal"/>
        <w:shd w:fill="FFFFFF" w:val="clear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shd w:fill="FFFFFF" w:val="clear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9" w:hanging="0"/>
        <w:jc w:val="both"/>
        <w:rPr/>
      </w:pPr>
      <w:r>
        <w:rPr/>
        <w:t xml:space="preserve">          </w:t>
      </w:r>
      <w:r>
        <w:rPr/>
        <w:t>9.1. Все изменения и дополнения к настоящему Контракту, не противоречащие действующему законодательству РФ, совершаются по соглашению Сторон. Они должны быть оформл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9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9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. ЮРИДИЧЕСКИЕ АДРЕСА, РЕКВИЗИТЫ И ПОДПИСИ СТОРОН:</w:t>
      </w: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 № 2»</w:t>
            </w:r>
          </w:p>
          <w:p>
            <w:pPr>
              <w:pStyle w:val="Normal"/>
              <w:rPr/>
            </w:pPr>
            <w:r>
              <w:rPr/>
              <w:t>153013, г. Иваново, пр. Текстильщиков, 2а</w:t>
            </w:r>
          </w:p>
          <w:p>
            <w:pPr>
              <w:pStyle w:val="Normal"/>
              <w:rPr/>
            </w:pPr>
            <w:r>
              <w:rPr/>
              <w:t xml:space="preserve">ИНН/КПП 3728021717/370201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Исполнитель: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____________  Д.А. Баранов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контрак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 </w:t>
      </w:r>
      <w:r>
        <w:rPr/>
        <w:t>_____ от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нимаемых на комплексное техническое обслуживание изделий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3"/>
        <w:gridCol w:w="1893"/>
        <w:gridCol w:w="1894"/>
        <w:gridCol w:w="18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ИМ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ель, тип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 ИМ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МТ лечебных кабин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dent-691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dent-691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пневмат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/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Diplomat ADEPT DA 110", D 1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 107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SAN CLASS 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812, 060208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SAN CLASS 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0810, 310508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d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/М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/М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лазе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8/M, 62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 51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 63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aktik-B", ELM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 10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aktik-B", ELM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 9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ашина пневматическая к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/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4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4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2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2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6-"Я-ФП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Н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 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-0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6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9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4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4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3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8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1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0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20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0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54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7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1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7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.10 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9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.10 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2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-2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Т зуботехнической лабор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ескоструй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Т рентгенкабин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 паровой горизонта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100-3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рентгеновский дентальн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антомогра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ек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дистиллятор электр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-4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9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Т физиокабин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СМВ-терап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Ф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флюктуаризации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10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оматологический настен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ВЧ-терапии перенос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льтразвуковой терапии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Т-1,02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лазерной терап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кс 2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 ультразвук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-01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8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лечения пародонтоза вакуум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Исполнитель: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«Стоматологическая поликлиника № 2»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____________  Д.А. Баранов                 ______________ 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контрак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 </w:t>
      </w:r>
      <w:r>
        <w:rPr/>
        <w:t>_____ от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плексного технического обслуживания медицинской тех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вы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(два) выхода в неделю (понедельник, среда) за весь период обслуживания, но не менее, чем по 6 (шесть) рабочих часов в каждый из выхо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й вы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Заказчика. Выход осуществляется в течение 1 (одного) часа после поступления заявки, путем телефонограммы Исполнителю. Условия внепланового выхода действуют на протяжения всего срока облуживания, и осуществляется в соответствие с требованиями муниципального контрак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69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Стоматологическая поликлиника № 2»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_____________Баранов Д.А.</w:t>
              <w:tab/>
            </w:r>
          </w:p>
          <w:p>
            <w:pPr>
              <w:pStyle w:val="ConsPlusNonformat1"/>
              <w:tabs>
                <w:tab w:val="clear" w:pos="708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ConsPlusNonformat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ConsPlusNonformat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рынка товаров, работ, услуг г. Иваново </w:t>
      </w:r>
    </w:p>
    <w:p>
      <w:pPr>
        <w:pStyle w:val="ConsPlusNormal1"/>
        <w:ind w:hanging="0"/>
        <w:jc w:val="center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Комплексное техническое обслуживание медицинской техник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Cs/>
        </w:rPr>
      </w:pPr>
      <w:r>
        <w:rPr>
          <w:b/>
        </w:rPr>
        <w:t xml:space="preserve">Способ изучения рынка: </w:t>
      </w:r>
      <w:r>
        <w:rPr>
          <w:iCs/>
        </w:rPr>
        <w:t>аналитическое изучение общедоступной информации</w:t>
      </w:r>
    </w:p>
    <w:p>
      <w:pPr>
        <w:pStyle w:val="Normal"/>
        <w:rPr>
          <w:b/>
          <w:b/>
        </w:rPr>
      </w:pPr>
      <w:r>
        <w:rPr>
          <w:b/>
        </w:rPr>
        <w:t>Дата: 11.05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но протокола 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133300001711000283-1 от 26.04.2011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65"/>
        <w:gridCol w:w="1615"/>
        <w:gridCol w:w="1785"/>
        <w:gridCol w:w="17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запроса котировок цен (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283 от 18.04.2011 г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 о цене контракта идентичных ИМ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месяц обслуживания,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нерыночная цена контракта  за 1 месяц обслуживания,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нерыночная цена контракта  за 3 месяца обслуживания, руб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дицинские прибо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6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дтехни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6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hanging="0"/>
        <w:rPr/>
      </w:pPr>
      <w:r>
        <w:rPr/>
        <w:t xml:space="preserve">       </w:t>
      </w:r>
      <w:r>
        <w:rPr>
          <w:sz w:val="24"/>
          <w:szCs w:val="24"/>
        </w:rPr>
        <w:t>Максимальная цена контракта для проведения запроса котировок цен на комплексное техническое обслуживание медицинской техники в 3 квартале 2011 г. (с 01.07.2011 г. по 30.09.2011 г.) составит 99060,00 (девяносто девять тысяч шестьдесят рублей 00 копеек).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ловушкина Е.Г.</w:t>
      </w:r>
    </w:p>
    <w:p>
      <w:pPr>
        <w:pStyle w:val="Normal"/>
        <w:rPr/>
      </w:pPr>
      <w:r>
        <w:rPr/>
        <w:t>(4932) 93-93-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stomatolog2-3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2:00Z</dcterms:created>
  <dc:creator>kolcheva</dc:creator>
  <dc:description/>
  <cp:keywords/>
  <dc:language>en-US</dc:language>
  <cp:lastModifiedBy>админ</cp:lastModifiedBy>
  <cp:lastPrinted>2011-05-12T14:09:00Z</cp:lastPrinted>
  <dcterms:modified xsi:type="dcterms:W3CDTF">2011-05-26T13:27:00Z</dcterms:modified>
  <cp:revision>37</cp:revision>
  <dc:subject/>
  <dc:title>ИЗВЕЩЕНИЕ О ПРОВЕДЕНИИ ЗАПРОСА КОТИРОВОК</dc:title>
</cp:coreProperties>
</file>