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>Дата: 20.05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</w:t>
      </w:r>
      <w:r>
        <w:rPr>
          <w:u w:val="single"/>
        </w:rPr>
        <w:t>378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6 «Лесная сказк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-, г. Иваново, ул. Окуловой, д. 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ова С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-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72"/>
        <w:gridCol w:w="5503"/>
        <w:gridCol w:w="900"/>
        <w:gridCol w:w="1440"/>
      </w:tblGrid>
      <w:tr>
        <w:trPr>
          <w:trHeight w:val="7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каф холодильный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 2919611 «Шкафы холодильные»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 холодильник 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бъем      0,83 куб. м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объем    0,85 куб. м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длина 1200мм, ширина 665мм (без ручки), высота 1935мм (без опор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 см)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    120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металл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хладитель встроенный       ста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     0….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    электро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 напряжения       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 20-25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лок -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ок – решетки из стали с полимерн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 2010, 2011. Поставляемый товар и комплектующие должны быть новыми, поставка товара и комплектующих,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94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Окуловой, д. 82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8.2011г.</w:t>
            </w:r>
          </w:p>
        </w:tc>
      </w:tr>
      <w:tr>
        <w:trPr>
          <w:trHeight w:val="320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 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Дата изучения рынка: 16.05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Торговый сти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О «Ремторг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Хорева М.Ю.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828"/>
        <w:gridCol w:w="900"/>
        <w:gridCol w:w="771"/>
        <w:gridCol w:w="1776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35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000</w:t>
            </w:r>
          </w:p>
        </w:tc>
      </w:tr>
    </w:tbl>
    <w:p>
      <w:pPr>
        <w:pStyle w:val="Normal1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32000 руб.</w:t>
      </w:r>
    </w:p>
    <w:p>
      <w:pPr>
        <w:pStyle w:val="Normal11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0» ма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378 от 20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rPr/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1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6 «Лесная сказка», именуемое в дальнейшем «Заказчик», в лице заведующего Мизиновой С.А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шкафа холодильного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</w:t>
      </w:r>
      <w:r>
        <w:rPr>
          <w:sz w:val="22"/>
          <w:szCs w:val="22"/>
          <w:u w:val="single"/>
        </w:rPr>
        <w:t>01 августа 2011г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01.08.2011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казанных обстоятельств Заказчик вправе направить в адрес Поставщик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 6 «Лесная сказка»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153020 г. Иваново ул. Окуловой, д. 82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ПП 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ведующий МДОУ № 6 ____________ Мизинова С.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иректор МУ ЦБ № 5 ______________  Смолина Т.И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 поставку шкафа холодильного </w:t>
      </w:r>
      <w:r>
        <w:rPr>
          <w:b/>
          <w:sz w:val="22"/>
          <w:szCs w:val="22"/>
          <w:lang w:val="en-US"/>
        </w:rPr>
        <w:t>___________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шкаф холодильны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 xml:space="preserve">Промышленный холодильник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________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ДОУ № 6 «Лесная сказка»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ДОУ № 6 _______________ Мизинова С.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1">
    <w:name w:val="Знак Знак3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6">
    <w:name w:val=" Знак6 Знак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0505</dc:creator>
  <dc:description/>
  <cp:keywords/>
  <dc:language>en-US</dc:language>
  <cp:lastModifiedBy>Елена Витальевна Сергеева</cp:lastModifiedBy>
  <cp:lastPrinted>2011-05-19T11:53:00Z</cp:lastPrinted>
  <dcterms:modified xsi:type="dcterms:W3CDTF">2011-05-20T12:33:00Z</dcterms:modified>
  <cp:revision>129</cp:revision>
  <dc:subject/>
  <dc:title>ИЗВЕЩЕНИЕ </dc:title>
</cp:coreProperties>
</file>