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>
          <w:sz w:val="24"/>
          <w:szCs w:val="24"/>
        </w:rPr>
        <w:t xml:space="preserve">Извещение о проведении запроса котировок </w:t>
      </w:r>
    </w:p>
    <w:p>
      <w:pPr>
        <w:pStyle w:val="Style16"/>
        <w:numPr>
          <w:ilvl w:val="0"/>
          <w:numId w:val="0"/>
        </w:numPr>
        <w:spacing w:before="0" w:after="120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ата: 20.05.2011 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71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2-а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Ермака, 52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gb2@mail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к Михаил Вилен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-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6, к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5.2011 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516"/>
        <w:gridCol w:w="3960"/>
        <w:gridCol w:w="1440"/>
        <w:gridCol w:w="1349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182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ные материалы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уппа 96 Аппаратура медицинска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струменты колющие)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ДП:3311110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должно подтверждаться сертификатами качества и иными документами в соответствии с действующим законодательством, наличие регистрационного номера.  В случае поставки импортных товаров сертификат качества должен быть оформлен на русском язык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гласно Спецификации (Приложение №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 (Приложение № 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Спецификации (Приложение № 1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0"/>
                <w:szCs w:val="20"/>
              </w:rPr>
              <w:t xml:space="preserve">Соответствие требованиям нормативных документов. Весь поставляемый товар должен соответствовать требованиям, предъявляемым санитарно-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нарушений в упаковке)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годности поставляемого товара должен быть не менее 60% от основного срока годности, указанного на упаков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ка и доставка товара в аптеку МУЗ «2-ая Городская клиническая больница» г. Иванова» осуществляется Поставщик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72"/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72"/>
              <w:jc w:val="both"/>
              <w:rPr>
                <w:sz w:val="20"/>
              </w:rPr>
            </w:pPr>
            <w:r>
              <w:rPr>
                <w:sz w:val="20"/>
              </w:rPr>
              <w:t>Участниками запроса котировок цен являются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ТФОМС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699,5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Мальцева, д. 45 (аптека)</w:t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овара осуществляется с момента заключения муниципального контракта в течение 10 календарны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предоставления сертификата соответствия (качества), товарно-транспортной накладной до 30.06.2011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запроса котировок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83"/>
        <w:gridCol w:w="4281"/>
        <w:gridCol w:w="1742"/>
        <w:gridCol w:w="15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поставляемых товаров, выполняемых работ, оказываемых усл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писание: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  1,1*30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>Форма острия:</w:t>
            </w:r>
            <w:r>
              <w:rPr>
                <w:sz w:val="22"/>
                <w:szCs w:val="22"/>
              </w:rPr>
              <w:t xml:space="preserve"> трехгранное В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>Тип ушка:</w:t>
            </w:r>
            <w:r>
              <w:rPr>
                <w:sz w:val="22"/>
                <w:szCs w:val="22"/>
              </w:rPr>
              <w:t xml:space="preserve"> пружинящее 1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ая сталь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глы не более 2,5г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соответствуют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 64-1-3798-84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 50 штук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Гарантийный срок хранения: </w:t>
            </w:r>
            <w:r>
              <w:rPr>
                <w:sz w:val="22"/>
                <w:szCs w:val="22"/>
              </w:rPr>
              <w:t>3 года со дня изготовл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писание: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1   1,2*35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>Форма острия:</w:t>
            </w:r>
            <w:r>
              <w:rPr>
                <w:sz w:val="22"/>
                <w:szCs w:val="22"/>
              </w:rPr>
              <w:t xml:space="preserve"> трехгранное В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>Тип ушка:</w:t>
            </w:r>
            <w:r>
              <w:rPr>
                <w:sz w:val="22"/>
                <w:szCs w:val="22"/>
              </w:rPr>
              <w:t xml:space="preserve"> пружинящее 1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ая сталь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глы не более 2,5г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соответствуют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 64-1-3798-84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 50 штук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Гарантийный срок хранения: </w:t>
            </w:r>
            <w:r>
              <w:rPr>
                <w:sz w:val="22"/>
                <w:szCs w:val="22"/>
              </w:rPr>
              <w:t>3 года со дня изготовл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писание: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1   1,1*36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>Форма острия:</w:t>
            </w:r>
            <w:r>
              <w:rPr>
                <w:sz w:val="22"/>
                <w:szCs w:val="22"/>
              </w:rPr>
              <w:t xml:space="preserve"> трехгранное В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>Тип ушка:</w:t>
            </w:r>
            <w:r>
              <w:rPr>
                <w:sz w:val="22"/>
                <w:szCs w:val="22"/>
              </w:rPr>
              <w:t xml:space="preserve"> пружинящее 1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ая сталь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глы не более 2,5г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соответствуют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 64-1-3798-84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 50 штук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Гарантийный срок хранения: </w:t>
            </w:r>
            <w:r>
              <w:rPr>
                <w:sz w:val="22"/>
                <w:szCs w:val="22"/>
              </w:rPr>
              <w:t>3 года со дня изготовл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писание: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1   1,5*50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>Форма острия:</w:t>
            </w:r>
            <w:r>
              <w:rPr>
                <w:sz w:val="22"/>
                <w:szCs w:val="22"/>
              </w:rPr>
              <w:t xml:space="preserve"> круглое А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>Тип ушка:</w:t>
            </w:r>
            <w:r>
              <w:rPr>
                <w:sz w:val="22"/>
                <w:szCs w:val="22"/>
              </w:rPr>
              <w:t xml:space="preserve"> пружинящее 1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ая сталь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глы не более 2,5г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лы хирургические соответствуют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4-1-3798-84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 50 штук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Гарантийный срок хранения: </w:t>
            </w:r>
            <w:r>
              <w:rPr>
                <w:sz w:val="22"/>
                <w:szCs w:val="22"/>
              </w:rPr>
              <w:t>3 года со дня изготовл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писание: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В1   1,1*30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>Форма острия:</w:t>
            </w:r>
            <w:r>
              <w:rPr>
                <w:sz w:val="22"/>
                <w:szCs w:val="22"/>
              </w:rPr>
              <w:t xml:space="preserve"> трехгранное В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ип ушка:</w:t>
            </w:r>
            <w:r>
              <w:rPr>
                <w:sz w:val="22"/>
                <w:szCs w:val="22"/>
              </w:rPr>
              <w:t xml:space="preserve"> пружинящее 1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ая сталь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глы не более 2,5г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соответствуют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 64-1-3798-84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 50 штук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Гарантийный срок хранения: </w:t>
            </w:r>
            <w:r>
              <w:rPr>
                <w:sz w:val="22"/>
                <w:szCs w:val="22"/>
              </w:rPr>
              <w:t>3 года со дня изготовл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писание: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1   0,6*30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>Форма острия:</w:t>
            </w:r>
            <w:r>
              <w:rPr>
                <w:sz w:val="22"/>
                <w:szCs w:val="22"/>
              </w:rPr>
              <w:t xml:space="preserve"> круглое А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ип ушка:</w:t>
            </w:r>
            <w:r>
              <w:rPr>
                <w:sz w:val="22"/>
                <w:szCs w:val="22"/>
              </w:rPr>
              <w:t xml:space="preserve"> пружинящее 1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ая сталь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глы не более 2,5г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соответствуют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 64-1-3798-84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 50 штук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Гарантийный срок хранения: </w:t>
            </w:r>
            <w:r>
              <w:rPr>
                <w:sz w:val="22"/>
                <w:szCs w:val="22"/>
              </w:rPr>
              <w:t>3 года со дня изготовл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описание: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1   0,8*32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>Форма острия:</w:t>
            </w:r>
            <w:r>
              <w:rPr>
                <w:sz w:val="22"/>
                <w:szCs w:val="22"/>
              </w:rPr>
              <w:t xml:space="preserve"> круглое А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ип ушка:</w:t>
            </w:r>
            <w:r>
              <w:rPr>
                <w:sz w:val="22"/>
                <w:szCs w:val="22"/>
              </w:rPr>
              <w:t xml:space="preserve"> пружинящее 1;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ая сталь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глы не более 2,5г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лы хирургические соответствуют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4-1-3798-84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аковке 50 штук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Гарантийный срок хранения: </w:t>
            </w:r>
            <w:r>
              <w:rPr>
                <w:sz w:val="22"/>
                <w:szCs w:val="22"/>
              </w:rPr>
              <w:t>3 года со дня изготовл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6"/>
        <w:gridCol w:w="1113"/>
        <w:gridCol w:w="1424"/>
        <w:gridCol w:w="1393"/>
        <w:gridCol w:w="1079"/>
        <w:gridCol w:w="1181"/>
        <w:gridCol w:w="1393"/>
        <w:gridCol w:w="1083"/>
        <w:gridCol w:w="1166"/>
        <w:gridCol w:w="1552"/>
        <w:gridCol w:w="1490"/>
      </w:tblGrid>
      <w:tr>
        <w:trPr>
          <w:trHeight w:val="230" w:hRule="atLeast"/>
        </w:trPr>
        <w:tc>
          <w:tcPr>
            <w:tcW w:w="1507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№2                             Расчёты начальной (максимальной) цены контракта:</w:t>
            </w:r>
          </w:p>
        </w:tc>
      </w:tr>
      <w:tr>
        <w:trPr>
          <w:trHeight w:val="230" w:hRule="atLeast"/>
        </w:trPr>
        <w:tc>
          <w:tcPr>
            <w:tcW w:w="150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0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лей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чальная (максимальная) цена за единицу, рублей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лей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птека Центральная"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дика"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"АСДИК"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птека Центральная"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едика"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"АСДИК"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B7"/>
            <w:r>
              <w:rPr>
                <w:sz w:val="20"/>
                <w:szCs w:val="20"/>
              </w:rPr>
              <w:t>Иглы хирургические</w:t>
            </w:r>
            <w:bookmarkEnd w:id="0"/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5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5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5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5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5</w:t>
            </w:r>
          </w:p>
        </w:tc>
      </w:tr>
      <w:tr>
        <w:trPr>
          <w:trHeight w:val="230" w:hRule="atLeast"/>
        </w:trPr>
        <w:tc>
          <w:tcPr>
            <w:tcW w:w="8392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1,6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,5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,50</w:t>
            </w:r>
          </w:p>
        </w:tc>
      </w:tr>
      <w:tr>
        <w:trPr>
          <w:trHeight w:val="230" w:hRule="atLeast"/>
        </w:trPr>
        <w:tc>
          <w:tcPr>
            <w:tcW w:w="8392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End w:id="1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2" w:name="sub_2"/>
      <w:bookmarkStart w:id="3" w:name="sub_21"/>
      <w:bookmarkEnd w:id="2"/>
      <w:bookmarkEnd w:id="3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" w:name="sub_21"/>
      <w:bookmarkStart w:id="5" w:name="sub_22"/>
      <w:bookmarkEnd w:id="4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6" w:name="sub_23"/>
      <w:bookmarkEnd w:id="5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6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05.2011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7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_______руб._____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 371 от 20.05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(подпись) </w:t>
        <w:tab/>
        <w:t xml:space="preserve">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_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2-ая Городская клиническая больница»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Глика М.В.,  действующего на основании Устава, с одной стороны, и 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вместе именуемые «Стороны», руководствуясь протоколом _____________________  № ___ от «___» ___________ 20___ г.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________________________________________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е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другим характеристикам Товара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товар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вка товара осуществляется с момента заключения муниципального контракта в течение 10 календарных дне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Цена контракта составляет: ____________________________________ руб.___коп.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.</w:t>
      </w:r>
    </w:p>
    <w:p>
      <w:pPr>
        <w:pStyle w:val="Normal"/>
        <w:ind w:firstLine="540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7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предоставления сертификата соответствия (качества), товарно–транспортной накладной до 30.06.201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, диспансеризац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ого товара в сроки, оговоренные в заявке Заказчика. Поставлять товар, прошедший сертификацию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действует до ____________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Контракт, может быть, расторгнут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Заказчик: МУЗ «2-ая Городская клиническая больница» г.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25, г. Иваново, ул. Ермака, д. 52/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2-60-21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300000030052; Р/с 40404810800000030060 ГРКЦ ГУ Банка России по Ивановской области </w:t>
      </w:r>
    </w:p>
    <w:p>
      <w:pPr>
        <w:pStyle w:val="Normal"/>
        <w:rPr/>
      </w:pPr>
      <w:r>
        <w:rPr/>
        <w:t>г. Иваново  БИК 042406001  ИНН 3729011398  КПП 370201001 ОКПО 01924717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Главный врач ___________ /Глик М.В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муниципальному контракту №__ 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907"/>
        <w:gridCol w:w="1491"/>
        <w:gridCol w:w="1339"/>
        <w:gridCol w:w="1489"/>
      </w:tblGrid>
      <w:tr>
        <w:trPr>
          <w:trHeight w:val="2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 товара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 _____________/ Глик М.В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Çàã1 Знак"/>
    <w:qFormat/>
    <w:rPr>
      <w:sz w:val="24"/>
      <w:lang w:val="ru-RU" w:bidi="ar-SA"/>
    </w:rPr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b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3:00Z</dcterms:created>
  <dc:creator>Mr.USER</dc:creator>
  <dc:description/>
  <cp:keywords/>
  <dc:language>en-US</dc:language>
  <cp:lastModifiedBy>0505</cp:lastModifiedBy>
  <cp:lastPrinted>2011-04-22T09:38:00Z</cp:lastPrinted>
  <dcterms:modified xsi:type="dcterms:W3CDTF">2011-05-20T10:43:00Z</dcterms:modified>
  <cp:revision>7</cp:revision>
  <dc:subject/>
  <dc:title>Извещение о проведении запроса котировок </dc:title>
</cp:coreProperties>
</file>