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4248" w:right="281" w:hanging="4248"/>
        <w:jc w:val="right"/>
        <w:rPr/>
      </w:pPr>
      <w:r>
        <w:rPr>
          <w:rFonts w:cs="Times New Roman"/>
        </w:rPr>
        <w:t xml:space="preserve">   </w:t>
      </w:r>
      <w:r>
        <w:rPr/>
        <w:tab/>
        <w:tab/>
        <w:t>Дата: 18.05.2011</w:t>
      </w:r>
    </w:p>
    <w:p>
      <w:pPr>
        <w:pStyle w:val="Normal"/>
        <w:widowControl w:val="false"/>
        <w:ind w:left="1633" w:right="423" w:firstLine="5387"/>
        <w:rPr/>
      </w:pPr>
      <w:r>
        <w:rPr/>
        <w:t xml:space="preserve">Регистрационный №  356  </w:t>
      </w:r>
    </w:p>
    <w:tbl>
      <w:tblPr>
        <w:tblW w:w="10992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85"/>
        <w:gridCol w:w="435"/>
        <w:gridCol w:w="4736"/>
        <w:gridCol w:w="956"/>
        <w:gridCol w:w="1038"/>
        <w:gridCol w:w="472"/>
        <w:gridCol w:w="10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 сад № 147»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проспект Строителей, дом 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Александровн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23-02-52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5.05.2011  до 09:0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42" w:right="-10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Порошок стиральный (</w:t>
            </w:r>
            <w:r>
              <w:rPr>
                <w:sz w:val="18"/>
                <w:szCs w:val="18"/>
              </w:rPr>
              <w:t>2424832 Порошок стираль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коробки 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орошок стиральный (</w:t>
            </w:r>
            <w:r>
              <w:rPr>
                <w:sz w:val="18"/>
                <w:szCs w:val="18"/>
              </w:rPr>
              <w:t>2424832 Порошок стираль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ручной стирки, для белья из цветной и белой ткани, вес коробки 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Чистящее средство (</w:t>
            </w:r>
            <w:r>
              <w:rPr>
                <w:sz w:val="18"/>
                <w:szCs w:val="18"/>
              </w:rPr>
              <w:t>2424835 Средства моющие пастообразные)  Для чистки посуды и всех поверхностей на кухне, удаления жировых и прочих загрязнений; основа – порошкообразная, вес банки -0,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Чистящее средство (</w:t>
            </w:r>
            <w:r>
              <w:rPr>
                <w:sz w:val="18"/>
                <w:szCs w:val="18"/>
              </w:rPr>
              <w:t>2424840 Средства моющие туалетны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-0,75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Моющее средство (</w:t>
            </w:r>
            <w:r>
              <w:rPr>
                <w:sz w:val="18"/>
                <w:szCs w:val="18"/>
              </w:rPr>
              <w:t>2424810 Моющие средств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мытья посуды, основа – жидкая, вес банки -0,500г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ыло туалетное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4000   Мыло  и  моющие  средства,  чистящие  и  полирующие  препараты, парфюмерная продукция и косметические средства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– детское, для мытья рук, вес куска – 0,100 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Мыло хозяйствен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424831 Мыло хозяйственное твердо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одержанием жирных кислот – 72%, вес куска – 0,200 г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Бумага туалетна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9365   Бумага туалетная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га однослойная, длина рулона – 65метров, мягкая, цвет – белый, внутри без отвер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Отбеливатель (</w:t>
            </w:r>
            <w:r>
              <w:rPr>
                <w:sz w:val="18"/>
                <w:szCs w:val="18"/>
              </w:rPr>
              <w:t>2424861 Средства отбеливающ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лья 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 -0,250гр.</w:t>
            </w:r>
          </w:p>
          <w:p>
            <w:pPr>
              <w:pStyle w:val="HTML1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тно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1791   Тряпки из текстильных материалов половые) Нетканое холстопрошивное волокно для мытья полов, ширина -150с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.Сода кальцинированная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2424812 Средства стиральные жировые и водосмягчающие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мягчающее средство при стирке, мытья посуды, вес пачки – 0,700г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2.Перчатки резиновые </w:t>
            </w:r>
            <w:r>
              <w:rPr>
                <w:bCs/>
                <w:sz w:val="18"/>
                <w:szCs w:val="18"/>
              </w:rPr>
              <w:t>(2519316</w:t>
            </w:r>
            <w:r>
              <w:rPr>
                <w:sz w:val="18"/>
                <w:szCs w:val="18"/>
              </w:rPr>
              <w:t xml:space="preserve"> Перчатки резиновые из латекса общепромышленного назанчения)  Хозяйственные из латекса, с хлопковым внутренним напы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3. Перчатки ПВХ </w:t>
            </w:r>
            <w:r>
              <w:rPr>
                <w:bCs/>
                <w:sz w:val="18"/>
                <w:szCs w:val="18"/>
              </w:rPr>
              <w:t>(2522130</w:t>
            </w:r>
            <w:r>
              <w:rPr>
                <w:sz w:val="18"/>
                <w:szCs w:val="18"/>
              </w:rPr>
              <w:t xml:space="preserve"> Изделия из поливинилхлоридов) Хозяйственные, 4-хнитка с ПВ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илами поставщ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 внебюджетные средства дошкольного учреж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 Иваново, проспект Строителей, дом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0.07.2011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3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Универсальный проду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 Трест С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90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1440"/>
        <w:gridCol w:w="1276"/>
        <w:gridCol w:w="1816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Порошок стиральный (</w:t>
            </w:r>
            <w:r>
              <w:rPr>
                <w:sz w:val="18"/>
                <w:szCs w:val="18"/>
              </w:rPr>
              <w:t>2424832 Порошок стираль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коробки 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орошок стиральный (</w:t>
            </w:r>
            <w:r>
              <w:rPr>
                <w:sz w:val="18"/>
                <w:szCs w:val="18"/>
              </w:rPr>
              <w:t>2424832 Порошок стираль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ручной стирки, для белья из цветной и белой ткани, вес коробки 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Чистящее средство (</w:t>
            </w:r>
            <w:r>
              <w:rPr>
                <w:sz w:val="18"/>
                <w:szCs w:val="18"/>
              </w:rPr>
              <w:t>2424835  Для чистки посуды и всех поверхностей на кухне, удаления жировых и прочих загрязнений; основа – порошкообразная, вес банки -0,40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Чистящее средство (</w:t>
            </w:r>
            <w:r>
              <w:rPr>
                <w:sz w:val="18"/>
                <w:szCs w:val="18"/>
              </w:rPr>
              <w:t>2424840 Средства моющие туалетны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-0,750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Моющее средство (</w:t>
            </w:r>
            <w:r>
              <w:rPr>
                <w:sz w:val="18"/>
                <w:szCs w:val="18"/>
              </w:rPr>
              <w:t>2424810 Моющие средств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мытья посуды, основа – жидкая, вес банки -0,500г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ыло туалетное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4000   Мыло  и  моющие  средства,  чистящие  и  полирующие  препараты, парфюмерная продукция и косметические средства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– детское, для мытья рук, вес куска – 0,100 г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18"/>
                <w:szCs w:val="18"/>
              </w:rPr>
              <w:t>7. Мыло хозяйствен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424831 Мыло хозяйственное твердо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одержанием жирных кислот – 72%, вес куска – 0,200 г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Бумага туалетна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9365   Бумага туалетная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га однослойная, длина рулона – 65метров, мягкая, цвет – белый, внутри без отверст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18"/>
                <w:szCs w:val="18"/>
              </w:rPr>
              <w:t>9.Отбеливатель (</w:t>
            </w:r>
            <w:r>
              <w:rPr>
                <w:sz w:val="18"/>
                <w:szCs w:val="18"/>
              </w:rPr>
              <w:t>2424861 Средства отбеливающие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лья 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 -0,250гр.</w:t>
            </w:r>
          </w:p>
          <w:p>
            <w:pPr>
              <w:pStyle w:val="HTML1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тно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1791   Тряпки из текстильных материалов половые) Нетканое холстопрошивное волокно для мытья полов, ширина -150см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1.Сода кальцинированная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2424812 Средства стиральные жировые и водосмягчающие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мягчающее средство при стирке, мытья посуды, вес пачки – 0,700гр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2.Перчатки резиновые.</w:t>
            </w:r>
            <w:r>
              <w:rPr>
                <w:sz w:val="18"/>
                <w:szCs w:val="18"/>
              </w:rPr>
              <w:t xml:space="preserve">  Хозяйственные из латекса, с хлопковым внутренним нопылением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3. Перчатки ПВХ. </w:t>
            </w:r>
            <w:r>
              <w:rPr>
                <w:sz w:val="18"/>
                <w:szCs w:val="18"/>
              </w:rPr>
              <w:t>Хозяйственные, 4-хнитка с ПВ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</w:rPr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</w:tabs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50метров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шт.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пар</w:t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пар</w:t>
            </w:r>
          </w:p>
          <w:p>
            <w:pPr>
              <w:pStyle w:val="Normal1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0,5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9,5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9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16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>232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1.00</w:t>
            </w:r>
          </w:p>
          <w:p>
            <w:pPr>
              <w:pStyle w:val="Normal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7451.00 руб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Заведующий МДОУ № 147 _____________________ Осипова Т.А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righ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righ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0" w:firstLine="540"/>
        <w:jc w:val="both"/>
        <w:rPr/>
      </w:pPr>
      <w:r>
        <w:rPr/>
      </w:r>
    </w:p>
    <w:p>
      <w:pPr>
        <w:pStyle w:val="Heading"/>
        <w:ind w:left="0" w:right="0" w:firstLine="540"/>
        <w:jc w:val="both"/>
        <w:rPr/>
      </w:pPr>
      <w:r>
        <w:rPr/>
      </w:r>
    </w:p>
    <w:p>
      <w:pPr>
        <w:pStyle w:val="Heading"/>
        <w:ind w:left="0" w:right="0" w:firstLine="540"/>
        <w:jc w:val="both"/>
        <w:rPr/>
      </w:pPr>
      <w:r>
        <w:rPr/>
      </w:r>
    </w:p>
    <w:p>
      <w:pPr>
        <w:pStyle w:val="Heading"/>
        <w:ind w:left="0" w:right="0" w:firstLine="540"/>
        <w:jc w:val="both"/>
        <w:rPr/>
      </w:pPr>
      <w:r>
        <w:rPr/>
      </w:r>
    </w:p>
    <w:p>
      <w:pPr>
        <w:pStyle w:val="Heading"/>
        <w:ind w:left="0" w:right="0" w:firstLine="540"/>
        <w:jc w:val="both"/>
        <w:rPr/>
      </w:pPr>
      <w:r>
        <w:rPr/>
      </w:r>
    </w:p>
    <w:p>
      <w:pPr>
        <w:pStyle w:val="Subtitle"/>
        <w:rPr>
          <w:rFonts w:ascii="Times New Roman" w:hAnsi="Times New Roman" w:eastAsia="Times New Roman" w:cs="Calibri"/>
          <w:b/>
          <w:b/>
          <w:i w:val="false"/>
          <w:i w:val="false"/>
          <w:iCs w:val="fals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0"/>
        </w:rPr>
        <w:t xml:space="preserve">               </w:t>
      </w:r>
    </w:p>
    <w:p>
      <w:pPr>
        <w:pStyle w:val="Heading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Heading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ind w:left="0" w:right="0" w:firstLine="5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  <w:b w:val="false"/>
          <w:sz w:val="20"/>
        </w:rPr>
        <w:t xml:space="preserve">№ </w:t>
      </w:r>
      <w:r>
        <w:rPr>
          <w:rFonts w:cs="Times New Roman"/>
          <w:b w:val="false"/>
          <w:sz w:val="20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18.05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356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36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79"/>
        <w:gridCol w:w="1667"/>
        <w:gridCol w:w="826"/>
        <w:gridCol w:w="637"/>
        <w:gridCol w:w="1469"/>
        <w:gridCol w:w="1352"/>
        <w:gridCol w:w="1299"/>
        <w:gridCol w:w="35"/>
        <w:gridCol w:w="45"/>
        <w:gridCol w:w="10"/>
      </w:tblGrid>
      <w:tr>
        <w:trPr>
          <w:trHeight w:val="767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356 от 18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right="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47», именуемое в дальнейшем «Заказчик», в лице директора Осиповой.Т.А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TextBodyIndent"/>
        <w:ind w:left="-5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хозяйственны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рублей __ копеек, в т.ч. НДС_____________________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ных и внебюджетных сред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  <w:r>
        <w:br w:type="page"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numPr>
          <w:ilvl w:val="1"/>
          <w:numId w:val="2"/>
        </w:numPr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Детский сад № 147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проспект Строителей, дом 5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136424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Осипова Т.А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Поставщик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»___________2011г.  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хозяйственных товаро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1755"/>
        <w:gridCol w:w="1365"/>
        <w:gridCol w:w="1440"/>
        <w:gridCol w:w="1275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шок стир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коробки 400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шок стир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ручной стирки, для белья из цветной и белой ткани, вес коробки 400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Чистящее сред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истки посуды и всех поверхностей на кухне, удаления жировых и прочих загрязнений; основа – порошкообразная, вес банки - 40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щее сре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-75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ее сре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ытья посуды, основа – жидкая, вес банки - 50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ыло туалетно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– детское, для мытья рук, вес куска –10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держанием жирных кислот – 72%, вес куска – 200 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мага туалетн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однослойная, длина рулона – 65метров, мягкая, цвет – белый, внутри без отвер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елив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лья 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 - 250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ое холстопрошивное волокно для мытья полов, ширина -150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а кальцинированна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мягчающее средство при стирке, мытья посуды, вес пачки –  700гр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чатк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иновы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,  из латекса, с хлопковым внутренним напыление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чатки ПВ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,4-х нитка с ПВ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Heading2"/>
        <w:spacing w:before="240" w:after="60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28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1">
    <w:name w:val=" Знак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Style17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284" w:right="0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0:00Z</dcterms:created>
  <dc:creator>user</dc:creator>
  <dc:description/>
  <cp:keywords/>
  <dc:language>en-US</dc:language>
  <cp:lastModifiedBy>Елена Витальевна Сергеева</cp:lastModifiedBy>
  <cp:lastPrinted>2011-04-21T15:44:00Z</cp:lastPrinted>
  <dcterms:modified xsi:type="dcterms:W3CDTF">2011-05-18T12:29:00Z</dcterms:modified>
  <cp:revision>10</cp:revision>
  <dc:subject/>
  <dc:title/>
</cp:coreProperties>
</file>