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17.05.2011</w:t>
      </w:r>
    </w:p>
    <w:p>
      <w:pPr>
        <w:pStyle w:val="Normal"/>
        <w:ind w:firstLine="6480"/>
        <w:rPr>
          <w:sz w:val="20"/>
          <w:szCs w:val="20"/>
          <w:lang w:val="en-US"/>
        </w:rPr>
      </w:pPr>
      <w:r>
        <w:rPr>
          <w:sz w:val="20"/>
          <w:szCs w:val="20"/>
        </w:rPr>
        <w:t>Регистрационный № 34</w:t>
      </w:r>
      <w:r>
        <w:rPr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Ма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 товара, требования к размерам, упаковке, отгрузке товар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 764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5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1200"/>
      </w:tblGrid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цефуроксима натриевая с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стерильный апирогенный порошок для приготовления раствора для внутримышечного и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Препарат должен быть  не токсичен. Содержание активного вещества не менее 90% и не более 110%; Цветность 10% р-ра препарата в воде д/инъекций не должна превышать 0,85; бактериальные эндотоксины не более 0,1 ЕЭ/мг цефуро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фармацевтически совместим с метронидазолом, азлоциллином, ксилитом, с вод</w:t>
              <w:softHyphen/>
              <w:t>ными растворами, содержащими до 1% лидокаина гидрохлорида, 5% раствором декстрозы и 0,45% раствором натрия хлорида, 5% раствором декстрозы и 0,225% раствором натрия хлорида, 10% раствором декстрозы; 10% инвертированным сахаром в воде для инъекций, раствором Рингера, раствором лактата натрия, раство</w:t>
              <w:softHyphen/>
              <w:t xml:space="preserve">ром Гартмана, 5% раствором декстрозы и гидрокортизо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вежеприготовленный раствор цефуроксима должен быть годен для применения не менее 24 ч при комнатной температуре и не менее 96 ч при хранении в холодильнике</w:t>
            </w:r>
            <w:r>
              <w:rPr>
                <w:sz w:val="20"/>
                <w:szCs w:val="20"/>
              </w:rPr>
              <w:t>; раствор цефуроксима для инфузий в 0,9% растворе натрия хлорида, 5% растворе декстрозы, растворе Рингера, растворе Гартмана должен быть стабилен не менее 24 ч при комнатной температуре; раствор цефуроксима для инфузий в 0,9% растворе натрия хлорида должен быть совместим в течение 24 ч с гепарином (10 и 50 ед/мл) и калия хлоридом (10 и 40 мЭк/л); раствор цефуроксима может вводиться непосредственно в трубку инфузий при переливании бикарбоната натрия</w:t>
            </w:r>
            <w:r>
              <w:rPr>
                <w:sz w:val="20"/>
                <w:szCs w:val="20"/>
                <w:u w:val="single"/>
              </w:rPr>
              <w:t>. Инструкция по применению не должна содержать указаний на несовместимость с этанол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0,75 г цефуроксима натриевой соли; форма фасовки –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 хранения:</w:t>
            </w:r>
            <w:r>
              <w:rPr>
                <w:sz w:val="20"/>
                <w:szCs w:val="20"/>
              </w:rPr>
              <w:t xml:space="preserve">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ещество: цефотаксим в виде натриевой сол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ая форма: стерильный апирогенный порошок для приготовления раствора для внутримышечного и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арат должен быть не токсичен. Содержание активного вещества не менее 90% и не более 110%. Цветность: 10% р-ра препарата в воде д/инъекций должен выдерживать сравнение эталоном 5. Бактериальные эндотоксины не более 0,05 ЕЭ/мг цефота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должен быть противопоказан к использованию у берем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иводить к развитию дисульфирамоподобных реакций при совместном применении с этано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1.0 г цефотаксима в виде натриевой соли; форма фасовки -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t>Протокол определения начальной (максимальной) цены контракта на поставку антибактериальных лекарственных средств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«16»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  проводилась   комиссией в период с 09-00 часов  16 мая 2011 года по 09-30 часов  16 мая 2011 года по адресу: г. Иваново, пр.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1295"/>
        <w:gridCol w:w="876"/>
        <w:gridCol w:w="876"/>
        <w:gridCol w:w="1093"/>
        <w:gridCol w:w="978"/>
        <w:gridCol w:w="978"/>
      </w:tblGrid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уроксим </w:t>
            </w:r>
          </w:p>
          <w:p>
            <w:pPr>
              <w:pStyle w:val="Normal"/>
              <w:jc w:val="center"/>
              <w:rPr/>
            </w:pPr>
            <w:r>
              <w:rPr/>
              <w:t>в/в в/м 0,75.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отаксим </w:t>
            </w:r>
          </w:p>
          <w:p>
            <w:pPr>
              <w:pStyle w:val="Normal"/>
              <w:jc w:val="center"/>
              <w:rPr/>
            </w:pPr>
            <w:r>
              <w:rPr/>
              <w:t>в/в в/м 1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6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антибактериальных лекарственных средств в размере  133 764 (сто тридцать три тысячи семьсот шестьдесят четыре) рубля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о.председателя котировочной комиссии:</w:t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ма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4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45 </w:t>
      </w:r>
      <w:r>
        <w:rPr>
          <w:rFonts w:cs="Times New Roman" w:ascii="Times New Roman" w:hAnsi="Times New Roman"/>
          <w:sz w:val="22"/>
          <w:szCs w:val="22"/>
        </w:rPr>
        <w:t>от 17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54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 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Ольга</dc:creator>
  <dc:description/>
  <cp:keywords/>
  <dc:language>en-US</dc:language>
  <cp:lastModifiedBy>Елена Витальевна Сергеева</cp:lastModifiedBy>
  <cp:lastPrinted>2011-05-12T12:51:00Z</cp:lastPrinted>
  <dcterms:modified xsi:type="dcterms:W3CDTF">2011-05-17T14:11:00Z</dcterms:modified>
  <cp:revision>56</cp:revision>
  <dc:subject/>
  <dc:title/>
</cp:coreProperties>
</file>