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16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Маршала Василевского, д.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  <w:tab w:val="left" w:pos="37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@ivedu.ru</w:t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ишканов Н.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5848"/>
        <w:gridCol w:w="996"/>
        <w:gridCol w:w="1173"/>
      </w:tblGrid>
      <w:tr>
        <w:trPr>
          <w:trHeight w:val="1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1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491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18400,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обоснование начальной (максимальной) цены контракта 130детейх80 руб.х21 день)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Маршала Василевского, д. 6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в течение 21 рабочего дня смены лагеря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.05.2011 г.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316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лагерях с дневным пребыванием для МУ СОШ №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16 от 13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Муниципальное учреждение средняя общеобразовательная школа № 17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Шишканова Н.Г.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Муниципальное учреждение средняя общеобразовательная школа №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       153038, г. Иваново, ул. Маршала Василевского, д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        3702137523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22"/>
          <w:szCs w:val="22"/>
        </w:rPr>
        <w:t xml:space="preserve">КПП           370201001   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Директор       _____________Н.Г. Шишканов </w:t>
      </w: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Л. Бус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Анна Александровна Плечкина</cp:lastModifiedBy>
  <cp:lastPrinted>2011-05-05T10:07:00Z</cp:lastPrinted>
  <dcterms:modified xsi:type="dcterms:W3CDTF">2011-05-13T09:06:00Z</dcterms:modified>
  <cp:revision>42</cp:revision>
  <dc:subject/>
  <dc:title>Извещение о  проведении  запроса  котировок </dc:title>
</cp:coreProperties>
</file>